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/>
        <w:t xml:space="preserve">          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лавы городского самоуправ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ородского округа «Город Обнинск»</w:t>
      </w:r>
    </w:p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</w:rPr>
        <w:t>___________ № __________</w:t>
      </w:r>
    </w:p>
    <w:p>
      <w:pPr>
        <w:pStyle w:val="Normal"/>
        <w:autoSpaceDE w:val="fals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05155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НИНСКОЕ ГОРОДСКОЕ СОБРА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СКОГО ОКРУГА «ГОРОД ОБНИНСК»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ект</w:t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/>
          <w:bCs/>
          <w:sz w:val="26"/>
          <w:szCs w:val="26"/>
        </w:rPr>
        <w:t>Р Е Ш Е Н И Е № __________</w:t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. Обнинск                                                                                               ___ ___________2018 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 утверждении схем границ прилегающих территорий  и  внесении дополнений в </w:t>
            </w:r>
            <w:r>
              <w:rPr>
                <w:bCs/>
                <w:color w:val="000000"/>
                <w:sz w:val="24"/>
                <w:szCs w:val="24"/>
              </w:rPr>
              <w:t xml:space="preserve">Правила благоустройства и озеленения территории муниципального образования «Город Обнинск», утвержденные решением Обнинского городского Собрания от 24.10.2017 N 02-33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статьями 16, 45.1  Федерального закона от 06.10.2003 № 131-ФЗ «Об общих принципах организации местного самоуправления в Российской Федерации», со статьями 1, 5.1 Градостроительного кодекса Российской Федерации, </w:t>
      </w:r>
      <w:hyperlink r:id="rId3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Калужской области от 14.06.2018 № 362-ОЗ «О благоустройстве территорий муниципальных образований Калужской области», Уставом муниципального образования «Город Обнинск»,</w:t>
      </w:r>
      <w:r>
        <w:rPr>
          <w:color w:val="000000"/>
          <w:sz w:val="24"/>
          <w:szCs w:val="24"/>
          <w:shd w:fill="auto" w:val="clear"/>
        </w:rPr>
        <w:t xml:space="preserve"> Правилами благоустройства и озеленения  территории муниципального образования «Город Обнинск», утвержденными решением Обнинского городского Собрания от 24.10.2017 № 02-33, </w:t>
      </w:r>
      <w:r>
        <w:rPr>
          <w:color w:val="000000"/>
          <w:sz w:val="24"/>
          <w:szCs w:val="24"/>
        </w:rPr>
        <w:t>Обнинское городское Собрание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left="0"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left="0" w:right="-1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О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b w:val="false"/>
          <w:bCs w:val="false"/>
          <w:color w:val="000000"/>
          <w:sz w:val="24"/>
          <w:szCs w:val="24"/>
        </w:rPr>
        <w:t>1. Утвердить схемы границ прилегающих территорий к зданиям, строениям, сооружениям, земельным участкам, расположенным в микрорайонах города: 1, 2, 4, 6, 8,  9а, 9б, 11, 14, 15, 16, 17, 19, 20, 21, 21-29, 23, 25, 25-27, 26, 27, 27-32, 29, 30, 32, 35, 38, 39, 40, 40а, 42, 45,  46, 51, 51а, 52, и в районе 108 км Киевского шоссе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2. Дополнить </w:t>
      </w:r>
      <w:r>
        <w:rPr>
          <w:bCs/>
          <w:color w:val="000000"/>
          <w:sz w:val="24"/>
          <w:szCs w:val="24"/>
        </w:rPr>
        <w:t xml:space="preserve">Правила благоустройства и озеленения территории муниципального образования «Город Обнинск», утвержденные решением Обнинского городского Собрания от 24.10.2017 N 02-33 (в редакции решения Обнинского городского Собрания от 28.11.2017 № 04-34) Приложением № 6 — «Схемы </w:t>
      </w:r>
      <w:r>
        <w:rPr>
          <w:b w:val="false"/>
          <w:bCs w:val="false"/>
          <w:color w:val="000000"/>
          <w:sz w:val="24"/>
          <w:szCs w:val="24"/>
        </w:rPr>
        <w:t>границ прилегающих территорий к зданиям, строениям, сооружениям, земельным участкам, расположенным в микрорайонах города: 1, 2, 4, 6, 8,  9а, 9б, 11, 14, 15, 16, 17, 19, 20, 21, 21-29, 23, 25, 25-27, 26, 27, 27-32, 29, 30, 32, 35, 38, 39, 40, 40а, 42, 45,  46, 51, 51а, 52, и в районе 108 км Киевского шоссе</w:t>
      </w:r>
      <w:r>
        <w:rPr>
          <w:bCs/>
          <w:color w:val="000000"/>
          <w:sz w:val="24"/>
          <w:szCs w:val="24"/>
        </w:rPr>
        <w:t xml:space="preserve">»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left="851" w:righ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городского самоуправления,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left="0" w:right="-1" w:hanging="0"/>
        <w:jc w:val="both"/>
        <w:rPr/>
      </w:pPr>
      <w:r>
        <w:rPr>
          <w:color w:val="000000"/>
          <w:sz w:val="24"/>
          <w:szCs w:val="24"/>
        </w:rPr>
        <w:t>Председатель городского Собрания                                                                        В.В.Викулин</w:t>
      </w:r>
      <w:r>
        <w:rPr>
          <w:sz w:val="24"/>
          <w:szCs w:val="24"/>
        </w:rPr>
        <w:t xml:space="preserve">                        </w:t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mo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4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mo;arial" w:hAnsi="Arimo;arial" w:eastAsia="WenQuanYi Micro Hei" w:cs="DejaVu Sans Condensed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ejaVu Sans Condensed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2230B7ED8CC432EA3AF9C6A5ACB066E5C3336E31F05D5DD2F6652A4349D93F665F8D4D1ED27FAE435FFF4D9c8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13:00Z</dcterms:created>
  <dc:creator>1</dc:creator>
  <dc:description/>
  <dc:language>en-US</dc:language>
  <cp:lastModifiedBy>kab321 4</cp:lastModifiedBy>
  <cp:lastPrinted>2018-09-14T11:07:00Z</cp:lastPrinted>
  <dcterms:modified xsi:type="dcterms:W3CDTF">2018-07-25T09:13:00Z</dcterms:modified>
  <cp:revision>2</cp:revision>
  <dc:subject/>
  <dc:title/>
</cp:coreProperties>
</file>