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______________</w:t>
      </w:r>
      <w:r>
        <w:rPr>
          <w:b w:val="false"/>
        </w:rPr>
        <w:t xml:space="preserve">   </w:t>
      </w:r>
      <w:r>
        <w:rPr/>
        <w:t xml:space="preserve">№  </w:t>
      </w:r>
      <w:r>
        <w:rPr>
          <w:u w:val="single"/>
        </w:rPr>
        <w:t>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Обнинска от 24.10.2014 №.1998-п «Об утверждении муниципальной программы «Содержание и обслуживание жилищного фонда муниципального образования       «Город     Обнинск»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акции от 30.12.2016 № 2198</w:t>
      </w:r>
      <w:hyperlink r:id="rId3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81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8, 179 Бюджетного кодекса Российской Федерации, на основании пункта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ением Администрации города Обнинска от 01.09.2014 №1626-п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8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8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Внести следующие изменения и дополнения в постановление Администрации города Обнинска </w:t>
      </w:r>
      <w:r>
        <w:rPr>
          <w:sz w:val="26"/>
          <w:szCs w:val="26"/>
        </w:rPr>
        <w:t>от 24.10.2014 № 1998-п «Об утверждении муниципальной программы «Содержание и обслуживание жилищного фонда муниципального образования «Город Обнинск» (в редакции от 30.12.2016 № 2198</w:t>
      </w:r>
      <w:hyperlink r:id="rId4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 (далее - Постановление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>
          <w:vanish/>
          <w:sz w:val="26"/>
          <w:szCs w:val="26"/>
          <w:lang w:eastAsia="en-US"/>
        </w:rPr>
      </w:pPr>
      <w:r>
        <w:rPr>
          <w:vanish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 xml:space="preserve">1.1. В паспорте муниципальной программы «Содержание и обслуживание жилищного фонда муниципального образования «Город Обнинск» (далее - Программа), утвержденной в приложении к Постановлению, пункт 3 «Участники муниципальной программы» изложить в </w:t>
      </w:r>
      <w:hyperlink r:id="rId5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right="-15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ind w:right="-15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6"/>
                <w:szCs w:val="26"/>
                <w:lang w:eastAsia="zh-CN"/>
              </w:rPr>
              <w:t>3. Участники муниципально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рганизации, осуществляющие деятельность в сфере жилищно-коммунального хозяйства (по результатам отбора в соответствии со статьей 78 Бюджетного кодекса Российской Федерации)</w:t>
            </w:r>
          </w:p>
        </w:tc>
      </w:tr>
    </w:tbl>
    <w:p>
      <w:pPr>
        <w:pStyle w:val="Normal"/>
        <w:autoSpaceDE w:val="false"/>
        <w:spacing w:before="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4 Программы слова «Реализацию программы осуществляет МП УЖКХ, в части:» заменить текстом следующего содержания: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«В рамках реализации мероприятий</w:t>
      </w:r>
      <w:r>
        <w:rPr>
          <w:bCs/>
          <w:sz w:val="26"/>
          <w:szCs w:val="26"/>
        </w:rPr>
        <w:t xml:space="preserve"> программы проводится </w:t>
      </w:r>
      <w:r>
        <w:rPr>
          <w:sz w:val="26"/>
          <w:szCs w:val="26"/>
        </w:rPr>
        <w:t xml:space="preserve">отбор получателей субсидии в порядке, установленном Положением о предоставлении субсидий из бюджета города в соответствии со статьей 78 Бюджетного кодекса Российской Федерации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осуществляет полномочия участника программы в части:». 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раздел 4 Программы текстом следующего содержания: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«Участники 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autoSpaceDE w:val="false"/>
        <w:ind w:firstLine="90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официальному опубликованию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Д.С. Стрельцов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В.В. Шапша</w:t>
      </w:r>
    </w:p>
    <w:p>
      <w:pPr>
        <w:pStyle w:val="Normal"/>
        <w:ind w:right="99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1" w:hanging="0"/>
        <w:rPr/>
      </w:pPr>
      <w:r>
        <w:rPr/>
        <w:t>по экономическому  развитию                                                                                     Г. Е. Ананье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1" w:hanging="0"/>
        <w:rPr/>
      </w:pPr>
      <w:r>
        <w:rPr/>
        <w:t>по вопросам городского хозяйства                                                                           Д.С. Стрельц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Правового управления</w:t>
      </w:r>
    </w:p>
    <w:p>
      <w:pPr>
        <w:pStyle w:val="Normal"/>
        <w:ind w:right="-1" w:hanging="0"/>
        <w:rPr/>
      </w:pPr>
      <w:r>
        <w:rPr/>
        <w:t>Администрации города</w:t>
        <w:tab/>
        <w:tab/>
        <w:tab/>
        <w:tab/>
        <w:tab/>
        <w:tab/>
        <w:t xml:space="preserve">                       С.А. Помещик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Управления финансов</w:t>
      </w:r>
    </w:p>
    <w:p>
      <w:pPr>
        <w:pStyle w:val="Normal"/>
        <w:ind w:right="-1" w:hanging="0"/>
        <w:rPr/>
      </w:pPr>
      <w:r>
        <w:rPr/>
        <w:t>Администрации города                                                                                           Л.И. Коновал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Управления городского</w:t>
      </w:r>
    </w:p>
    <w:p>
      <w:pPr>
        <w:pStyle w:val="Normal"/>
        <w:ind w:right="-1" w:hanging="0"/>
        <w:rPr/>
      </w:pPr>
      <w:r>
        <w:rPr/>
        <w:t>хозяйства Администрации города                                                                               А.В. Ерёмина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Баргаева Ю.Ф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л. 5-82-28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дело - 4 экз.;</w:t>
      </w:r>
    </w:p>
    <w:p>
      <w:pPr>
        <w:pStyle w:val="Normal"/>
        <w:rPr/>
      </w:pPr>
      <w:r>
        <w:rPr>
          <w:sz w:val="20"/>
          <w:szCs w:val="20"/>
        </w:rPr>
        <w:t>2. Управление городского хозяйства -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Экономический комплекс -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правление финансов -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авовое Управление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МП «УЖКХ» -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МИ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rPr/>
      </w:pPr>
      <w:r>
        <w:rPr>
          <w:sz w:val="20"/>
          <w:szCs w:val="20"/>
        </w:rPr>
        <w:t>Итого: 11 экз.</w:t>
      </w:r>
    </w:p>
    <w:p>
      <w:pPr>
        <w:pStyle w:val="Normal"/>
        <w:ind w:right="99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firstLine="90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C24AAA03BB8FD5400186919405E2471724008DD8F374F241DDF88DA1ED86DC7BBE9AF2992CDA216DFAA6EDDNCG" TargetMode="External"/><Relationship Id="rId4" Type="http://schemas.openxmlformats.org/officeDocument/2006/relationships/hyperlink" Target="consultantplus://offline/ref=23EC24AAA03BB8FD5400186919405E2471724008DD8F374F241DDF88DA1ED86DC7BBE9AF2992CDA216DFAA6EDDNCG" TargetMode="External"/><Relationship Id="rId5" Type="http://schemas.openxmlformats.org/officeDocument/2006/relationships/hyperlink" Target="consultantplus://offline/ref=D4D0A471A53EAFB2A585D8A56EFB3EB51AF8ED53CE82353737129E59632153C8225694297F6F527CA23736WDh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1:00Z</dcterms:created>
  <dc:creator>user</dc:creator>
  <dc:description/>
  <dc:language>en-US</dc:language>
  <cp:lastModifiedBy>Воробьев Артем Анатольевич</cp:lastModifiedBy>
  <cp:lastPrinted>2017-03-02T14:54:00Z</cp:lastPrinted>
  <dcterms:modified xsi:type="dcterms:W3CDTF">2017-03-06T10:41:00Z</dcterms:modified>
  <cp:revision>2</cp:revision>
  <dc:subject/>
  <dc:title>ПРОЕКТ</dc:title>
</cp:coreProperties>
</file>