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 №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г. Обнинск                            </w:t>
        <w:tab/>
        <w:t xml:space="preserve">                                                          «__» ___  2016 г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820" w:hanging="0"/>
        <w:jc w:val="both"/>
        <w:rPr/>
      </w:pPr>
      <w:r>
        <w:rPr/>
        <w:t>О внесении изменений в решение Обнинского городского Собрания от 28.10.2014 № 11-61 «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Об утверждении Положения «О территориальном</w:t>
      </w:r>
      <w:r>
        <w:rPr>
          <w:rStyle w:val="Appleconvertedspace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общественном самоуправлении в муниципальном образовании «Город Обнинск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див обращение Администрации города Обнинска по вопросу внесения изменений в главу 7 «Условия и порядок выделения денежных средств из бюджета города Обнинска» Положения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О территориальном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щественном самоуправлении в муниципальном образовании «Город Обнинск» (далее – Положение),</w:t>
      </w:r>
      <w:r>
        <w:rPr>
          <w:sz w:val="26"/>
          <w:szCs w:val="26"/>
        </w:rPr>
        <w:t xml:space="preserve"> Обнинское городское Собрание </w:t>
      </w:r>
    </w:p>
    <w:p>
      <w:pPr>
        <w:pStyle w:val="Style20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Внести изменения в главу 7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ункт 7.1.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В бюджете города Обнинска предусматриваются средства для осуществления органами ТОС хозяйственной деятельности по благоустройству территории, культурной деятельности и иной хозяйственной деятельности, направленной на удовлетворение социально-бытовых потребностей граждан, проживающих на соответствующей территории. Органы местного самоуправления вправе выделять денежные средства ТОС из бюджета г. Обнинска, в случаях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ТОС в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ТОС в благоустройстве территории и осуществлении иной деятельности, направленной на удовлетворение социально-бытовых потребностей граждан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Инициативные граждане ТОС и жители, активно участвующие в осуществлении местного самоуправления на общественных началах, может предоставляться поощрение в форме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- посещений культурно-массовых мероприятий (в том числе концертов, спектаклей, цирковых представлений, экскурсий и спортивных соревнований) путем приобретения билетов на эти мероприятия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й Почетной грамотой или Благодарственным письмом главы Администрации города Обнинска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едств, предусмотренных на поддержку деятельности ТОС в бюджете города Обнинска на очередно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 активно участвующие в осуществлении местного самоуправления на территории МО «Город Обнинск» могут быть награждены Почетной грамотой или Благодарственным письмом главы Администрации города Обнинска или главы городск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предоставления поощрения определяются правовым актом Администрации города Обнинск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766"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766"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В.В. Викулин</w:t>
      </w:r>
    </w:p>
    <w:p>
      <w:pPr>
        <w:pStyle w:val="Normal"/>
        <w:ind w:right="-76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УВАЖАЕМЫЙ"/>
    <w:basedOn w:val="Normal"/>
    <w:qFormat/>
    <w:pPr>
      <w:jc w:val="center"/>
    </w:pPr>
    <w:rPr>
      <w:rFonts w:eastAsia="Times New Roman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00:00Z</dcterms:created>
  <dc:creator>Матвеев</dc:creator>
  <dc:description/>
  <dc:language>en-US</dc:language>
  <cp:lastModifiedBy>ASus</cp:lastModifiedBy>
  <cp:lastPrinted>2016-06-15T15:02:00Z</cp:lastPrinted>
  <dcterms:modified xsi:type="dcterms:W3CDTF">2016-06-16T21:00:00Z</dcterms:modified>
  <cp:revision>2</cp:revision>
  <dc:subject/>
  <dc:title/>
</cp:coreProperties>
</file>