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Обнинское городское Собра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РЕШЕНИЕ № 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Обнинск                                                                              «___» ________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благоустройства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зеленения территории муниципального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"Город Обнинск"</w:t>
      </w:r>
    </w:p>
    <w:p>
      <w:pPr>
        <w:pStyle w:val="ConsPlus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в соответствие с действующим законодательством, Обнинское городское Собрани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Тринадцатый абзац пункта 5.5.14 Правил благоустройства и озеленения территории муниципального образования "Город Обнинск"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размещать на газонах, цветочных клумбах, территориях с зелеными насаждениями вне зависимости от времени года любое движимое имущество, которое может причинить вред растительному слою земли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Решение вступает в силу со дня принятия и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городского Собрания </w:t>
        <w:tab/>
        <w:tab/>
        <w:tab/>
        <w:tab/>
        <w:t xml:space="preserve">               В.В.Викул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30:00Z</dcterms:created>
  <dc:creator>User</dc:creator>
  <dc:description/>
  <dc:language>en-US</dc:language>
  <cp:lastModifiedBy>ASus</cp:lastModifiedBy>
  <dcterms:modified xsi:type="dcterms:W3CDTF">2016-06-14T20:30:00Z</dcterms:modified>
  <cp:revision>2</cp:revision>
  <dc:subject/>
  <dc:title>ПРОЕКТ</dc:title>
</cp:coreProperties>
</file>