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городского Собрания № 01-40 от 12.03.2007 года (в редакции Решений Обнинского городского Собрания № 02-50  от  20.11.2007, № 02-63  от  17.09.2008 , № 03-75 от  29.05.2009, № 02-16 от 21.12.2010,  № 02-43 от 26.03.2013, № 02-57 от 22.04.2014, № 04-62 от 25.11.2014, № 04-73 от 25.08.2015, № 08-14 от 28.06.2016, № 02-25 от 31.01.2017, № 10-32, от 26.09.2017)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нести в Правила землепользования и застройки муниципального образования «Город Обнинск», утвержденные решением Обнинского городского Собрания № 01-40 от 12.03.2007  (в редакции Решений Обнинского городского Собрания № 02-50 от 20.11.2007 , № 02-63 от 17.09.2008, № 03-75 от 29.05.2009, № 02-16 от 21.12.2010, № 05-33 от 24.04.2012, № 02-43 от 26.03.2013, № 02-57 от 22.04.2014, № 04-62 от 25.11.2014, </w:t>
      </w:r>
      <w:r>
        <w:rPr>
          <w:sz w:val="24"/>
          <w:szCs w:val="24"/>
        </w:rPr>
        <w:t>№ 04-73 от 25.08.2015, № 08-14 от 28.06.2016, № 02-25 от 31.01.2017, № 10-32 от 26.09.2017</w:t>
      </w:r>
      <w:r>
        <w:rPr>
          <w:bCs/>
          <w:sz w:val="24"/>
          <w:szCs w:val="24"/>
        </w:rPr>
        <w:t>) следующие изменения и дополне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. В разделе «Термины и определения» статьи 1 следующие термин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градостроительная деятельность</w:t>
      </w:r>
      <w:r>
        <w:rPr>
          <w:bCs/>
          <w:sz w:val="24"/>
          <w:szCs w:val="24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, благоустройства территор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2. Раздел «Термины и определения» статьи 1 дополнить следующими абзац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благоустройство территории</w:t>
      </w:r>
      <w:r>
        <w:rPr>
          <w:bCs/>
          <w:sz w:val="24"/>
          <w:szCs w:val="24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4"/>
          <w:szCs w:val="24"/>
        </w:rPr>
        <w:t>прилегающая территория</w:t>
      </w:r>
      <w:r>
        <w:rPr>
          <w:bCs/>
          <w:sz w:val="24"/>
          <w:szCs w:val="24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элементы благоустройства</w:t>
      </w:r>
      <w:r>
        <w:rPr>
          <w:bCs/>
          <w:sz w:val="24"/>
          <w:szCs w:val="24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3. В статье 14 главы 2 части I в пункте 9 слова «жилья экономического класса» заменить словами «стандартного жиль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4. В статье 15 главы 2 части I в пункте 1 слова «жилья экономического класса» заменить словами «стандартного жиль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5. Статью 15 главы 2 части I дополнить пунктом 1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«13.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. В указанном случае согласование документации по планировке территории осуществляется применительно к утверждаемым частя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6. В статье 20.2 части I первый абзац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«Размещение нестационарных торговых объектов (далее по тексту – НТО) на земельных участках, в зданиях, строениях, сооружениях, находящихся в государственной или муниципальной собственности, определяется Порядко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утвержденным постановлением Правительства РФ от 29.09.2010 № 772, утвержденным постановлением Администрации города Обнинска от 10.05.2011 № 680-п (в действующей редакции), а также схемой размещения НТО на земельных участках, находящихся в государственной или муниципальной собственности города Обнинс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7. В статье 20.2 части I четвертый абзац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«Размещение НТО на земельных участках, находящихся в собственности физических или юридических лиц, допускается по договору с собственником 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(если назначение земельного участка допускает установку и эксплуатацию НТО). В случае, если размещение объекта влечет за собой изменение внешнего архитектурного облика сложившейся застройки города, то проект внешнего вида объекта подлежит согласованию с Администрацией города Обнинс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8. В части II в разделе «1. Жилые зоны» строку «Ж-5. Зона ограничения и запрета застройки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9. В части II раздел «8. Зоны специального назначения» дополнить строкой «СН-8. Зона ограничения и запрета застрой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0. В статье 21 главы 5 части III в разделе «1. Жилые зоны» абзац «Ж-5. Зона ограничения и запрета застройки  полностью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1. В статье 21 главы 5 части III раздел «8. Зоны специального назначения» дополнить абзацем «СН-8. Зона ограничения и запрета застройки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«СН-8. Зона ограничения и запрета застрой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Цели выд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ограничить самовольную застройку на территориях, не предназначенных для строительства зданий и стро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2. В таблице 2 статьи 22 главы 5 части III столбец «Ж-5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3. В примечании к таблице 2 статьи 22 главы 5 части III пятый абзац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4. Таблицу 8 статьи 22 главы 5 части III дополнить столбцом «СН-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5. Таблицу 8 статьи 22 главы 5 части III дополнить строками с кодами «6.300. Сады, скверы», «6.600. Оборудованные пляжи, лодочные ста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6. В таблице 8 статьи 22 главы 5 части II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в строке кода 1.300 столбец «СН-8»  дополнить значением «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в строке кода 6.200 столбец «СН-8»  дополнить значением «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в строке кода 6.300 столбец «СН-8»  дополнить значением «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в строке кода 6.600 столбец «СН-8»  дополнить значением «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в строке кода 15.000 столбец «СН-8»  дополнить значением «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17. Примечание к таблице 8 дополнить пятым 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«5) Основными и условно разрешенными видами использования в зоне СН-8 «Зона ограничения и запрета застройки» не предусмотрено строительство зданий, строений, сооружений, за исключением объектов инженерно-транспортной инфраструк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8. По тексту Правил слова «СП 42.13330.2011 Свод правил «Градостроительство. Планировка и застройка городских и сельских поселений»» заменить словами «СП 42.13330.2016 Свод правил «Градостроительство. Планировка и застройка городских и сельских поселений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9. В статье 23.1. главы 6 части III в таблице 1 в строках столбца «минимальный отступ от границ ЗУ в целях определения мест допустимого размещения ОКС, (м)» значение «1» заменить значением «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1. В статьях 24, 25 главы 6 части III слова «приложением А (обязательным)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1. В статье 25 главы 6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аблицу 1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2. В статье 26 главы 6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аблицу 1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3. В статье 27 главы 6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аблицу 4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4. В статье 29 главы 6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аблицу 1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5. Главу 6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статьей 30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0.2. Иные градостроительные регламенты по параметрам строительства в территориальных зонах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мое  число машино-мест для хранения и паркования легковых автомобилей следует принимать согласно таблице 1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блица 1. Расчетные показатели минимально допустимого уровня обеспеченности населения сооружениями для хранения легкового автотран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2520"/>
        <w:gridCol w:w="228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, рекреационные территории, объекты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ерационными залам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ерационных з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комплексы многофункциональны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 160.132580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удов общей юрисдикци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 152.1333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следственных органов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 228.132580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, занятые в одну сме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преподавателя и сотрудника + 1 машино-место на 10 студенто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занятые в одну сме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двух смежных сменах,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чел., работающих в двух смежных смен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иемщ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 257.132580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концертные залы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значения (1-й уровень комфорта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мест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театры и концертные залы (2-й уровень комфорта) и конференц-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центры и кинотеатры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значения (1-й уровень комфорта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мест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2-й уровень комфо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0 машино-мест на объек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, боулин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медицинских организаци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 158.1333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 трибун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лощадью 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лощадью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ные залы площадью 150 -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К с залом площадью 1000 - 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К с залом и бассейном общей площадью 2000 -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и с искусственным покрытием общей площадью боле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дальнего следования в час п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 и запове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дыхающих и обслуживающего персо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местимость стоянок для парковки туристических автобусов у аэропортов, речных и морских пассажирских портов, железнодорожных вокзалов следует принимать по норме 3 - 4 машино-места на 100 пассажиров (туристов), прибывающих в часы пи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исло машино-мест следует принимать при уровнях автомобилизации, определенных на расчетный ср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6. Утвердить карту градостроительного зонирования в новой редакции с пояснениями (Приложения 1 и 2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В.В. Вик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18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-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по всей территории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ткорректированы границы санитарно-защитной зоны территории городского кладбища, расположенного на земельном участке с кадастровым номером 40:27:010504:30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9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BC29F72C49B591B33ADCDEC54B8AB23E43E9F3665D5C496F04B3DDcAp6M" TargetMode="External"/><Relationship Id="rId4" Type="http://schemas.openxmlformats.org/officeDocument/2006/relationships/hyperlink" Target="consultantplus://offline/ref=6FBC29F72C49B591B33ADCDEC54B8AB23E4DE5F4675D5C496F04B3DDcAp6M" TargetMode="External"/><Relationship Id="rId5" Type="http://schemas.openxmlformats.org/officeDocument/2006/relationships/hyperlink" Target="consultantplus://offline/ref=6FBC29F72C49B591B33ADCDEC54B8AB23E43E8F06E5D5C496F04B3DDcAp6M" TargetMode="External"/><Relationship Id="rId6" Type="http://schemas.openxmlformats.org/officeDocument/2006/relationships/hyperlink" Target="consultantplus://offline/ref=6FBC29F72C49B591B33ADCDEC54B8AB23D4BE9FC695D5C496F04B3DDcAp6M" TargetMode="External"/><Relationship Id="rId7" Type="http://schemas.openxmlformats.org/officeDocument/2006/relationships/hyperlink" Target="consultantplus://offline/ref=6FBC29F72C49B591B33ADCDEC54B8AB23D4AECF56F5D5C496F04B3DDcAp6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8:00Z</dcterms:created>
  <dc:creator>1</dc:creator>
  <dc:description/>
  <dc:language>en-US</dc:language>
  <cp:lastModifiedBy>kab321 4</cp:lastModifiedBy>
  <cp:lastPrinted>2017-05-12T09:49:00Z</cp:lastPrinted>
  <dcterms:modified xsi:type="dcterms:W3CDTF">2018-05-11T07:38:00Z</dcterms:modified>
  <cp:revision>2</cp:revision>
  <dc:subject/>
  <dc:title/>
</cp:coreProperties>
</file>