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6"/>
          <w:szCs w:val="6"/>
        </w:rPr>
      </w:pPr>
      <w:r>
        <w:rPr>
          <w:rFonts w:cs="Baskerville_A.Z_PS;Times New Roman" w:ascii="Baskerville_A.Z_PS;Times New Roman" w:hAnsi="Baskerville_A.Z_PS;Times New Roman"/>
          <w:b w:val="false"/>
          <w:sz w:val="6"/>
          <w:szCs w:val="6"/>
        </w:rPr>
      </w:r>
    </w:p>
    <w:p>
      <w:pPr>
        <w:pStyle w:val="Normal"/>
        <w:rPr/>
      </w:pPr>
      <w:r>
        <w:rPr/>
        <w:t>_______________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92" w:hRule="atLeast"/>
        </w:trPr>
        <w:tc>
          <w:tcPr>
            <w:tcW w:w="4644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bCs/>
              </w:rPr>
              <w:t xml:space="preserve">О внесении  изменений </w:t>
            </w:r>
            <w:r>
              <w:rPr/>
              <w:t xml:space="preserve">в постановление Администрации города Обнинска от 24.10.2014 № 1996-п  «Об утверждении </w:t>
            </w:r>
            <w:r>
              <w:rPr>
                <w:color w:val="000000"/>
              </w:rPr>
              <w:t xml:space="preserve">муниципальной программы «Социальная поддержка населения города Обнинска»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850"/>
        <w:jc w:val="both"/>
        <w:rPr>
          <w:lang w:eastAsia="en-US"/>
        </w:rPr>
      </w:pPr>
      <w:r>
        <w:rPr>
          <w:lang w:eastAsia="en-US"/>
        </w:rPr>
        <w:t xml:space="preserve">В соответствии с решением Обнинского городского Собрания от </w:t>
      </w:r>
      <w:r>
        <w:rPr/>
        <w:t xml:space="preserve"> 13.12.2016                 № 01-23 «О бюджете города Обнинска на 2017 год плановый период 2018 и 2019 годов» (в ред. решений Обнинского городского Собрания от 28.03.2017 № 02-28, от 23.05.2017           № 02-30, от 28.11.2017 № 01-34, от 26.12.2017 №        )</w:t>
      </w:r>
      <w:r>
        <w:rPr>
          <w:lang w:eastAsia="en-US"/>
        </w:rPr>
        <w:t xml:space="preserve">, на основании п. 4.2. и п.4.3. </w:t>
      </w:r>
      <w:r>
        <w:rPr/>
        <w:t>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эффективности их  реализации, утвержденного</w:t>
      </w:r>
      <w:r>
        <w:rPr>
          <w:lang w:eastAsia="en-US"/>
        </w:rPr>
        <w:t xml:space="preserve"> </w:t>
      </w:r>
      <w:r>
        <w:rPr/>
        <w:t>постановлением Администрации города Обнинска от  01.09.2014 № 1626-п, в соответствии с письмом прокуратуры             №          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4" w:firstLine="851"/>
        <w:jc w:val="both"/>
        <w:rPr/>
      </w:pPr>
      <w:r>
        <w:rPr/>
        <w:t xml:space="preserve">1. </w:t>
      </w:r>
      <w:r>
        <w:rPr>
          <w:lang w:eastAsia="en-US"/>
        </w:rPr>
        <w:t xml:space="preserve">Внести следующие изменения в постановление Администрации города Обнинска </w:t>
      </w:r>
      <w:r>
        <w:rPr/>
        <w:t xml:space="preserve">от 24.10.2014 № 1996-п «Об утверждении муниципальной программы «Социальная поддержка населения города Обнинска» (в ред. постановления Администрации г. Обнинска от </w:t>
      </w:r>
      <w:r>
        <w:rPr>
          <w:color w:val="000000"/>
        </w:rPr>
        <w:t>11.08.2017 № 1283-п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985" w:leader="none"/>
        </w:tabs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1. В паспорте муниципальной программы  «Социальная поддержка населения города Обнинска» (далее – Программа) пункт 9. «Объёмы финансирования муниципальной программы, в том числе по годам реализации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30"/>
      </w:tblGrid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ъёмы финансирования муниципальной программы, 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70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2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88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56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59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57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190,4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9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6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663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90,8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48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9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7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2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0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49,6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9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разделе 4.1.1. раздела 4 Программы в паспорте подпрограммы «Дополнительные меры социальной поддержки отдельных категорий граждан, проживающих в городе Обнинске» пункт «Объёмы финансирования подпрограммы, в том числе по годам реализации»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30"/>
      </w:tblGrid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, в том числе по годам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RIGHT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321579,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4131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0579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7704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4503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45021</w:t>
            </w:r>
            <w:r>
              <w:rPr>
                <w:b/>
                <w:sz w:val="18"/>
                <w:szCs w:val="18"/>
                <w:lang w:val="en-US" w:eastAsia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07365</w:t>
            </w:r>
            <w:r>
              <w:rPr>
                <w:b/>
                <w:sz w:val="18"/>
                <w:szCs w:val="18"/>
                <w:lang w:val="en-US" w:eastAsia="en-US"/>
              </w:rPr>
              <w:t>,0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055634,9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9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92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343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663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6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090,8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109780,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727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197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821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359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36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5074,2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56164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06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00,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В подразделе 4.2.1. раздела 4  Программы в паспорте подпрограммы «Доступная среда в городе Обнинске» пункт «Объёмы финансирования подпрограммы, в том числе по годам реализации»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30"/>
      </w:tblGrid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, в том числе по годам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RIGHT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5621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0,0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5556,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9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210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1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7854,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8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8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3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0,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4.  В подразделе </w:t>
      </w:r>
      <w:r>
        <w:rPr>
          <w:color w:val="000000"/>
        </w:rPr>
        <w:t xml:space="preserve">4.3.1. </w:t>
      </w:r>
      <w:r>
        <w:rPr>
          <w:lang w:eastAsia="en-US"/>
        </w:rPr>
        <w:t xml:space="preserve">раздела 4 </w:t>
      </w:r>
      <w:r>
        <w:rPr/>
        <w:t>Программы</w:t>
      </w:r>
      <w:r>
        <w:rPr>
          <w:lang w:eastAsia="en-US"/>
        </w:rPr>
        <w:t xml:space="preserve"> в п</w:t>
      </w:r>
      <w:r>
        <w:rPr/>
        <w:t>аспорте подпрограммы</w:t>
      </w:r>
      <w:r>
        <w:rPr>
          <w:color w:val="000000"/>
        </w:rPr>
        <w:t xml:space="preserve"> </w:t>
      </w:r>
      <w:r>
        <w:rPr/>
        <w:t>«Жилье в кредит» пункт «Объемы финансирования муниципальной подпрограммы, в том числе по годам реализации»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30"/>
      </w:tblGrid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, в том числе по годам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RIGHT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71081,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54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08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344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5000,0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71081,9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4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8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4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0,0</w:t>
            </w:r>
          </w:p>
        </w:tc>
      </w:tr>
    </w:tbl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1.5. В подразделе </w:t>
      </w:r>
      <w:r>
        <w:rPr>
          <w:color w:val="000000"/>
        </w:rPr>
        <w:t xml:space="preserve">4.4.1. </w:t>
      </w:r>
      <w:r>
        <w:rPr>
          <w:lang w:eastAsia="en-US"/>
        </w:rPr>
        <w:t xml:space="preserve">раздела 4 </w:t>
      </w:r>
      <w:r>
        <w:rPr/>
        <w:t>Программы</w:t>
      </w:r>
      <w:r>
        <w:rPr>
          <w:lang w:eastAsia="en-US"/>
        </w:rPr>
        <w:t xml:space="preserve"> в п</w:t>
      </w:r>
      <w:r>
        <w:rPr/>
        <w:t>аспорте подпрограммы</w:t>
      </w:r>
      <w:r>
        <w:rPr>
          <w:color w:val="000000"/>
        </w:rPr>
        <w:t xml:space="preserve"> </w:t>
      </w:r>
      <w:r>
        <w:rPr/>
        <w:t>«Обеспечение жильем молодых семей» пункт «Объемы финансирования муниципальной подпрограммы, в том числе по годам реализации»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30"/>
      </w:tblGrid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, в том числе по годам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708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839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063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404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000,0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6. В подразделе </w:t>
      </w:r>
      <w:r>
        <w:rPr>
          <w:color w:val="000000"/>
        </w:rPr>
        <w:t xml:space="preserve">4.5.1. </w:t>
      </w:r>
      <w:r>
        <w:rPr>
          <w:lang w:eastAsia="en-US"/>
        </w:rPr>
        <w:t xml:space="preserve">раздела 4 </w:t>
      </w:r>
      <w:r>
        <w:rPr/>
        <w:t>Программы</w:t>
      </w:r>
      <w:r>
        <w:rPr>
          <w:lang w:eastAsia="en-US"/>
        </w:rPr>
        <w:t xml:space="preserve"> в п</w:t>
      </w:r>
      <w:r>
        <w:rPr/>
        <w:t>аспорте подпрограммы</w:t>
      </w:r>
      <w:r>
        <w:rPr>
          <w:color w:val="000000"/>
        </w:rPr>
        <w:t xml:space="preserve"> </w:t>
      </w:r>
      <w:r>
        <w:rPr/>
        <w:t>«Организация деятельности по руководству и управлению в системе социальной защиты города Обнинска» пункт «Объемы финансирования муниципальной подпрограммы, в том числе по годам реализации»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0"/>
        <w:gridCol w:w="930"/>
        <w:gridCol w:w="930"/>
        <w:gridCol w:w="930"/>
        <w:gridCol w:w="930"/>
        <w:gridCol w:w="930"/>
      </w:tblGrid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программы, в том числе по годам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RIGHT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41708,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357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389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44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215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215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5475,4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92528,9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9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9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95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5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5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75,4</w:t>
            </w:r>
          </w:p>
        </w:tc>
      </w:tr>
      <w:tr>
        <w:trPr>
          <w:trHeight w:val="5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RIGHT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49180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0,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1.7.  Раздел 5 Программы изложить в новой редакции (Приложение)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  <w:t>2.  Настоящее постановление подлежит официальному опубликованию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left="0" w:firstLine="851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  <w:tab w:val="left" w:pos="9639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лава Администрации города                                                                           В.В.Шапша</w:t>
      </w:r>
    </w:p>
    <w:p>
      <w:pPr>
        <w:sectPr>
          <w:type w:val="nextPage"/>
          <w:pgSz w:w="11906" w:h="16838"/>
          <w:pgMar w:left="1701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jc w:val="right"/>
        <w:rPr/>
      </w:pPr>
      <w:r>
        <w:rPr>
          <w:sz w:val="20"/>
          <w:szCs w:val="20"/>
        </w:rPr>
        <w:t>от _____________ № ____________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здел 5. Перечень, финансовое обеспечение и характеристика мероприятий  муниципальной 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оциальная поддержка населения</w:t>
      </w:r>
      <w:r>
        <w:rPr>
          <w:b/>
        </w:rPr>
        <w:t xml:space="preserve"> города Обнинск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180"/>
        <w:gridCol w:w="6"/>
        <w:gridCol w:w="354"/>
        <w:gridCol w:w="711"/>
        <w:gridCol w:w="729"/>
        <w:gridCol w:w="1429"/>
        <w:gridCol w:w="1091"/>
        <w:gridCol w:w="1080"/>
        <w:gridCol w:w="1080"/>
        <w:gridCol w:w="1080"/>
        <w:gridCol w:w="1080"/>
        <w:gridCol w:w="1080"/>
        <w:gridCol w:w="1207"/>
      </w:tblGrid>
      <w:tr>
        <w:trPr>
          <w:trHeight w:val="6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sz w:val="20"/>
                <w:szCs w:val="20"/>
              </w:rPr>
              <w:t>Наименование подпрограммы, мероприятия, индикатор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18"/>
                <w:szCs w:val="18"/>
              </w:rPr>
              <w:t>Весовой коэф. индикат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1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ind w:left="-285" w:firstLine="147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1"/>
              <w:jc w:val="center"/>
              <w:rPr/>
            </w:pPr>
            <w:r>
              <w:rPr>
                <w:sz w:val="20"/>
                <w:szCs w:val="20"/>
              </w:rPr>
              <w:t>Итоговое (суммарное) значение</w:t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Дополнительные меры социальной поддержки отдельных категорий граждан, проживающих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41313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7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0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0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3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1579,3</w:t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9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634,9</w:t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5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7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9780,4</w:t>
            </w:r>
          </w:p>
        </w:tc>
      </w:tr>
      <w:tr>
        <w:trPr>
          <w:trHeight w:val="48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54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61</w:t>
            </w:r>
            <w:r>
              <w:rPr>
                <w:b/>
                <w:sz w:val="20"/>
                <w:szCs w:val="20"/>
              </w:rPr>
              <w:t>64,0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платы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4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81,9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денежную компенсацию по оплате ЖКУ,  в общем количестве обратившихся за компенсаци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5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7,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почетных доноров, получивших ежегодную выплату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86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Доля граждан, получивших субсидию по оплате ЖКУ,  в общем количестве обратившихся за субсидие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06,9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семей с детьми, получающих социальные выплаты, пособия и компенсации, в общем количестве обратившихся за ними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0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2</w:t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помощь в трудной  жизненной ситуации в общем количестве обратившихся за помощь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852,5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ые выплаты  в соответствии с региональным законодательством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40" w:leader="none"/>
              </w:tabs>
              <w:autoSpaceDE w:val="true"/>
              <w:ind w:right="113" w:hanging="10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деятельности по образованию патронатных семей для граждан пожилого возраста и инвалидов в Калуж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2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единовременное пособие беременной жене военнослужащего, а также ежемесячное пособие на ребенка военнослужащего, проходящего военную службу по призыву, в общем количестве обратившихся за указанными пособиям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4,6</w:t>
            </w:r>
          </w:p>
        </w:tc>
      </w:tr>
      <w:tr>
        <w:trPr>
          <w:trHeight w:val="3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1,1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ающих ежемесячную денежную выплату в случае рождения третьего ребенка или последую-щих детей до достижения ребенком возрас-та трех лет в общем количестве обратив-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64,6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, в общем количестве обратившихся за ни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ветеранов ВОв, получивших услугу по ремонту индивидуального жилого дома в общем количестве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ополнительного единовременного пособия в связи с рождением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получателей дополнительного единовременного пособия при рождении ребенка в общем количестве обратившихся за пособие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вознаграждения лицам, награжденным дипломом и почетным знаком «Признательность города Обнинска», изготовление диплома и почетного зн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LEFT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граждан, получивших единовременное вознаграждение, награжденным дипломом и почетным знаком «Признательность города Обнинс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ая социальная выплата пенсионерам к юбилейным да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,0</w:t>
            </w:r>
          </w:p>
        </w:tc>
      </w:tr>
      <w:tr>
        <w:trPr>
          <w:trHeight w:val="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граждан, получивших социальную выплату к юбилейным датам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по оплате за жилое помещение и коммунальные услуги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,0</w:t>
            </w:r>
          </w:p>
        </w:tc>
      </w:tr>
      <w:tr>
        <w:trPr>
          <w:trHeight w:val="7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отдельной категории граждан, получивших социальную поддержку по оплате за жилое помещение и коммуналь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почетным гражданам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Right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Доля почетных граждан города, получивших выплату в общем количестве граждан,  имеющих  право на данную выплату и обратившихся за ней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государственной пенсии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,0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раждан, получивших ежемесячную доплату к государственной пенс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емонта квартир инвалидов и участников Великой Отечественной войны, труженикам тыла, вдовам инвалидов и участников Великой Отечественной войны, блокадникам, малолетним узникам, постоянно проживающим на территории города Обнин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8900,0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ветеранов ВОв, получивших услугу по ремонту кварти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овременная социальная выплата ветеранам Великой Отечественной войны и отдельным категориям граждан в связи с празднованием 70-й годовщины Побе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банных услуг отдельным категориям граждан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,0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отдельной категории граждан, получивших социальную поддержку в виде предоставления банных услуг, от общего числа обративших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енежных выплат и компенсаций отдельным категориям граждан, подвергшихся ради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6,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 Доля граждан, подвергшихся радиации, получивших социальные выплаты и компенсации, от общего числа обратившихся за ним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4</w:t>
            </w:r>
          </w:p>
        </w:tc>
      </w:tr>
      <w:tr>
        <w:trPr>
          <w:trHeight w:val="2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5</w:t>
            </w:r>
          </w:p>
        </w:tc>
      </w:tr>
      <w:tr>
        <w:trPr>
          <w:trHeight w:val="17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оказатель</w:t>
            </w:r>
            <w:r>
              <w:rPr>
                <w:rFonts w:cs="Times New Roman" w:ascii="Times New Roman" w:hAnsi="Times New Roman"/>
              </w:rPr>
              <w:t>: доля граждан, получающих компенсацию оплаты взноса на капитальный ремонт общего имущества в многоквартирном доме в общем количестве обратившихся за выплато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51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ступная среда в городе Обнинске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35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5621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3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6,6</w:t>
            </w:r>
          </w:p>
        </w:tc>
      </w:tr>
      <w:tr>
        <w:trPr>
          <w:trHeight w:val="2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10,0</w:t>
            </w:r>
          </w:p>
        </w:tc>
      </w:tr>
      <w:tr>
        <w:trPr>
          <w:trHeight w:val="3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4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35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54,4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0"/>
                <w:szCs w:val="20"/>
              </w:rPr>
              <w:t>Организация беспрепятственного доступа инвалидов и маломобильных граждан  к объектам общественного досту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8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ъездов с пешеходных тротуаров для маломобильных групп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хождения курса реабилитации граждан с нарушением функций опорно-двигате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прошедших реабилитацию, от числа обратившихся в органы социальной защи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3" w:hanging="2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здоровительных смен для граждан пожилого возраста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маломобильных граждан, которым оказано санаторно-курортное лечение, от числа обратившихся в органы социальной защиты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2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квартир инвалидов специальными техническими средств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Количество инвалидов, обеспеченных техническими средствами реабилит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LEFT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8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 культурно-массовых мероприятий для пожилых граждан и инвали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Доля  пожилых  граждан и инвалидов, принявших участие в культур-ных и спортивных мероприятий от общего количества граждан данной категор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0"/>
                <w:szCs w:val="20"/>
              </w:rPr>
              <w:t>Создание условий для инклюзивного образования детей-инвалидов в муниципальных общеобразовательных организация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7</w:t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ье в креди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449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71081</w:t>
            </w:r>
            <w:r>
              <w:rPr>
                <w:b/>
                <w:sz w:val="20"/>
                <w:szCs w:val="20"/>
              </w:rPr>
              <w:t>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омпенсации гражданам на приобретение жиль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44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,9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>: Количество получателей компенсации  на приобретение жиль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049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83,9</w:t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5,0</w:t>
            </w:r>
          </w:p>
        </w:tc>
      </w:tr>
      <w:tr>
        <w:trPr>
          <w:trHeight w:val="4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68,4</w:t>
            </w:r>
          </w:p>
        </w:tc>
      </w:tr>
      <w:tr>
        <w:trPr>
          <w:trHeight w:val="3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0,5</w:t>
            </w:r>
          </w:p>
        </w:tc>
      </w:tr>
      <w:tr>
        <w:trPr>
          <w:trHeight w:val="35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 социальных выплат на приобретение (строительство) жил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,0</w:t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8,4</w:t>
            </w:r>
          </w:p>
        </w:tc>
      </w:tr>
      <w:tr>
        <w:trPr>
          <w:trHeight w:val="5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0,5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</w:t>
            </w:r>
            <w:r>
              <w:rPr>
                <w:sz w:val="20"/>
                <w:szCs w:val="20"/>
              </w:rPr>
              <w:t xml:space="preserve">: Количество молодых семей, получивших социальные выплаты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3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 </w:t>
            </w:r>
          </w:p>
          <w:p>
            <w:pPr>
              <w:pStyle w:val="Normal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деятельности по руководству и управлению в системе социальной защиты города Обнинска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08,9</w:t>
            </w:r>
          </w:p>
        </w:tc>
      </w:tr>
      <w:tr>
        <w:trPr>
          <w:trHeight w:val="5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95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252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918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3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населению мер социальной поддержки с соответствии с законодательств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28,9</w:t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18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 Количество государственных и муниципальных услуг, оказываемых ежемесячно Управлением социальной защиты населения города Обнинс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0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2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85592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5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19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7075,0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9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396,5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7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0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7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8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54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487,7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190,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43" w:leader="none"/>
        </w:tabs>
        <w:ind w:right="-14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 Знак Знак"/>
    <w:qFormat/>
    <w:rPr>
      <w:rFonts w:ascii="Arial" w:hAnsi="Arial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uto" w:line="396"/>
      <w:ind w:firstLine="567"/>
      <w:jc w:val="both"/>
    </w:pPr>
    <w:rPr>
      <w:rFonts w:ascii="Arial" w:hAnsi="Arial" w:cs="Arial"/>
      <w:sz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ahoma" w:hAnsi="Tahoma" w:cs="Tahoma"/>
      <w:color w:val="212121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2:00Z</dcterms:created>
  <dc:creator>ivanitskaya</dc:creator>
  <dc:description/>
  <dc:language>en-US</dc:language>
  <cp:lastModifiedBy>Soboleva</cp:lastModifiedBy>
  <cp:lastPrinted>2017-12-20T15:11:00Z</cp:lastPrinted>
  <dcterms:modified xsi:type="dcterms:W3CDTF">2017-12-28T08:02:00Z</dcterms:modified>
  <cp:revision>2</cp:revision>
  <dc:subject/>
  <dc:title>Наименование ВЦП</dc:title>
</cp:coreProperties>
</file>