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rPr/>
      </w:pPr>
      <w:r>
        <w:rPr/>
        <w:t>_______________ № ______________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92" w:hRule="atLeast"/>
        </w:trPr>
        <w:tc>
          <w:tcPr>
            <w:tcW w:w="4428" w:type="dxa"/>
            <w:tcBorders/>
          </w:tcPr>
          <w:p>
            <w:pPr>
              <w:pStyle w:val="Normal"/>
              <w:ind w:right="-72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 внесении  изменений  и дополнений </w:t>
            </w:r>
            <w:r>
              <w:rPr/>
              <w:t xml:space="preserve">в постановление Администрации города Обнинска от 24.10.2014 № 1996-п 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 решением Обнинского городского Собрания от </w:t>
      </w:r>
      <w:r>
        <w:rPr/>
        <w:t xml:space="preserve"> 13.12.2016                 № 01-23 «О бюджете города Обнинска на 2017 год плановый период 2018 и 2019 годов» (в ред. решения Обнинского городского Собрания от 28.03.2017 N 02-28)</w:t>
      </w:r>
      <w:r>
        <w:rPr>
          <w:lang w:eastAsia="en-US"/>
        </w:rPr>
        <w:t xml:space="preserve">, на основании п. 4.2. и п.4.3. </w:t>
      </w:r>
      <w:r>
        <w:rPr/>
        <w:t>Порядка принятия решений о разработке муниципальных  программ муниципального              образования «Город Обнинск», их формирования, реализации и проведения оценки               эффективности их  реализации, утвержденного</w:t>
      </w:r>
      <w:r>
        <w:rPr>
          <w:lang w:eastAsia="en-US"/>
        </w:rPr>
        <w:t xml:space="preserve"> </w:t>
      </w:r>
      <w:hyperlink r:id="rId3">
        <w:r>
          <w:rPr>
            <w:rStyle w:val="InternetLink"/>
          </w:rPr>
          <w:t>постановлени</w:t>
        </w:r>
      </w:hyperlink>
      <w:r>
        <w:rPr/>
        <w:t>ем Администрации города           Обнинска от  01.09.2014 № 1626-п, в соответствии с письмом прокуратуры от 01.06.2017 № 7-28-2017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firstLine="8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и допол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поддержка населения города Обнинска» (в ред. постановлений Администрации г. Обнинска от 17.03.2015 № 410-п, </w:t>
      </w:r>
      <w:r>
        <w:rPr>
          <w:color w:val="000000"/>
        </w:rPr>
        <w:t xml:space="preserve">от 23.07.2015 </w:t>
      </w:r>
      <w:hyperlink r:id="rId4">
        <w:r>
          <w:rPr>
            <w:rStyle w:val="InternetLink"/>
            <w:color w:val="000000"/>
          </w:rPr>
          <w:t>№ 1220-п</w:t>
        </w:r>
      </w:hyperlink>
      <w:r>
        <w:rPr>
          <w:color w:val="000000"/>
        </w:rPr>
        <w:t xml:space="preserve">, от 16.11.2015 № 2014-п, от 31.12.2015                    № 2501-п, от 14.03.2016 № 388-п, от 24.06.2016 № 983-п, от 27.09.2016 </w:t>
      </w:r>
      <w:hyperlink r:id="rId5">
        <w:r>
          <w:rPr>
            <w:rStyle w:val="InternetLink"/>
            <w:color w:val="000000"/>
          </w:rPr>
          <w:t>№ 1549-п</w:t>
        </w:r>
      </w:hyperlink>
      <w:r>
        <w:rPr>
          <w:color w:val="000000"/>
        </w:rPr>
        <w:t xml:space="preserve">, от 29.12.2016 </w:t>
      </w:r>
      <w:hyperlink r:id="rId6">
        <w:r>
          <w:rPr>
            <w:rStyle w:val="InternetLink"/>
            <w:color w:val="000000"/>
          </w:rPr>
          <w:t>№ 2144-п</w:t>
        </w:r>
      </w:hyperlink>
      <w:r>
        <w:rPr>
          <w:color w:val="000000"/>
        </w:rPr>
        <w:t>, от 16.02.2017 №</w:t>
      </w:r>
      <w:hyperlink r:id="rId7">
        <w:r>
          <w:rPr>
            <w:rStyle w:val="InternetLink"/>
            <w:color w:val="000000"/>
          </w:rPr>
          <w:t xml:space="preserve"> 239-п</w:t>
        </w:r>
      </w:hyperlink>
      <w:r>
        <w:rPr/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 «Социальная поддержка населения             города Обнинска» (далее – Программа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1. Пункт 9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ёмы финансирования муниципальной программы, 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9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5592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7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0,6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73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475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41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14204,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3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0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49,6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7008,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,0</w:t>
            </w:r>
          </w:p>
        </w:tc>
      </w:tr>
    </w:tbl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ункт 11 «Ожидаемые результаты реализации муниципальной программы» считать пунктом 10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разделе 4.1.1. раздела 4 Программы в паспорте подпрограммы                        «Дополнительные меры социальной поддержки отдельных категорий граждан,                           проживающих в городе Обнинске» пункт «Объёмы финансирования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2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RIGHT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18409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1313</w:t>
            </w:r>
            <w:r>
              <w:rPr>
                <w:b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64630</w:t>
            </w:r>
            <w:r>
              <w:rPr>
                <w:b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50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5021</w:t>
            </w:r>
            <w:r>
              <w:rPr>
                <w:b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16615,2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66203,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5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576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341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96642,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74,2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5556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  В приложении № 1 к Программе:</w:t>
      </w:r>
    </w:p>
    <w:p>
      <w:pPr>
        <w:pStyle w:val="Normal"/>
        <w:ind w:firstLine="851"/>
        <w:jc w:val="both"/>
        <w:rPr/>
      </w:pPr>
      <w:r>
        <w:rPr/>
        <w:t>1.3.1. Пункт 1 изложить в ново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540"/>
        <w:gridCol w:w="900"/>
        <w:gridCol w:w="845"/>
        <w:gridCol w:w="845"/>
        <w:gridCol w:w="845"/>
        <w:gridCol w:w="845"/>
        <w:gridCol w:w="845"/>
        <w:gridCol w:w="845"/>
        <w:gridCol w:w="870"/>
      </w:tblGrid>
      <w:tr>
        <w:trPr>
          <w:trHeight w:val="3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413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579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646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4503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4502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166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318409,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7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92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5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3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7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66203,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27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97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59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3645</w:t>
            </w:r>
            <w:r>
              <w:rPr>
                <w:b/>
                <w:sz w:val="16"/>
                <w:szCs w:val="16"/>
                <w:lang w:val="en-US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07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096642,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6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55564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2. Пункт 1.4 изложить в ново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6"/>
        <w:gridCol w:w="3"/>
        <w:gridCol w:w="481"/>
        <w:gridCol w:w="540"/>
        <w:gridCol w:w="720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7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1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3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8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465,7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>: доля семей с детьми, получающих социальные выплаты, пособия и компенсации, в общем количестве обратившихся за ни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3. Пункт 1.9 изложить в ново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6"/>
        <w:gridCol w:w="3"/>
        <w:gridCol w:w="481"/>
        <w:gridCol w:w="540"/>
        <w:gridCol w:w="720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3,9</w:t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napToGrid w:val="false"/>
              <w:ind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>: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, в общем количестве обратившихся за выплат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</w:tbl>
    <w:p>
      <w:pPr>
        <w:pStyle w:val="ConsPlusTitle"/>
        <w:ind w:left="900" w:hanging="0"/>
        <w:rPr/>
      </w:pPr>
      <w:r>
        <w:rPr>
          <w:b w:val="false"/>
          <w:bCs w:val="false"/>
        </w:rPr>
        <w:t>1.3.4. Дополнить пунк</w:t>
      </w:r>
      <w:r>
        <w:rPr/>
        <w:t>том  1.22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6"/>
        <w:gridCol w:w="3"/>
        <w:gridCol w:w="481"/>
        <w:gridCol w:w="540"/>
        <w:gridCol w:w="720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6</w:t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napToGrid w:val="false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>: доля граждан, получающих компенсацию оплаты взноса на капитальный ремонт общего имущества в многоквартирном доме, в общем количестве обратившихся за выплат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1.3.5 Пункт «ИТОГО по программе» изложить в ново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900"/>
        <w:gridCol w:w="845"/>
        <w:gridCol w:w="845"/>
        <w:gridCol w:w="845"/>
        <w:gridCol w:w="845"/>
        <w:gridCol w:w="845"/>
        <w:gridCol w:w="845"/>
        <w:gridCol w:w="870"/>
      </w:tblGrid>
      <w:tr>
        <w:trPr>
          <w:trHeight w:val="4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2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88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1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5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5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44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624945,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0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5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3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7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3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83732,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7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07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23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7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80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54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214204,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27008,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6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Администрации города                                                                                        В.В. Шап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F552DE368D1ADE6D9E235B1C545BB4C72EBD2B400277720E3F0C5047E92D47471E747ED232C623D82C5083n1g4J" TargetMode="External"/><Relationship Id="rId5" Type="http://schemas.openxmlformats.org/officeDocument/2006/relationships/hyperlink" Target="consultantplus://offline/ref=17E165066AD94858666C037291462E0C71625EC30A820A2B853E5CC5BE35BF3BD469FCF4C17EA83419086CwBpBN" TargetMode="External"/><Relationship Id="rId6" Type="http://schemas.openxmlformats.org/officeDocument/2006/relationships/hyperlink" Target="consultantplus://offline/ref=17E165066AD94858666C037291462E0C71625EC30285032A803401CFB66CB339D366A3E3C637A43519086CBDw8p4N" TargetMode="External"/><Relationship Id="rId7" Type="http://schemas.openxmlformats.org/officeDocument/2006/relationships/hyperlink" Target="consultantplus://offline/ref=17E165066AD94858666C037291462E0C71625EC302850123843D01CFB66CB339D366A3E3C637A43519086CBDw8p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3:00Z</dcterms:created>
  <dc:creator>ivanitskaya</dc:creator>
  <dc:description/>
  <dc:language>en-US</dc:language>
  <cp:lastModifiedBy>Soboleva</cp:lastModifiedBy>
  <cp:lastPrinted>2017-05-31T14:18:00Z</cp:lastPrinted>
  <dcterms:modified xsi:type="dcterms:W3CDTF">2017-06-05T08:23:00Z</dcterms:modified>
  <cp:revision>2</cp:revision>
  <dc:subject/>
  <dc:title>Наименование ВЦП</dc:title>
</cp:coreProperties>
</file>