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10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tabs>
          <w:tab w:val="clear" w:pos="720"/>
        </w:tabs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</w:tabs>
        <w:ind w:right="-1" w:hanging="0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____________</w:t>
      </w:r>
      <w:r>
        <w:rPr>
          <w:b w:val="false"/>
          <w:szCs w:val="24"/>
        </w:rPr>
        <w:t xml:space="preserve"> № </w:t>
      </w:r>
      <w:r>
        <w:rPr>
          <w:szCs w:val="24"/>
          <w:u w:val="single"/>
        </w:rPr>
        <w:t>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ind w:right="552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й инвентаризационной комиссии муниципального образования «Город Обнинс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eastAsia="zh-CN"/>
        </w:rPr>
        <w:t xml:space="preserve">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ей 8, 34</w:t>
        </w:r>
      </w:hyperlink>
      <w:r>
        <w:rPr>
          <w:sz w:val="24"/>
          <w:szCs w:val="24"/>
        </w:rPr>
        <w:t xml:space="preserve"> Устава муниципального образования «Город Обнинс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муниципальной инвентаризационной комиссии муниципального образования «Город Обнинск» (Приложение 1)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инвентаризационной комиссии муниципального образования «Город Обнинск» (Приложение 2)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с момента подписания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по вопросам городского хозяйства В.В.Леж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 города                                                                                        В.В.Шап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 № 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инвентаризационно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ее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инвентаризационной комиссии муниципального образования «Город Обнинск» (далее - Положение) устанавливает полномочия, порядок формирования и деятельности муниципальной инвентаризационной комиссии муниципального образования «Город Обнинск» (далее - Комиссия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является постоянно действующим органом, созданным в целях инвентаризации дворовых и общественных территорий муниципального образования «Город Обнинск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, нормативными правовыми актами Администрации города, а также настоящим 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формируется Постановлением Администрации города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5. Финансовое, материально-техническое и организационное обеспечение деятельности Комиссии осуществляется за счет средств местного бюджета и Администрации город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нвентаризацию дворовых и общественных территорий муниципального образования «Город Обнинск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Н</w:t>
      </w:r>
      <w:r>
        <w:rPr>
          <w:rFonts w:cs="Times New Roman" w:ascii="Times New Roman" w:hAnsi="Times New Roman"/>
          <w:sz w:val="24"/>
          <w:szCs w:val="24"/>
          <w:lang w:eastAsia="en-US"/>
        </w:rPr>
        <w:t>атуральное обследование территории и расположенных на ней элементов с целью инвентаризаци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Сбор актуальных данных структурных подразделений Администрации города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Составление и регистрацию паспортов благоустройства дворовых и общественных территорий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5. Актуализацию паспортов благоустройства дворовых и общественных территорий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состав Комиссии входят председатель Комиссии, секретарь и члены Комиссии, которые принимают участие в ее деятельност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Комиссия возглавляется председателем Комиссии, который руководит ее деятельностью. 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Заседания Комиссии проводятся в соответствии с утвержденным председателем Комиссии графиком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Заседание Комиссии считается правомочным, если на нем присутствует более половины ее членов. Заседания Комиссии ведет председатель Комиссии. 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инвентаризации дворовых и общественных территорий составляются паспорта благоустройств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и регистрация паспортов благоустройства дворовых и общественных территорий осуществляется секретарем Коми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bookmarkStart w:id="0" w:name="P91"/>
      <w:bookmarkEnd w:id="0"/>
      <w:r>
        <w:rPr>
          <w:sz w:val="24"/>
          <w:szCs w:val="24"/>
        </w:rPr>
        <w:t>___________№ 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остав муниципальной инвентаризационно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вопросам городского хозяйств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гина Ю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отдела благоустройства и озеленению городских территорий управления городского хозяйства Администрации города Обнинска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.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В.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Н.Д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КУ «Городское строительство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А.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Я.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А.Ю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й инвентаризационной комисс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Обнинс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В.Лежн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инвентаризации дворовых и общественных территорий муниципального образования «Город Обнин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нвентар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нвентар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92BBAE5BDC8D79110CE4CDAB8654081631AE2D9DB62555FB506FFB55D6648E532E45FAC9E4CF5750B2A5D0H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2:00Z</dcterms:created>
  <dc:creator>Наташа</dc:creator>
  <dc:description/>
  <dc:language>en-US</dc:language>
  <cp:lastModifiedBy>Soboleva</cp:lastModifiedBy>
  <cp:lastPrinted>2017-08-21T16:35:00Z</cp:lastPrinted>
  <dcterms:modified xsi:type="dcterms:W3CDTF">2017-09-22T10:12:00Z</dcterms:modified>
  <cp:revision>2</cp:revision>
  <dc:subject/>
  <dc:title/>
</cp:coreProperties>
</file>