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tabs>
          <w:tab w:val="clear" w:pos="708"/>
        </w:tabs>
        <w:ind w:right="-1" w:hanging="0"/>
        <w:rPr/>
      </w:pPr>
      <w:r>
        <w:rPr>
          <w:szCs w:val="24"/>
        </w:rPr>
        <w:t>__________________ № _______________</w:t>
      </w:r>
    </w:p>
    <w:p>
      <w:pPr>
        <w:pStyle w:val="Normal"/>
        <w:ind w:right="4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» подпрограммы «Охрана окружающей среды на городских территориях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.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4"/>
            <w:szCs w:val="24"/>
          </w:rPr>
          <w:t>ст. 78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6">
        <w:r>
          <w:rPr>
            <w:rStyle w:val="InternetLink"/>
            <w:sz w:val="24"/>
            <w:szCs w:val="24"/>
          </w:rPr>
          <w:t>ст. 8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34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на основании письма прокуратуры города от _____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» подпрограммы «Охрана окружающей среды на городских территориях» муниципальной программы муниципального образования «Город Обнинск» «Благоустройство города Обнинска» (прилож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Администрации города Обнинска от 16.01.2015 № 12-п «Об утверждении Положения «О порядке предоставления субсидии из средств бюджета города Обнинска на возмещение затрат, связанных с охраной окружающей среды на городских территориях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4. Контроль за исполнением настоящего постановления возложить на заместителя главы Администрации города по вопросам городского хозяйства В.В. Лежнин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В.В. Шапш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города Обнинска</w:t>
      </w:r>
    </w:p>
    <w:p>
      <w:pPr>
        <w:pStyle w:val="Normal"/>
        <w:ind w:left="5812" w:hanging="0"/>
        <w:jc w:val="right"/>
        <w:rPr/>
      </w:pPr>
      <w:r>
        <w:rPr/>
        <w:t>___________ №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я«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» подпрограммы «Охрана окружающей среды на городских территориях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1.1.</w:t>
        <w:tab/>
        <w:t>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» подпрограммы «Охрана окружающей среды на городских территориях» муниципальной программы муниципального образования «Город Обнинск» «Благоустройство города Обнинска», (далее – Мероприятие) определяет критерии отбора юридических лиц (за исключением муниципальных учреждений), индивидуальных предпринимателей – получателей субсидии, 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1.2.</w:t>
        <w:tab/>
        <w:t xml:space="preserve">Целью предоставления субсидии является финансовое обеспечение затрат на реализацию Мероприятия подпрограммы «Охрана окружающей среды на городских территориях» (далее – Подпрограмма) муниципальной программы муниципального образования «Город Обнинск» «Благоустройство города Обнинска» (далее - Программ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1.3.</w:t>
        <w:tab/>
        <w:t>Субсидия предоставляется на безвозмездной и безвозвратной основе при условии её 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Главным распорядителем средств бюджета является Администрация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Размер субсидии установлен в решении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1.</w:t>
        <w:tab/>
        <w:t>Субсидия предоставляется юридическим лицам, индивидуальным предпринимателям (за исключением муниципальных учреждений),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обработка и утилизация неопасных отходов (код ОКВЭД 38.2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утилизация отсортированных материалов (код ОКВЭД 38.32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в) обработка и утилизация опасных отходов (код ОКВЭД 38.22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г) сбор опасных отходов (код ОКВЭД 38.12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д) сбор неопасных отходов (код ОКВЭД 38.1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2 Наличие разрешительных документов в сфере природопользов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я в Государственном реестре объектов размещения отходов (ГРОРО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- лицензия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постановка на государственный учётобъектов, оказывающих негативное воздействие на окружающую среду;</w:t>
      </w:r>
    </w:p>
    <w:p>
      <w:pPr>
        <w:pStyle w:val="Normal"/>
        <w:widowControl w:val="false"/>
        <w:suppressAutoHyphens w:val="true"/>
        <w:ind w:firstLine="85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документ об утверждении нормативов образования отходов и лимитов на их размещ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ыброс загрязняющих веществ в атмосферный воздух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аспорта на отход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2.1.3 </w:t>
        <w:tab/>
        <w:t xml:space="preserve">Владение на праве собственности либо ином законном основании земельным участком для размещения твердых коммунальных отходов, с </w:t>
      </w:r>
      <w:r>
        <w:rPr>
          <w:rFonts w:eastAsia="Arial Unicode MS"/>
          <w:sz w:val="24"/>
          <w:szCs w:val="24"/>
          <w:lang w:bidi="en-US"/>
        </w:rPr>
        <w:t xml:space="preserve">наличием на данном земельном участке мусоросортировочной станции, </w:t>
      </w:r>
      <w:r>
        <w:rPr>
          <w:sz w:val="24"/>
          <w:szCs w:val="24"/>
        </w:rPr>
        <w:t xml:space="preserve">весовой, производственно-бытового корпуса и закрытой стоянки для специальной техники, указанной в пункте 2.1.4. настоящего Полож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2.1.4. Владение на праве собственности либо ином законном основании специальной техникой: </w:t>
      </w:r>
    </w:p>
    <w:p>
      <w:pPr>
        <w:pStyle w:val="Style19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экскаватор не менее 1 ед.;</w:t>
      </w:r>
    </w:p>
    <w:p>
      <w:pPr>
        <w:pStyle w:val="Style19"/>
        <w:widowControl w:val="false"/>
        <w:suppressAutoHyphens w:val="true"/>
        <w:ind w:left="0" w:firstLine="851"/>
        <w:rPr/>
      </w:pPr>
      <w:r>
        <w:rPr>
          <w:sz w:val="24"/>
          <w:szCs w:val="24"/>
        </w:rPr>
        <w:t>- уплотнитель отходов (РЭМ-25 или его аналоги) не менее 1 ед.;</w:t>
      </w:r>
    </w:p>
    <w:p>
      <w:pPr>
        <w:pStyle w:val="Style19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трактор-погрузчик с челюстным ковшом не менее 1 ед.;</w:t>
      </w:r>
    </w:p>
    <w:p>
      <w:pPr>
        <w:pStyle w:val="Style19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трактор не менее 1 ед.;</w:t>
      </w:r>
    </w:p>
    <w:p>
      <w:pPr>
        <w:pStyle w:val="Style19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рицеп тракторный самосвальный не менее 1 ед.;</w:t>
      </w:r>
    </w:p>
    <w:p>
      <w:pPr>
        <w:pStyle w:val="Style19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рицеп тракторный двухосный не менее 1 ед.;</w:t>
      </w:r>
    </w:p>
    <w:p>
      <w:pPr>
        <w:pStyle w:val="Style19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олуприцеп-цистерна тракторный не менее 1 ед.;</w:t>
      </w:r>
    </w:p>
    <w:p>
      <w:pPr>
        <w:pStyle w:val="Style19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огрузчик не менее 1 ед.;</w:t>
      </w:r>
    </w:p>
    <w:p>
      <w:pPr>
        <w:pStyle w:val="Style19"/>
        <w:widowControl w:val="false"/>
        <w:suppressAutoHyphens w:val="true"/>
        <w:ind w:left="0" w:firstLine="851"/>
        <w:rPr/>
      </w:pPr>
      <w:r>
        <w:rPr>
          <w:sz w:val="24"/>
          <w:szCs w:val="24"/>
        </w:rPr>
        <w:t>- бульдозер (Б 10М или его аналоги) не менее 1 ед.;</w:t>
      </w:r>
    </w:p>
    <w:p>
      <w:pPr>
        <w:pStyle w:val="Style19"/>
        <w:widowControl w:val="false"/>
        <w:suppressAutoHyphens w:val="true"/>
        <w:ind w:left="0" w:firstLine="851"/>
        <w:rPr/>
      </w:pPr>
      <w:r>
        <w:rPr>
          <w:sz w:val="24"/>
          <w:szCs w:val="24"/>
        </w:rPr>
        <w:t>- бульдозер (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16 или его аналоги) не менее 1 ед.;</w:t>
      </w:r>
    </w:p>
    <w:p>
      <w:pPr>
        <w:pStyle w:val="Style19"/>
        <w:widowControl w:val="false"/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- автопогрузчик не менее 1 ед.;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 w:val="24"/>
          <w:szCs w:val="24"/>
        </w:rPr>
        <w:t xml:space="preserve">- автомашина грузовая (ЗИЛ-431412 или его аналоги) не менее 1 ед.; </w:t>
      </w:r>
    </w:p>
    <w:p>
      <w:pPr>
        <w:pStyle w:val="Normal"/>
        <w:widowControl w:val="false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  <w:t>- автомашина грузовая (ЗИЛ – 433362 или его аналоги) не менее 1 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Наличие работников, оформленных в соответствии с трудовым законодательством РФ, обеспечивающих выполнение видов деятельности, указанных в п. 2.1.1. настоящего Положения, работу техники, указанной в п.2.1.4. настоящего Положения, выполнение положений инструкции по проектированию, эксплуатации и рекультивации полигонов твердых бытовых отходов(утв. Минстроем РФ 02.11.1996, согласована государственным комитетом с</w:t>
      </w:r>
      <w:r>
        <w:rPr>
          <w:bCs/>
          <w:sz w:val="24"/>
          <w:szCs w:val="24"/>
        </w:rPr>
        <w:t>анитарно-эпидемиологического контроля РФ, письмо от 10.06.1996 г. №01-8/17-11</w:t>
      </w:r>
      <w:r>
        <w:rPr>
          <w:sz w:val="24"/>
          <w:szCs w:val="24"/>
        </w:rPr>
        <w:t>), с наличием среди них специалистов, перечисленных в приложении №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1.6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1.7.</w:t>
        <w:tab/>
        <w:t>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субсид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3.1.</w:t>
        <w:tab/>
        <w:t>Субсидия предоставляется при условии предоставления в Администрацию города лицом следующих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)сметного расчета на выполнение работ и оказание услуг в рамках реализации Мероприятия Под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) заверенных копий учредительных документов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3)</w:t>
        <w:tab/>
        <w:t>выписку из ЕГРЮЛ (для юридических лиц) и ЕГРИП (для индивидуальных предпринимат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)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8) документа о том, что на первое число месяца, предшествующего месяцу, в котором планируется заключение Договора,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ё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за отче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1)заверенных копий документов, подтверждающих регистрацию в Государственном реестре объектов размещения отходов (ГРОРО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копии лицензии «На право осуществлять деятельность по сбору, транспортированию, обработке, утилизации, обезвреживанию, размещению отходов I - IV классов опасности» с приложе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3) заверенных копий документов о постановке на государственный учёт объектов, оказывающих негативное воздействие на окружающую сре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4) заверенных копий документов об утверждении нормативов образования отходов и лимитов на их размещения;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4"/>
          <w:szCs w:val="24"/>
        </w:rPr>
        <w:t>15) копий разрешений на выброс загрязняющих веществ в атмосферный возду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16) копий паспортов на отходы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) заверенных копий документов, подтверждающих владение на праве собственности либо ином законном основании земельным участком для размещения полигона твердых коммунальных отходов, оборудованием в соответствии с п.2.1.3. настоящего Полож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) заверенных копий документов, подтверждающих владение специальной техникой, указанной в п.2.1.4. настоящего Полож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) заверенной копии штатного распис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В случае непредставления лицом документов, указанных в п.п. 2-11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Для получения субсидии в 2017 году лицо подаёт в Администрацию города заявку с приложением документов, указанных в разделе 3 настоящего Положения (далее - Заявка), в период до 20 сентября текущего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, начиная с 2018 года, лицо в период с 15 декабря до 30 декабря текущего года подаёт в Администрацию города заявку на следующи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4.3.</w:t>
        <w:tab/>
        <w:t xml:space="preserve">Администрация города в течение 5 рабочих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, в случае соответствия Заявки требованиям законодательства и настоящего Положения, заключает с получателем субсидии Договор либо принимает решение об отказе в заключении такого догов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Перечисление субсидии осуществляется ежемесячно в порядке и сроки, установленные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оговоре указывается срок его действия, который не должен превышать срок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4.5.</w:t>
        <w:tab/>
        <w:t>Администрация города отказывает в предоставлении субсидии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 отсутствия заключенного между Администрацией города и получателем субсидии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</w:t>
        <w:tab/>
        <w:t>несоответствия получателя субсидии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ения получателем субсидии неполного комплекта документов, указанного в разделе 3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</w:t>
        <w:tab/>
      </w:r>
      <w:r>
        <w:rPr>
          <w:bCs/>
          <w:sz w:val="24"/>
          <w:szCs w:val="24"/>
        </w:rPr>
        <w:t>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4.6.</w:t>
        <w:tab/>
        <w:t>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4.7.</w:t>
        <w:tab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порядок возврата субсидии</w:t>
      </w:r>
    </w:p>
    <w:p>
      <w:pPr>
        <w:pStyle w:val="Normal"/>
        <w:autoSpaceDE w:val="false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1.</w:t>
        <w:tab/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2.</w:t>
        <w:tab/>
        <w:t xml:space="preserve">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3.</w:t>
        <w:tab/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right"/>
        <w:rPr/>
      </w:pPr>
      <w:r>
        <w:rPr/>
        <w:t>Приложение № 1 к Положению</w:t>
      </w:r>
    </w:p>
    <w:p>
      <w:pPr>
        <w:pStyle w:val="Normal"/>
        <w:jc w:val="right"/>
        <w:rPr/>
      </w:pPr>
      <w:r>
        <w:rPr/>
        <w:t xml:space="preserve">«О порядке предоставления </w:t>
      </w:r>
    </w:p>
    <w:p>
      <w:pPr>
        <w:pStyle w:val="Normal"/>
        <w:jc w:val="right"/>
        <w:rPr/>
      </w:pPr>
      <w:r>
        <w:rPr/>
        <w:t xml:space="preserve">субсидии за счет средств, </w:t>
      </w:r>
    </w:p>
    <w:p>
      <w:pPr>
        <w:pStyle w:val="Normal"/>
        <w:jc w:val="right"/>
        <w:rPr/>
      </w:pPr>
      <w:r>
        <w:rPr/>
        <w:t xml:space="preserve">предусмотренных в бюджете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Город Обнинск», на реализацию </w:t>
      </w:r>
    </w:p>
    <w:p>
      <w:pPr>
        <w:pStyle w:val="Normal"/>
        <w:jc w:val="right"/>
        <w:rPr/>
      </w:pPr>
      <w:r>
        <w:rPr/>
        <w:t xml:space="preserve">мероприятия «Возмещение затрат, </w:t>
      </w:r>
    </w:p>
    <w:p>
      <w:pPr>
        <w:pStyle w:val="Normal"/>
        <w:jc w:val="right"/>
        <w:rPr/>
      </w:pPr>
      <w:r>
        <w:rPr/>
        <w:t xml:space="preserve">связанных с содержанием мест </w:t>
      </w:r>
    </w:p>
    <w:p>
      <w:pPr>
        <w:pStyle w:val="Normal"/>
        <w:jc w:val="right"/>
        <w:rPr/>
      </w:pPr>
      <w:r>
        <w:rPr/>
        <w:t xml:space="preserve">захоронения бытовых отходов, </w:t>
      </w:r>
    </w:p>
    <w:p>
      <w:pPr>
        <w:pStyle w:val="Normal"/>
        <w:jc w:val="right"/>
        <w:rPr/>
      </w:pPr>
      <w:r>
        <w:rPr/>
        <w:t xml:space="preserve">проведением регламентных работ </w:t>
      </w:r>
    </w:p>
    <w:p>
      <w:pPr>
        <w:pStyle w:val="Normal"/>
        <w:jc w:val="right"/>
        <w:rPr/>
      </w:pPr>
      <w:r>
        <w:rPr/>
        <w:t xml:space="preserve">по техническому обслуживанию </w:t>
      </w:r>
    </w:p>
    <w:p>
      <w:pPr>
        <w:pStyle w:val="Normal"/>
        <w:jc w:val="right"/>
        <w:rPr/>
      </w:pPr>
      <w:r>
        <w:rPr/>
        <w:t xml:space="preserve">мусоросортировочной станции» </w:t>
      </w:r>
    </w:p>
    <w:p>
      <w:pPr>
        <w:pStyle w:val="Normal"/>
        <w:jc w:val="right"/>
        <w:rPr/>
      </w:pPr>
      <w:r>
        <w:rPr/>
        <w:t xml:space="preserve">подпрограммы «Охрана окружающей </w:t>
      </w:r>
    </w:p>
    <w:p>
      <w:pPr>
        <w:pStyle w:val="Normal"/>
        <w:jc w:val="right"/>
        <w:rPr/>
      </w:pPr>
      <w:r>
        <w:rPr/>
        <w:t xml:space="preserve">среды на городских территориях»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Город Обнинск» </w:t>
      </w:r>
    </w:p>
    <w:p>
      <w:pPr>
        <w:pStyle w:val="Normal"/>
        <w:jc w:val="right"/>
        <w:rPr/>
      </w:pPr>
      <w:r>
        <w:rPr/>
        <w:t>«Благоустройство города Обнинск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пециалистов, состоящих в штате организации, осуществляющей деятельность по содержанию мест захоронения бытовых отходов, проведению рабо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ическому обслуживанию мусоросортировочной стан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252"/>
      </w:tblGrid>
      <w:tr>
        <w:trPr>
          <w:trHeight w:val="500" w:hRule="atLeast"/>
        </w:trPr>
        <w:tc>
          <w:tcPr>
            <w:tcW w:w="4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жность (специальность, профессия), разряд, класс (категория) квалификации 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личество штатных единиц </w:t>
            </w:r>
          </w:p>
        </w:tc>
      </w:tr>
      <w:tr>
        <w:trPr>
          <w:trHeight w:val="276" w:hRule="atLeast"/>
        </w:trPr>
        <w:tc>
          <w:tcPr>
            <w:tcW w:w="4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ы по охране окружающей среды    (эколог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ециалист по охране труда  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женер по организации управления производством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альник участка захоронения ТБО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8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женер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чальник сортировочного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участка                                        </w:t>
            </w: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eastAsia="en-US"/>
              </w:rPr>
              <w:t xml:space="preserve"> разряд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ханик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стер участка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ехник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спетчер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Машинист бульдозера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одитель автомобиля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одитель погрузчика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кторист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Электромонтер по ремонту и 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служиванию электрооборудования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Слесарь по ремонту дорожно-строительных машин и тракторов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Электрогазосварщик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eastAsia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en-US"/>
              </w:rPr>
              <w:t xml:space="preserve">Сортировщик сырья, материалов и изделий  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1 разря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орож                                  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 xml:space="preserve">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шинист (кочегар) котельной                       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2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совщик</w:t>
            </w:r>
          </w:p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1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Машинист экскаватора                   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eastAsia="en-US"/>
              </w:rPr>
              <w:t>6 разряд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33864828C35E47EAFEAA944A1669D230D999BBA9DF9DEB0ABDBD792375EC3C88AEA37712F0564F04J6M" TargetMode="External"/><Relationship Id="rId4" Type="http://schemas.openxmlformats.org/officeDocument/2006/relationships/hyperlink" Target="consultantplus://offline/ref=CF33864828C35E47EAFEAA944A1669D230D999B6AAD99DEB0ABDBD792375EC3C88AEA37712F3534904J0M" TargetMode="External"/><Relationship Id="rId5" Type="http://schemas.openxmlformats.org/officeDocument/2006/relationships/hyperlink" Target="consultantplus://offline/ref=CF33864828C35E47EAFEAA944A1669D230D998BAABDA9DEB0ABDBD792307J5M" TargetMode="External"/><Relationship Id="rId6" Type="http://schemas.openxmlformats.org/officeDocument/2006/relationships/hyperlink" Target="consultantplus://offline/ref=CF33864828C35E47EAFEB4995C7A37DC35D3C3BEA5D69FBD52E2E624747CE66BCFE1FA3556FD564940DF5E02J8M" TargetMode="External"/><Relationship Id="rId7" Type="http://schemas.openxmlformats.org/officeDocument/2006/relationships/hyperlink" Target="consultantplus://offline/ref=CF33864828C35E47EAFEB4995C7A37DC35D3C3BEA5D69FBD52E2E624747CE66BCFE1FA3556FD564940DC5B02JCM" TargetMode="External"/><Relationship Id="rId8" Type="http://schemas.openxmlformats.org/officeDocument/2006/relationships/hyperlink" Target="consultantplus://offline/ref=CF33864828C35E47EAFEB4995C7A37DC35D3C3BEA5D69FBD52E2E624747CE66BCFE1FA3556FD564940DC5D02J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9:00Z</dcterms:created>
  <dc:creator>5462</dc:creator>
  <dc:description/>
  <dc:language>en-US</dc:language>
  <cp:lastModifiedBy>Soboleva</cp:lastModifiedBy>
  <cp:lastPrinted>2017-09-04T08:21:00Z</cp:lastPrinted>
  <dcterms:modified xsi:type="dcterms:W3CDTF">2017-09-04T13:50:00Z</dcterms:modified>
  <cp:revision>3</cp:revision>
  <dc:subject/>
  <dc:title/>
</cp:coreProperties>
</file>