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87400" cy="927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</w:t>
      </w:r>
      <w:r>
        <w:rPr>
          <w:sz w:val="22"/>
        </w:rPr>
        <w:t>ПРОЕКТ</w:t>
      </w:r>
      <w:r>
        <w:rPr>
          <w:sz w:val="22"/>
        </w:rPr>
        <w:br w:type="textWrapping" w:clear="all"/>
      </w:r>
    </w:p>
    <w:p>
      <w:pPr>
        <w:pStyle w:val="Normal"/>
        <w:ind w:right="98" w:hanging="0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ind w:right="9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Normal"/>
        <w:rPr/>
      </w:pPr>
      <w:r>
        <w:rPr/>
        <w:t>_______________ № _________________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szCs w:val="24"/>
        </w:rPr>
      </w:pPr>
      <w:r>
        <w:rPr>
          <w:szCs w:val="24"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2"/>
              <w:ind w:right="13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 внесении изменений в постановление Администрации города Обнинска от 27.10.2014 № 2040-п «Об утверждении муниципальной программы муниципального образования «Город Обнинск» «Благоустройство города Обнинска»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lang w:eastAsia="en-US"/>
        </w:rPr>
        <w:t xml:space="preserve">В соответствии со ст. 16 </w:t>
      </w:r>
      <w:r>
        <w:rPr/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lang w:eastAsia="zh-CN"/>
        </w:rPr>
        <w:t>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lang w:eastAsia="en-US"/>
        </w:rPr>
        <w:t xml:space="preserve"> п</w:t>
      </w:r>
      <w:r>
        <w:rPr/>
        <w:t xml:space="preserve">остановлением Правительства Калужской области от 31.12.2013 № 776 «Об утверждении государственной программы Калужской области «Охрана окружающей среды в Калужской области», </w:t>
      </w:r>
      <w:r>
        <w:rPr>
          <w:color w:val="000000"/>
        </w:rPr>
        <w:t xml:space="preserve">ст. 8, 34 Устава муниципального образования «Город Обнинск», </w:t>
      </w:r>
      <w:r>
        <w:rPr/>
        <w:t>решением Обнинского городского Собрания от 13.12.2016 № 01-23 «О бюджете города Обнинска на 2017 год и плановый период 2018 и 2019 годов»,</w:t>
      </w:r>
      <w:r>
        <w:rPr>
          <w:lang w:eastAsia="en-US"/>
        </w:rPr>
        <w:t xml:space="preserve"> учитывая </w:t>
      </w:r>
      <w:r>
        <w:rPr/>
        <w:t xml:space="preserve">Приказ Минстроя России от 21.02.2017 № 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», руководствуясь заявлением уполномоченного лица на представление интересов собственников помещений в доме 54 по ул. Курчатова от 27.07.2017, протоколом комиссии от 28.07.2017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</w:p>
    <w:p>
      <w:pPr>
        <w:pStyle w:val="Normal1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tabs>
          <w:tab w:val="clear" w:pos="709"/>
          <w:tab w:val="left" w:pos="0" w:leader="none"/>
          <w:tab w:val="left" w:pos="108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города Обнинска от 27.10.2014 № 2040-п «Об утверждении муниципальной программы муниципального образования «Город Обнинск» «Благоустройство города Обнинска» (далее - Постановление)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1. Таблицу № 2 п. 4.6.5. подпрограммы «Формирование современной городской среды» муниципальной программы муниципального образования «Город Обнинск» «Благоустройство города Обнинска», утвержденной Постановлением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                                                                                                                                            Таблица 2</w:t>
      </w:r>
    </w:p>
    <w:tbl>
      <w:tblPr>
        <w:tblW w:w="96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563"/>
        <w:gridCol w:w="4253"/>
        <w:gridCol w:w="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ный перечень многоквартирных домов, дворовые территории которых подлежат благоустрой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 Гагарина, дома 57, 59, 61, 6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Минимальный перечень видов работ </w:t>
            </w:r>
            <w:hyperlink r:id="rId3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дополнительный перечень видов работ (оборудование автомобильных парковок, детских и (или) спортивных площадок, озеленение территорий)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пект Ленина, дома 174, 176, 178, 18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пект Ленина, дома 196, 198, 2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пект Маркса, дома 78, 8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пект Маркса, дома 48, 50 и улица Королева, дом 1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пект Маркса, дома 88, 9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пект Маркса, дом 6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2. В разделе 5 муниципальной программы муниципального образования «Город Обнинск» «Благоустройство города Обнинска», утвержденной Постановлением, пункты 6, 6.1, 6.2 изложить в новой редакции (Приложение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/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/>
        <w:t>3.</w:t>
        <w:tab/>
        <w:t>Контроль за исполнением настоящего постановления возложить на заместителя главы Администрации города Обнинска по вопросам городского хозяйства  В.В.Лежни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Глава Администрации города                                                                                        В.В. Шапша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310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977"/>
        <w:gridCol w:w="1080"/>
        <w:gridCol w:w="54"/>
        <w:gridCol w:w="709"/>
        <w:gridCol w:w="708"/>
        <w:gridCol w:w="1843"/>
        <w:gridCol w:w="1134"/>
        <w:gridCol w:w="992"/>
        <w:gridCol w:w="993"/>
        <w:gridCol w:w="992"/>
        <w:gridCol w:w="1134"/>
        <w:gridCol w:w="992"/>
        <w:gridCol w:w="1134"/>
      </w:tblGrid>
      <w:tr>
        <w:trPr/>
        <w:tc>
          <w:tcPr>
            <w:tcW w:w="153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833" w:hanging="0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833" w:hanging="0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833" w:hanging="0"/>
              <w:rPr/>
            </w:pPr>
            <w:r>
              <w:rPr/>
              <w:t>__________ № 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Формирование современной городской среды.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лагоустройство 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0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83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* - доля благоустроенных дворовых территорий от общего количества дворовых территорий рассчитывается исходя из 300 дворов.</w:t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;Century Gothic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BADC6B65E9718F23FD4EBB1934B679D1DA1FAAF3914A35350509D299332B5880926358029C3EC1DE4AFEFY5P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53:00Z</dcterms:created>
  <dc:creator>Каб112</dc:creator>
  <dc:description/>
  <dc:language>en-US</dc:language>
  <cp:lastModifiedBy>Soboleva</cp:lastModifiedBy>
  <cp:lastPrinted>2017-08-14T15:48:00Z</cp:lastPrinted>
  <dcterms:modified xsi:type="dcterms:W3CDTF">2017-08-17T05:53:00Z</dcterms:modified>
  <cp:revision>2</cp:revision>
  <dc:subject/>
  <dc:title/>
</cp:coreProperties>
</file>