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6605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708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 № _______________</w:t>
      </w:r>
    </w:p>
    <w:p>
      <w:pPr>
        <w:pStyle w:val="Normal"/>
        <w:ind w:right="42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«О порядке предоставления субсидии за счет средств, предусмотренных в бюджете муниципального образования «Город Обнинск» на реализацию мероприятия  «Содержание сети уличного освещения городских территорий» подпрограммы «</w:t>
      </w:r>
      <w:hyperlink w:anchor="P425">
        <w:r>
          <w:rPr>
            <w:rStyle w:val="InternetLink"/>
            <w:sz w:val="26"/>
            <w:szCs w:val="26"/>
          </w:rPr>
          <w:t>Развитие</w:t>
        </w:r>
      </w:hyperlink>
      <w:r>
        <w:rPr>
          <w:sz w:val="26"/>
          <w:szCs w:val="26"/>
        </w:rPr>
        <w:t xml:space="preserve"> наружного освещения территорий города Обнинска» муниципальной программы муниципального образования «Город Обнинск» «Благоустройство города Обнинск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 xml:space="preserve">В соответствии со ст. 16 Федерального закона от 06.10.2003 № 131-ФЗ «Об общих принципах организации местного самоуправления в Российской Федерации», со ст.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ст. 8, 32, 34 Устава муниципального образования «Город Обнинск», на основании письма прокуратуры города Обнинска от </w:t>
      </w:r>
      <w:r>
        <w:rPr>
          <w:u w:val="single"/>
        </w:rPr>
        <w:tab/>
        <w:tab/>
      </w:r>
      <w:r>
        <w:rPr/>
        <w:t xml:space="preserve"> № 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Содержание сети уличного освещения городских территорий» подпрограммы «</w:t>
      </w:r>
      <w:hyperlink w:anchor="P425">
        <w:r>
          <w:rPr>
            <w:rStyle w:val="InternetLink"/>
            <w:sz w:val="26"/>
            <w:szCs w:val="26"/>
          </w:rPr>
          <w:t>Развитие</w:t>
        </w:r>
      </w:hyperlink>
      <w:r>
        <w:rPr>
          <w:sz w:val="26"/>
          <w:szCs w:val="26"/>
        </w:rPr>
        <w:t xml:space="preserve"> наружного освещения территорий города Обнинска» муниципальной программы муниципального образования «Город Обнинск» «Благоустройство города Обнинска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Обнинска от 20.01.2015 № 23-п «Об утверждении Положения «О порядке предоставления субсидии из средств бюджета города Обнинска на возмещение затрат, связанных с реализацией мероприятий подпрограммы «</w:t>
      </w:r>
      <w:hyperlink w:anchor="P425">
        <w:r>
          <w:rPr>
            <w:rStyle w:val="InternetLink"/>
            <w:sz w:val="26"/>
            <w:szCs w:val="26"/>
          </w:rPr>
          <w:t>Развитие</w:t>
        </w:r>
      </w:hyperlink>
      <w:r>
        <w:rPr>
          <w:sz w:val="26"/>
          <w:szCs w:val="26"/>
        </w:rPr>
        <w:t xml:space="preserve"> наружного освещения территорий города Обнинска» муниципальной программы муниципального образования «Город Обнинск» «Благоустройство города Обнинска» признать утратившим сил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6"/>
        </w:rPr>
        <w:t>Настоящее постановление вступает в силу с момента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Контроль за исполнением настоящего постановления возложить на заместителя главы Администрации города по вопросам городского хозяйства Д.С. Стрельц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Cs w:val="26"/>
        </w:rPr>
      </w:pPr>
      <w:r>
        <w:rPr>
          <w:szCs w:val="26"/>
        </w:rPr>
        <w:t>Глава Администрации города                                                                            В.В. Шапш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Обнинска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 № 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рядке предоставления субсидии за счет средств, предусмотренных в бюджете муниципального образования «Город Обнинск», на реализацию мероприятия «Содержание сети уличного освещения городских территорий» подпрограммы «</w:t>
      </w:r>
      <w:hyperlink w:anchor="P425">
        <w:r>
          <w:rPr>
            <w:rStyle w:val="InternetLink"/>
            <w:b/>
            <w:sz w:val="26"/>
            <w:szCs w:val="26"/>
          </w:rPr>
          <w:t>Развитие</w:t>
        </w:r>
      </w:hyperlink>
      <w:r>
        <w:rPr>
          <w:b/>
          <w:sz w:val="26"/>
          <w:szCs w:val="26"/>
        </w:rPr>
        <w:t xml:space="preserve"> наружного освещения территорий города Обнинска» муниципальной программы муниципального образования «Город Обнинск» «Благоустройство города Обнинск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1.</w:t>
        <w:tab/>
        <w:t>Настоящее Положение регламентирует цели, условия, порядок предоставления, порядок возврата субсидий за счет средств, предусмотренных в бюджете муниципального образования «Город Обнинск», на реализацию мероприятия «Содержание сети уличного освещения городских территорий» подпрограммы «</w:t>
      </w:r>
      <w:hyperlink w:anchor="P425">
        <w:r>
          <w:rPr>
            <w:rStyle w:val="InternetLink"/>
            <w:sz w:val="26"/>
            <w:szCs w:val="26"/>
          </w:rPr>
          <w:t>Развитие</w:t>
        </w:r>
      </w:hyperlink>
      <w:r>
        <w:rPr>
          <w:sz w:val="26"/>
          <w:szCs w:val="26"/>
        </w:rPr>
        <w:t xml:space="preserve"> наружного освещения территорий города Обнинска» муниципальной программы муниципального образования «Город Обнинск» «Благоустройство города Обнинска», определяет критерии отбора юридических лиц (за исключением муниципальных учреждений), индивидуальных предпринимателей – получателей субсидии,  порядок проверки соблюдения условий, целей и порядка предоставления субсидий их получател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2.</w:t>
        <w:tab/>
        <w:t>Целью предоставления субсидии является финансовое обеспечение затрат на реализацию мероприятия «Содержание сети уличного освещения городских территорий» подпрограммы «</w:t>
      </w:r>
      <w:hyperlink w:anchor="P425">
        <w:r>
          <w:rPr>
            <w:rStyle w:val="InternetLink"/>
            <w:sz w:val="26"/>
            <w:szCs w:val="26"/>
          </w:rPr>
          <w:t>Развитие</w:t>
        </w:r>
      </w:hyperlink>
      <w:r>
        <w:rPr>
          <w:sz w:val="26"/>
          <w:szCs w:val="26"/>
        </w:rPr>
        <w:t xml:space="preserve"> наружного освещения территорий города Обнинска» муниципальной программы муниципального образования «Город Обнинск» «Благоустройство города Обнинска» (далее, соответственно, Мероприятие, Подпрограмма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3.</w:t>
        <w:tab/>
        <w:t>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4.</w:t>
        <w:tab/>
        <w:t>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>Главным распорядителем средств бюджета является Администрация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тбора юридических лиц (за исключением муниципальных учреждений), индивидуальных предпринимателей, имеющих право на получение субсид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1.</w:t>
        <w:tab/>
        <w:t>Субсидия предоставляется юридическим лицам, индивидуальным предпринимателям, соответствующим совокупности следующих критериев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1.1.</w:t>
        <w:tab/>
        <w:t>Осуществление следующих видов деятельно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передача электроэнергии (код ОКВЭД 35.12 «Передача электроэнергии и технологическое присоединение к распределительным сетям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распределение электроэнергии (код ОКВЭД 35.13 «Распределение электроэнергии»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1.2. Наличие телефонной связи с населением, отвечающей следующим требованиям: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руглосуточная городская телефонная связь для приема заявок от населения муниципального образования «Город Обнинск», обеспечивающая бесперебойную автономную работу не менее чем 24 часа в случае перебоев электроснабж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1.3. Наличие корпоративной сотовой связи, отвечающей следующим требованиям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обеспечение сотовой связью единого диспетчерского пункта в количестве не менее 1 единицы; автотранспорта - в количестве не менее 1 едини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1.4.</w:t>
        <w:tab/>
        <w:t>Владение на имущественном праве либо ином законном основании помещением(-ями) для хранения материалов для обеспечения ремонта наружного освещения территорий города Обнинска, расположенным (-и) в границах муниципального образования «Город Обнинск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1.5.</w:t>
        <w:tab/>
        <w:t xml:space="preserve">Владение на имущественном праве либо ином законном основании специальной и вспомогательной техникой, необходимой для исполнения Мероприятия, зарегистрированной в установленном порядк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втоподъемник – не менее 1 единиц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грузовая бортовая техника – не менее 1 единиц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грузопассажирские фургоны – не менее 3 едини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амосвальная техника – не менее 1 единиц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кскаватор одноковшовый – не менее 1 единиц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урильная техника – не менее 1 единиц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передвижная электротехническая лаборатория – не менее 1 единиц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1.6.</w:t>
        <w:tab/>
        <w:t>Владение на имущественном праве либо ином законном основании площадкой(-ами) для стоянки техники, указанной в п. 2.1.5. настоящего Положения, и соответствующей ремонтной базой, расположенными в границах муниципального образования «Город Обнинск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7. Владение на имущественном праве, либо ином законном основании помещениями для отдыха и приема пищи,</w:t>
      </w:r>
      <w:r>
        <w:rPr/>
        <w:t xml:space="preserve"> </w:t>
      </w:r>
      <w:r>
        <w:rPr>
          <w:sz w:val="26"/>
          <w:szCs w:val="26"/>
        </w:rPr>
        <w:t>создания иных санитарно-бытовых условий для работников аварийно-ремонтных бригад в условиях несения ими круглосуточного дежурства, находящимися в границах муниципального образования «Город Обнинск», и расположение которых обеспечивает незамедлительный выезд бригады к месту аварийной ситуации в случае поступления заяв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8. Владение на имущественном праве, либо ином законном основании помещением(-ями) для размещения круглосуточно функционирующего единого диспетчерского пункта в целях приема заявок от населения, находящимся(-ися) в границах МО «Город Обнинск».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9. Наличие постоянно возобновляемого запаса материально-технических средств (материалов) для производства работ по локализации и ликвидации аварийных ситуаций на объектах электросетевого хозяйства МО «Город Обнинск» в объеме не менее указанного в Приложении № 1 к настоящему Положению, хранение которого осуществляется в границах муниципального образования «Город Обнинск» и позволяет при необходимости осуществить незамедлительный доступ к нем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10.</w:t>
        <w:tab/>
        <w:t>Наличие работников, оформленных в соответствии с трудовым законодательством РФ, обеспечивающих выполнение Мероприятия Подпрограммы, в количестве не менее 27 человек, с наличием среди них специалистов в соответствии с Приложением № 2 к настоящему Положению, имеющих необходимые аттестаты, допуски (иные разрешительные документы) для осуществления работ в рамках реализации Мероприятия Подпрограммы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1.</w:t>
        <w:tab/>
        <w:t>Наличие системы удаленного сбора информации о потребленной электроэнергии для определения объемов потребления электроэнергии на наружное освещение городских территорий города Обнинс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1.12.</w:t>
        <w:tab/>
        <w:t>Наличие системы автоматического управления наружным освещением с целью содержания сети уличного освещения городских территорий города Обнинс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1.13. Наличие материально-технической базы, используемое технологическое обеспечение и организация труда должны обеспечивать выполнение следующих требований в рамках реализации Мероприятия Подпрограмм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- процесс обработки заявок населения должен обеспечивать возможность обработки заявок не менее чем от 1-ого абонента с использованием городского телефонного номера в течение (не более) 3 минут; при этом количество рабочих мест диспетчеров должно быть организовано круглосуточно: не менее 1 диспетчер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дача единым диспетчерским пунктом информации, в зависимости от сложности, должна осуществляться в сроки: непосредственно аварийно-ремонтной бригаде аварийной службы для исполнения (аварийная) – 3 минуты; непосредственно диспетчерской службе городской коммунальной организации, в том числе, ресурсоснабжающей (сторонняя) – 10 минут; представителям исполнителей коммунальных услуг (плановая) – 60 минут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поступления заявки от населения, связанной с исполнением аварийной заявки и категорируемой в связи с ее масштабом как «особо важная», информация должна передаваться непосредственно аварийной бригаде для исполнения и дополнительно дублироваться в адрес МКУ «Управление по делам ГОЧС при Администрации города Обнинска»; руководителю организации - исполнителю коммунальных услуг, в Администрацию города Обнинска, руководителям иных городских коммунальных организаций, в том числе, ресурсоснабжающих (при необходимости) в срок – не более 30 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1.14.</w:t>
        <w:tab/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15.</w:t>
        <w:tab/>
        <w:t>Получатель субсидий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на цели предоставления субсидии согласно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едоставления субсид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Субсидия предоставляется при условии предоставления в Администрацию города лицом следующих документов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сметного расчета на выполнение работ и оказание услуг в рамках реализации Мероприятия Подпрограммы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аверенных копий учредительных документов (для юридических лиц);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справки из налогового органа о том, что на первое число месяца, предшествующего месяцу, в котором планируется заключение Договора о предоставлении субсидии (далее - Договор), у получателя субсидии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документа о том, что на первое число месяца, предшествующего месяцу, в котором планируется заключение Договора, у получателя субсидии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5) документа о том, что на первое число месяца, предшествующего месяцу, в котором планируется заключение Договора, получатель субсидий  не находится в процессе реорганизации, ликвидации, банкротства и не имеет ограничения на осуществление хозяйственной деятельности (для юридических лиц), не должен прекратить деятельность в качестве индивидуального предпринимателя (для индивидуальных предпринимателей)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6) документа о том, что на первое число месяца, предшествующего месяцу, в котором планируется заключение Договора, получатель субсидий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документа о том, что на первое число месяца, предшествующего месяцу, в котором планируется заключение Договора, получатель субсидий получатель субсидии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настоящем Положен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справки об отсутствии задолженностей по страховым взносам в Пенсионный фонд Российской Федерации и Фонд социального страхования Российской Федерации за отчётный период, предшествующий дате подачи заявки на получение субсид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) документа, подтверждающего выплату работникам получателя субсидии средней заработной платы не ниже двукратной величины прожиточного минимума в Калужской области за отчетный период, предшествующий дате подачи заявки на получение субсид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0) надлежащим образом заверенных копий документов, подтверждающих наличие круглосуточной городской телефонной связи в соответствии с требованиями п.2.1.2. настоящего Полож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1) надлежащим образом заверенных копий документов, подтверждающих наличие корпоративной сотовой связи, отвечающей требованиям п.2.1.3. настоящего Положе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2) надлежащим образом заверенных копий документов, подтверждающих владение на имущественном праве либо ином законном основании помещением(-ями) для хранения материалов для обеспечения ремонта наружного освещения, расположенным (-ыми) в границах муниципального образования «Город Обнинск»; в соответствии с требованиями п.2.1.4 настоящего Положе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3) надлежащим образом заверенных копий документов, подтверждающих владение на имущественном праве либо ином законном основании специальной и вспомогательной техникой, указанной в п. 2.1.5 настоящего Положения, а также надлежащим образом заверенных копий документов о ее регистрации в соответствии с законодательств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4) надлежащим образом заверенных копий документов, подтверждающих владение на имущественном праве либо ином законном основании площадками для стоянки техники, указанной в п. 2.1.5. настоящего Положения, и соответствующей ремонтной базой, расположенными в границах муниципального образования «Город Обнинск», в соответствии с требованиями п.2.1.6. настоящего Положе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5) надлежащим образом заверенной копии заключенного договора (или акты о наличии запасов), подтверждающего наличие постоянно возобновляемого запаса материально-технических средств (материалов) в соответствии с требованиями п.2.1.9. настоящего Полож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6) надлежащим образом заверенных копий документов, подтверждающих владение на имущественном праве, либо ином законном основании помещениями для отдыха и приема пищи, создания иных санитарно-бытовых условий для сотрудников аварийно-ремонтных бригад в условиях несения ими круглосуточного дежурства, в соответствии с требованиями п.2.1.7.  настоящего Положения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7) надлежащим образом заверенных копий документов, подтверждающих владение на имущественном праве, либо ином законном основании помещением(-ями) для размещения круглосуточно функционирующего единого диспетчерского пункта в соответствии с требованиями п.2.1.8. настоящего Полож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8) надлежащим образом заверенной копии выдержки из штатного расписания, подтверждающего выполнение требований п. 2.1.10. настоящего Полож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9) надлежащим образом заверенных копий документов, подтверждающих наличие системы удаленного сбора информации о потребленной электроэнергии для определения объемов потребления электроэнергии на наружное освещение городских территорий, наличие системы автоматического управления наружным освещением в соответствии с п. 2.1.11., 2.1.12. настоящего Положе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2.</w:t>
        <w:tab/>
        <w:t>В случае непредставления лицом документов, указанных в п.п. 2-10 п. 3.1. настоящего Положения, Администрация город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едоставления субсид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Для получения субсидии в 2017 году лицо подает в Администрацию города заявку с приложением документов, указанных в разделе 3 настоящего Положения (далее - Заявка) в период до 01 сентября текущего год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субсидии, начиная с 2018 года, лицо в период с 15 декабря по 31 декабря текущего года подает в Администрацию города заявку на следующий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.3.</w:t>
        <w:tab/>
        <w:t xml:space="preserve">Администрация города в течение 5 дней с даты получения Заявки рассматривает ее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, и в случае соответствия Заявки требованиям законодательства и настоящего Положения заключает с получателем субсидии Договор либо принимает решение об отказе в заключении такого договор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4.</w:t>
        <w:tab/>
        <w:t>Субсидия перечисляется на лицевой счет организации, открытый в кредитной организации на территории Российской Федерации и указанный в Договоре.  В случаях предусмотренных п. 4.2. настоящего Положения, Договор заключается на финансовый год, следующий за годом подачи Заявки. Перечисление субсидии осуществляется ежемесячно в порядке и сроки, установленные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5.</w:t>
        <w:tab/>
        <w:t>Администрация города отказывает в предоставлении субсидии в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сутствия заключенного между Администрацией города и получателем субсидии Договор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</w:t>
        <w:tab/>
        <w:t>несоответствия получателя субсидии категориям, критериям, указанным в разделе 2 настоящего Поло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</w:t>
        <w:tab/>
        <w:t>представления получателем субсидии неполного комплекта документов, указанного в разделе 3 настоящего Поло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bCs/>
          <w:sz w:val="26"/>
          <w:szCs w:val="26"/>
        </w:rPr>
        <w:t>недостоверности представленной получателем субсидии 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6.</w:t>
        <w:tab/>
        <w:t>Лицо уведомляется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7.</w:t>
        <w:tab/>
        <w:t>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Условия выполнения работ и оказания услуг за счет средств субсидии определяются в этом случае в Договор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8.</w:t>
        <w:tab/>
        <w:t>Предоставление субсидии предполагает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финансовым органом муниципального образования решения о наличии потребности в указанных средства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ь и порядок возврата субсидии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1.</w:t>
        <w:tab/>
        <w:t>Главный распорядитель бюджетных средств (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2.</w:t>
        <w:tab/>
        <w:t xml:space="preserve">Получатель субсидии представляет в Администрацию города Обнинска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3.</w:t>
        <w:tab/>
        <w:t>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</w:t>
        <w:tab/>
        <w:t>Получатель субсидии в случае нарушения настоящего Положения в срок не позднее 30-ти календарных дней с момента установления данных нарушений осуществляет возврат субсидий путем перечисления денежных средств в бюджет гор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right"/>
        <w:rPr/>
      </w:pPr>
      <w:r>
        <w:rPr>
          <w:sz w:val="26"/>
          <w:szCs w:val="26"/>
        </w:rPr>
        <w:t>Приложение № 1 к Положению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Содержание сети уличного освещения городских территорий» подпрограммы «</w:t>
      </w:r>
      <w:hyperlink w:anchor="P425">
        <w:r>
          <w:rPr>
            <w:rStyle w:val="InternetLink"/>
            <w:sz w:val="26"/>
            <w:szCs w:val="26"/>
          </w:rPr>
          <w:t>Развитие</w:t>
        </w:r>
      </w:hyperlink>
      <w:r>
        <w:rPr>
          <w:sz w:val="26"/>
          <w:szCs w:val="26"/>
        </w:rPr>
        <w:t xml:space="preserve"> наружного освещения территорий города Обнинска» муниципальной программы муниципального образования «Город Обнинск» «Благоустройство города Обнинс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териально-технических средств для производства работ по ремонту наружного освещения территорий города Обн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84"/>
        <w:gridCol w:w="1372"/>
        <w:gridCol w:w="1800"/>
        <w:gridCol w:w="207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ериодичность пополнения 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выключатель 32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выключатель 40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вка плавкая ПН-2 100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ссель ДНаТ-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ссель ДНаТ-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ВВГнг 3х1,5 мм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ДНаТ-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ДНаТ-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ДНаТ-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ДНаТ-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 СИП4 4х16 мм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 СИП4 4х25 мм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катель магнитный ПМ1110 10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 ЖКУ16-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 ЖКУ16-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 опоры освещения СКЦ11-2,5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 опоры освещения СКЦ11-2,5-1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right"/>
        <w:rPr/>
      </w:pPr>
      <w:r>
        <w:rPr>
          <w:sz w:val="26"/>
          <w:szCs w:val="26"/>
        </w:rPr>
        <w:t>Приложение № 2 к Положению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Содержание сети уличного освещения городских территорий» подпрограммы «</w:t>
      </w:r>
      <w:hyperlink w:anchor="P425">
        <w:r>
          <w:rPr>
            <w:rStyle w:val="InternetLink"/>
            <w:sz w:val="26"/>
            <w:szCs w:val="26"/>
          </w:rPr>
          <w:t>Развитие</w:t>
        </w:r>
      </w:hyperlink>
      <w:r>
        <w:rPr>
          <w:sz w:val="26"/>
          <w:szCs w:val="26"/>
        </w:rPr>
        <w:t xml:space="preserve"> наружного освещения территорий города Обнинска» муниципальной программы муниципального образования «Город Обнинск» «Благоустройство города Обнинска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специалистов, состоящих в штате организации, осуществляющей деятельность по обслуживанию и ремонту наружного освещения территорий города Обнинска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95"/>
        <w:gridCol w:w="1517"/>
        <w:gridCol w:w="4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авовых актов, требованиям которых должен соответствовать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, ответственные за осуществление производственного контроля при эксплуатации подъемных сооруж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Ростехнадзора от 12.11.2013 №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, ответственные за содержание подъемных сооружений в работоспособном состоян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Ростехнадзора от 12.11.2013 №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, ответственные за безопасное производство работ с применением подъемных сооруж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Ростехнадзора от 12.11.2013 №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автовышки и автогидроподъем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Ростехнадзора от 12.11.2013 №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для работы в люльке автогидроподъем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елове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Ростехнадзора от 12.11.2013 №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технический персонал, ответственный за организацию безопасной работы на электроустановк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труда России от 24.07.2013 № 328н "Об утверждении Правил по охране труда при эксплуатации электроустаново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технический персонал, обслуживающий электроустанов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елове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труда России от 24.07.2013 № 328н "Об утверждении Правил по охране труда при эксплуатации электроустановок"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по обращению с  отходами 1-4 класса опас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10.01.2002 № 7-ФЗ "Об охране окружающей среды"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диспетчерской службы (для обеспечения круглосуточного режима работ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лове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783" w:hanging="0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8:00Z</dcterms:created>
  <dc:creator>5462</dc:creator>
  <dc:description/>
  <dc:language>en-US</dc:language>
  <cp:lastModifiedBy>Soboleva</cp:lastModifiedBy>
  <cp:lastPrinted>2017-08-02T16:17:00Z</cp:lastPrinted>
  <dcterms:modified xsi:type="dcterms:W3CDTF">2017-08-03T08:58:00Z</dcterms:modified>
  <cp:revision>2</cp:revision>
  <dc:subject/>
  <dc:title>ПРОЕКТ</dc:title>
</cp:coreProperties>
</file>