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66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 № _______________</w:t>
      </w:r>
    </w:p>
    <w:p>
      <w:pPr>
        <w:pStyle w:val="Normal"/>
        <w:ind w:right="42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. 8, 32, 34 Устава муниципального образования «Город Обнин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бнинска от 20.01.2015 № 23-п «Об утверждении Положения «О порядке предоставления субсидии из средств бюджета города Обнинска на возмещение затрат, связанных с реализацией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а по вопросам городского хозяйства Д.С. Стрельц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</w:t>
        <w:tab/>
        <w:tab/>
        <w:tab/>
        <w:tab/>
        <w:tab/>
        <w:t>Д.С.Стре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</w:t>
        <w:tab/>
        <w:tab/>
        <w:tab/>
        <w:tab/>
        <w:tab/>
        <w:tab/>
        <w:t>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финансов </w:t>
      </w:r>
    </w:p>
    <w:p>
      <w:pPr>
        <w:pStyle w:val="Normal"/>
        <w:rPr/>
      </w:pPr>
      <w:r>
        <w:rPr>
          <w:bCs/>
          <w:sz w:val="26"/>
          <w:szCs w:val="26"/>
        </w:rPr>
        <w:t>Администрации города Обнинска</w:t>
        <w:tab/>
        <w:tab/>
        <w:tab/>
        <w:tab/>
        <w:t xml:space="preserve">          Л.И.Коновал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Пинчугина Ю.В.</w:t>
      </w:r>
    </w:p>
    <w:p>
      <w:pPr>
        <w:pStyle w:val="Normal"/>
        <w:rPr/>
      </w:pPr>
      <w:r>
        <w:rPr/>
        <w:t>395-8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- 4</w:t>
      </w:r>
    </w:p>
    <w:p>
      <w:pPr>
        <w:pStyle w:val="Normal"/>
        <w:rPr/>
      </w:pPr>
      <w:r>
        <w:rPr/>
        <w:t>УГХ – 1</w:t>
      </w:r>
    </w:p>
    <w:p>
      <w:pPr>
        <w:pStyle w:val="Normal"/>
        <w:rPr/>
      </w:pPr>
      <w:r>
        <w:rPr/>
        <w:t>УФ – 1</w:t>
      </w:r>
    </w:p>
    <w:p>
      <w:pPr>
        <w:pStyle w:val="Normal"/>
        <w:rPr/>
      </w:pPr>
      <w:r>
        <w:rPr/>
        <w:t xml:space="preserve">МП Горэлектросети – 1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 № 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b/>
            <w:sz w:val="26"/>
            <w:szCs w:val="26"/>
          </w:rPr>
          <w:t>Развитие</w:t>
        </w:r>
      </w:hyperlink>
      <w:r>
        <w:rPr>
          <w:b/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.</w:t>
        <w:tab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, определяет критерии отбора юридических лиц (за исключением муниципальных учреждений), индивидуальных предпринимателей – получателей субсидии, 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</w:t>
        <w:tab/>
        <w:t>Целью предоставления субсидии является финансовое обеспечение затрат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далее, соответственно, Мероприятия, Подпрограмм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3.</w:t>
        <w:tab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Главным распорядителем средств бюджета является Администрация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</w:t>
        <w:tab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ача электроэнергии (код ОКВЭД 35.12 «Передача электроэнергии и технологическое присоединение к распределительным сетям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спределение электроэнергии (код ОКВЭД 35.13 «Распределение электроэнергии»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2. Наличие телефонной связи с населением, отвечающей следующим требованиям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углосуточная городская телефонная связь для приема заявок от населения муниципального образования «Город Обнинск», обеспечивающая бесперебойную автономную работу не менее чем 24 часа в случае перебоев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3. Наличие корпоративной сотовой связи, отвечающей следующим требованиям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еспечение сотовой связью единого диспетчерского пункта в количестве не менее 1 единицы; автотранспорт - в количестве не менее 1 единиц; отдельных сотрудников - в количестве не менее 3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4.</w:t>
        <w:tab/>
        <w:t>Владение на имущественном праве либо ином законном основании помещением(-ями) для хранения материалов для обеспечения ремонта наружного освещения, расположенным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5.</w:t>
        <w:tab/>
        <w:t xml:space="preserve">Владение на имущественном праве либо ином законном основании специальной и вспомогательной техникой, зарегистрированной в установленно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втоподъемник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вая бортов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пассажирские фургоны – не менее 3 един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вальн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каватор одноковшовый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рильная техника – не менее 1 единиц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вижная электротехническая лаборатория – не менее 1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6.</w:t>
        <w:tab/>
        <w:t>Владение на имущественном праве либо ином законном основании площадкой(-ами)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7. Владение на имущественном праве, либо ином законном основании помещениями для отдыха и приема пищи,</w:t>
      </w:r>
      <w:r>
        <w:rPr/>
        <w:t xml:space="preserve"> </w:t>
      </w:r>
      <w:r>
        <w:rPr>
          <w:sz w:val="26"/>
          <w:szCs w:val="26"/>
        </w:rPr>
        <w:t>создания иных санитарно-бытовых условий для сотрудников аварийно-ремонтных бригад в условиях несения ими круглосуточного дежурства, находящимися в границах муниципального образования «Город Обнинск», и расположение которых обеспечивает незамедлительный выезд бригады к месту аварийной ситуации в случае поступления заяв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8.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целях приема заявок от населения, находящимся(-ися) в границах МО «Город Обнинск»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. Наличие постоянно возобновляемого запаса материально-технических средств (материалов) для производства работ по локализации и ликвидации аварийных ситуаций на объектах электросетевого хозяйства МО «Город Обнинск» в объеме не менее указанного в Приложении № 1 к настоящему Положению, хранение которого осуществляется в границах муниципального образования «Город Обнинск» и позволяет при необходимости осуществить незамедлительный доступ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0.</w:t>
        <w:tab/>
        <w:t>Наличие работников, оформленных в соответствии с трудовым законодательством РФ, обеспечивающих выполнение Мероприятий Подпрограммы, в количестве не менее 10 человек, с наличием среди них специалистов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рамках реализации Мероприятий Подпрограмм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</w:t>
        <w:tab/>
        <w:t>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2.</w:t>
        <w:tab/>
        <w:t>Наличие системы автоматического управления наружным освещением с целью содержания сети уличного освещения городских территор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3. Наличие материально-технической базы, используемое технологическое обеспечение и организация труда должны обеспечивать выполнение следующих требований в рамках реализации Мероприятий Под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процесс обработки заявок населения должен обеспечивать возможность обработки заявок не менее чем от 1-ого абонента с использованием городского телефонного номера в течение (не более) 3 минут; при этом количество рабочих мест диспетчеров должно быть организовано круглосуточно не менее: 1 диспетчера в зависимости от степени пиковой нагрузки (заявок насел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единым диспетчерским пунктом информации, в зависимости от сложности, должна осуществляться в сроки: непосредственно аварийно-ремонтной бригаде аварийной службы для исполнения (аварийная) – 3 минуты; непосредственно диспетчерской службе городской коммунальной организации, в том числе, ресурсоснабжающей (сторонняя) – 10 минут; представителям исполнителей коммунальных услуг (плановая) – 60 мину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ступления заявки от населения, связанной с исполнением аварийной заявки и категорируемой в связи с ее масштабом как «особо важная», информация должна передаваться непосредственно аварийной бригаде для исполнения и дополнительно дублироваться в адрес МКУ «Управление по делам ГОЧС при Администрации города Обнинска»; руководителю организации - исполнителю коммунальных услуг, в Администрацию города Обнинска, руководителям иных городских коммунальных организаций, в том числе, ресурсоснабжающих (при необходимости) в срок – не более 30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4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5.</w:t>
        <w:tab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, предоставления субсидии согласно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субсидии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метного расчета на выполнение работ и оказание услуг в рамках реализаци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веренных копий учредительных документов (для юридических лиц)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0) надлежащим образом заверенных копий документов, подтверждающих наличие круглосуточной городской телефонной связи в соответствии с требованиями п.2.1.2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1) надлежащим образом заверенных копий документов, подтверждающих наличие корпоративной сотовой связи, отвечающей требованиям п.2.1.3.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надлежащим образом заверенных копий документов, подтверждающих владение на имущественном праве либо ином законном основании помещением(-ями) для хранения материалов для обеспечения ремонта наружного освещения, расположенным в границах муниципального образования «Город Обнинск»; в соответствии с требованиями п.2.1.4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надлежащим образом заверенных копий документов, подтверждающих владение на имущественном праве либо ином законном основании специальной и вспомогательной техникой, указанной в п. 2.1.5 настоящего Положения, а также надлежащим заверенных копий документов о ее регистрации в соответствии с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4) надлежащим образом заверенных копий документов, подтверждающих владение на имущественном праве либо ином законном основании площадками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, в соответствии с требованиями п.2.1.6. настоящего Полож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надлежащим образом заверенной копии заключенного договора (или акты о наличии запасов), подтверждающего наличие постоянно возобновляемого запаса материально-технических средств (материалов) в соответствии с требованиями п.2.1.9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6) надлежащим образом заверенных копий документов, подтверждающих владение на имущественном праве,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в соответствии с требованиями п.2.1.7.  настоящего Положе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) надлежащим образом заверенных копий документов, подтверждающих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соответствии с требованиями п.2.1.8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8) надлежащим образом заверенной копии выдержки из штатного расписания, подтверждающего выполнение требований п. 2.1.10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9) надлежащим образом заверенных копий документов, подтверждающих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, наличие системы автоматического управления наружным освещением в соответствии с п. 2.1.11., 2.1.12. настоящего Полож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</w:t>
        <w:tab/>
        <w:t>В случае непредставления лицом документов, указанных в п.п. 2-10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ля получения субсидии в 2017 году лицо подает в Администрацию города заявку с приложением документов, указанных в разделе 3 настоящего Положения (далее - Заявка) в период до 10 июля текущего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убсидии, начиная с 2018 года, лицо в период с 15 декабря по 31 декабря текущего года подает в Администрацию города заявку на след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2.</w:t>
        <w:tab/>
        <w:t xml:space="preserve">Администрация города в течение 5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, и в случае соответствия Заявки требованиям законодательства и настоящего Положения заключает с получателем субсидии Договор либо принимает решение об отказе в заключении такого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3.</w:t>
        <w:tab/>
        <w:t>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 на финансовый год, следующий за годом подачи Зая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ет, на который перечисляется субсидия, указывается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Администрация города отказывает в предоставлении субсидии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5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6.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</w:t>
        <w:tab/>
        <w:t xml:space="preserve">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1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их средств для производства работ по ремонту наружного освещения территорий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1372"/>
        <w:gridCol w:w="1800"/>
        <w:gridCol w:w="207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иодичность пополнения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2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4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плавкая ПН-2 10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Гнг 3х1,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16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2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тель магнитный ПМ1110 1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2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специалистов, состоящих в штате организации, осуществляющей деятельность по обслуживанию и ремонту наружного освещения территорий города Обнинска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1517"/>
        <w:gridCol w:w="4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 и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ля работы в люльке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ческий персонал, обслуживающий электроу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бращению с  отходами 1-4 класса 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0.01.2002 № 7-ФЗ "Об охране окружающей среды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диспетчерской службы (для обеспечения круглосуточного режима рабо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3:00Z</dcterms:created>
  <dc:creator>5462</dc:creator>
  <dc:description/>
  <dc:language>en-US</dc:language>
  <cp:lastModifiedBy>Soboleva</cp:lastModifiedBy>
  <cp:lastPrinted>2017-06-01T09:40:00Z</cp:lastPrinted>
  <dcterms:modified xsi:type="dcterms:W3CDTF">2017-06-28T11:23:00Z</dcterms:modified>
  <cp:revision>2</cp:revision>
  <dc:subject/>
  <dc:title/>
</cp:coreProperties>
</file>