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38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0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0"/>
          <w:szCs w:val="20"/>
        </w:rPr>
      </w:r>
    </w:p>
    <w:p>
      <w:pPr>
        <w:pStyle w:val="Heading2"/>
        <w:shd w:fill="FFFFFF" w:val="clear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129540</wp:posOffset>
                </wp:positionV>
                <wp:extent cx="110871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15pt;mso-wrap-distance-left:9.05pt;mso-wrap-distance-right:9.05pt;mso-wrap-distance-top:0pt;mso-wrap-distance-bottom:0pt;margin-top:10.2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29540</wp:posOffset>
                </wp:positionV>
                <wp:extent cx="121920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10.2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 № 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 порядке работы межведомственной комиссии                    при Администрации города Обнинска                  по рассмотрению заявлений иностранных граждан о выделении квоты для получения разрешения на временное проживание»  </w: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ссмотрения заявлений иностранных граждан о выделении квоты для получения разрешения на временное проживание в Калужской области,                                    в соответствии с п. 2.6 протокола № 4 от 03.04.2017 координационного совещания руководителей органов государственной власти Калужской области                                          и территориальных федеральных органов государственной власти по Калуж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 порядке работы межведомственной комиссии  при Администрации города Обнинска  по рассмотрению заявлений иностранных граждан о выделении квоты для получения разрешения на временное проживание»  (Приложение №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6"/>
          <w:szCs w:val="26"/>
        </w:rPr>
        <w:t>Утвердить состав межведомственной комиссии при Администрации города Обнинска  по рассмотрению заявлений иностранных граждан о выделении квоты для получения разрешения на временное проживание (Приложение № 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                   и размещению на официальном портале Администрации города Обнинс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  В.В.Шапша</w:t>
      </w:r>
      <w:r>
        <w:rPr>
          <w:color w:val="E36C0A"/>
        </w:rPr>
        <w:t xml:space="preserve">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__»_______________2017 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порядке работы межведомственной комиссии  при Администрации города Обнинска  по рассмотрению заявлений иностранных граждан о выделении квоты для получения разрешения на временное прожива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Межведомственная комиссия при Администрации города Обнинска  по рассмотрению заявлений иностранных граждан о выделении квоты для получения разрешения на временное проживание (далее – Комиссия) в своей деятельности руководствуется Конституцией Российской Федерации, международными договорами Российской Федерации, федеральными законами, в том числе Федеральным законом от 25.07.2002 № 115-ФЗ «О правовом положении иностранных граждан в Российской Федерации», указами Президента Российской Федерации, постановлениями и распоряжениями Правительства Российской Федерации, нормативными правовыми актами МВД России, ФМС России, а также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осуществляет свою работу на основе взаимодействия со всеми заинтересованными государственными и муниципальными органами власти Российской Федерации и Калужской области (далее – орган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задачу Комиссии входит совместное рассмотрение с представителями органов заявлений иностранных граждан, ходатайствующих о выделении квоты для получения разрешения на временное проживание (далее – РВП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проводится в форме заочного рассмотрения ходатайств, без присутствия иностранного граждани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Заявления о выделении квоты от иностранных граждан и лиц без гражданства принимаются в отделение по вопросам миграции ОМВД России по городу Обнинску в установленные дни приема по предлагаемой форме до заседания Комиссии, по которым проводится проверка по учетам </w:t>
      </w:r>
      <w:r>
        <w:rPr>
          <w:sz w:val="26"/>
          <w:szCs w:val="26"/>
          <w:shd w:fill="FFFFFF" w:val="clear"/>
        </w:rPr>
        <w:t xml:space="preserve">автоматизированной системы центральной базы данных учёта иностранных граждан (далее -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АС ЦБД УИГ)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6. При рассмотрении заявления Комиссия заслушивает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Информацию, отнесенную к вопросам </w:t>
      </w:r>
      <w:r>
        <w:rPr>
          <w:sz w:val="26"/>
          <w:szCs w:val="26"/>
        </w:rPr>
        <w:t>ОМВД России по городу Обнинс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заявителя родственников, граждан Российской Федерации, наличие законного источника средств к существованию в Российской Федерации в пределах прожиточного минимума, установленного в Калуж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озможности после получения разрешения на временное проживание (далее – РВП) оформить регистрацию по месту жительства в установленный законодательством срок – 7 рабочих дней, в целях исключения оформления фиктивной регистрации по месту жительства без намерения проживать в соответствующем жилом помещ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ые сведения об иностранном гражданине, которые могут иметь значение для рассмотрения заявления о получении РВП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итогам рассмотрения поданного заявления иностранным гражданином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Информацию, отнесенную к вопросам </w:t>
      </w:r>
      <w:r>
        <w:rPr>
          <w:sz w:val="26"/>
          <w:szCs w:val="26"/>
        </w:rPr>
        <w:t>ГКУ «Центр занятости населения города Обнинск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цент занятости населения, потребность в специальностях в городе Обнинс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итогам рассмотрения поданного заявления иностранным гражданином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Информацию, отнесенную к вопросам </w:t>
      </w:r>
      <w:r>
        <w:rPr>
          <w:sz w:val="26"/>
          <w:szCs w:val="26"/>
        </w:rPr>
        <w:t>Управления экономики и инновационного развития Администрации города Обнинск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целесообразность проживания заявителя, с учетом экономических условий в городе Обнинс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ходатайств международных, иностранных, общественных, религиозных организаций, государственных, федеральных и городских учреждений и органов, российских и иностранных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итогам рассмотрения поданного заявления иностранным гражданином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Информацию, отнесенную к вопросам </w:t>
      </w:r>
      <w:r>
        <w:rPr>
          <w:sz w:val="26"/>
          <w:szCs w:val="26"/>
        </w:rPr>
        <w:t>Управления социальной защиты населения Администрации города Обнинс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итогам рассмотрения поданного заявления иностранным гражданином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Информацию, отнесенную к вопросам </w:t>
      </w:r>
      <w:r>
        <w:rPr>
          <w:sz w:val="26"/>
          <w:szCs w:val="26"/>
        </w:rPr>
        <w:t>отдела опеки и попечительства Администрации города Обнинс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итогам рассмотрения поданного заявления иностранным граждани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рассмотрения по каждому заявлению с учетом всех имеющих значение обстоятельств Комиссия может принять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рекомендовать принять заявление о выдаче РВП к рассмотр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рекомендовать заявителю обратиться с заявлением о выделении квоты для получения РВП в более поздний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Заседание комиссии проводится по мере необходимости по инициативе ОМВД России по городу Обнинс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Заседание Комиссии считается правомочным, если в нем участвовало не меньше половины состава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Решение комиссии принимается открытым голосованием простым большинством голосов её чле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Комиссию возглавляет председатель, который осуществляет общее руководство деятельностью Комиссии, председательствует на её заседаниях, подписывает протоколы и другие исходящие из Комиссии докум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отсутствия председателя, его функции исполняет его заместите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В совещании Комиссии могут участвовать приглашенные председателем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Организация заседаний Комиссии осуществляется её секретар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1. Извещает Комиссию, о времени и месте проведения засед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2. Обеспечивает своевременную подготовку необходимых материалов к  заседанию Комисси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3. Осуществляет организационно-техническую работу по проведению заседаний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4. Оформляет протокол и иную документацию по результатам работы Комисси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5. Организует направление протокола заседания в отдел разрешительно-визовой  работы Управления по вопросам миграции (далее УВМ) УМВД России по Калужской области в течение 10 (десяти) рабочих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Решение Комиссии фиксируется в протоколе засед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1. В протоколе заседания Комиссии указываютс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дата заседания и номер протокола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место проведения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став присутствующих членов Комиссии, а также приглашенных, принимающих участие в работе Комиссии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вопросы, представленные на решение Комиссии, принятое решение Комиссии, результаты голосования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установочные данные и гражданство заявителей, чьи обращения были рассмотрены, принятое решение, результаты голосования по н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Протокол заседания подписывают председатель, секретарь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17. Копии протоколов заседаний  межведомственной комиссии по рассмотрению заявлений иностранных граждан о выделении квоты для получения разрешения на временное проживание муниципального образования «Город Обнинск» хранятся в отдельном накопительном деле в отделе экономической политики Администрации города Обнинска.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ротокол и прилагаемые к ним материалы хранятся в отделении по вопросам миграции ОМВД России по городу Обнинску в течение срока, установленного для хранения данного вида документов. 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__»_______________2017  № ________</w:t>
      </w:r>
    </w:p>
    <w:p>
      <w:pPr>
        <w:pStyle w:val="Normal"/>
        <w:shd w:fill="FFFFFF" w:val="clear"/>
        <w:ind w:firstLine="709"/>
        <w:jc w:val="both"/>
        <w:rPr>
          <w:color w:val="E36C0A"/>
          <w:sz w:val="26"/>
          <w:szCs w:val="26"/>
        </w:rPr>
      </w:pPr>
      <w:r>
        <w:rPr>
          <w:color w:val="E36C0A"/>
          <w:sz w:val="26"/>
          <w:szCs w:val="26"/>
        </w:rPr>
      </w:r>
    </w:p>
    <w:p>
      <w:pPr>
        <w:pStyle w:val="Normal"/>
        <w:shd w:fill="FFFFFF" w:val="clear"/>
        <w:ind w:left="-142"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ind w:left="-142"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ведомственной комиссии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города Обнинска  по рассмотрению заявлений иностранных граждан о выделении квоты для получения разрешения на временное проживание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03"/>
        <w:gridCol w:w="6469"/>
      </w:tblGrid>
      <w:tr>
        <w:trPr>
          <w:trHeight w:val="1174" w:hRule="atLeast"/>
        </w:trPr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Евген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города                              по экономическому развитию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проса миграции ОМВД России                по г. Обнинску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й политики 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ков                    Андрей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 Правового управления Администрации 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iCs/>
                <w:sz w:val="26"/>
                <w:szCs w:val="26"/>
              </w:rPr>
              <w:t xml:space="preserve">Управления социальной защиты населения </w:t>
            </w: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ки</w:t>
            </w:r>
            <w:r>
              <w:rPr>
                <w:iCs/>
                <w:sz w:val="26"/>
                <w:szCs w:val="26"/>
              </w:rPr>
              <w:t xml:space="preserve"> и попечительства Администрации города Обни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ьшин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отдела вопроса миграции ОМВД России                по г. Обнинску 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и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ГКУ «Центр занятости населения города Обнин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9498" w:right="-1134" w:hanging="0"/>
        <w:jc w:val="right"/>
        <w:rPr/>
      </w:pPr>
      <w:r>
        <w:rPr/>
      </w:r>
    </w:p>
    <w:p>
      <w:pPr>
        <w:pStyle w:val="Normal"/>
        <w:ind w:right="-129" w:hanging="0"/>
        <w:rPr/>
      </w:pPr>
      <w:r>
        <w:rPr/>
      </w:r>
    </w:p>
    <w:p>
      <w:pPr>
        <w:pStyle w:val="Normal"/>
        <w:ind w:right="-129" w:hanging="0"/>
        <w:rPr/>
      </w:pPr>
      <w:r>
        <w:rPr/>
      </w:r>
    </w:p>
    <w:p>
      <w:pPr>
        <w:pStyle w:val="Normal"/>
        <w:ind w:right="-129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6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7:00Z</dcterms:created>
  <dc:creator>User</dc:creator>
  <dc:description/>
  <dc:language>en-US</dc:language>
  <cp:lastModifiedBy>User</cp:lastModifiedBy>
  <cp:lastPrinted>2017-06-02T11:14:00Z</cp:lastPrinted>
  <dcterms:modified xsi:type="dcterms:W3CDTF">2017-06-06T06:57:00Z</dcterms:modified>
  <cp:revision>3</cp:revision>
  <dc:subject/>
  <dc:title/>
</cp:coreProperties>
</file>