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 № 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ПРОЕКТ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"Об утверждении муниципальной программы "Развитие культуры города Обнинска", письмом прокуратуры города Обнинска от _______ 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Обнинска от 07.09.2010 №1422-п «Об утверждении положения «О порядке предоставления субсидии из средств бюджета города Обнинска на возмещение затрат, связанных с организацией научно-практических конференций, семинаров, лекций и культурно-просветительской деятельностью» (в ред. постановлений Администрации г. Обнинска от 23.12.2010 № 2128-п, от 19.04.2012 №803-п, от 12.03.2013 №323-п, от 06.03.2015 №350-п) признать утратившим силу с 23.08.2017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), индивидуальных предпринимател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учреждений культуры и искусства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расположенных амфитеатром, оборудованного экраном, акустической систе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истемы видеонаблюдения зд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При предоставлении субсидии в 2017 году – принятие и выполнение обязательств по организации и проведению в течение периода 2017 года после вступления в силу настоящего Положения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текущем году: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341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ыс.че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1. При предоставлении субсидии на 2018 и последующие годы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341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субсидии в 2017 году – письменное подтверждение о готовности принять и выполнить обязательства по организации и проведению в течение периода 2017 года после вступления в силу настоящего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соответствии с пунктом 2.1.3. настоящего Положения; При предоставлении субсидии на 2018 и последующие годы –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1.3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0 декабря по 25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4F2F70BAC89D69B34859039952AEA0EEE99DA30A3092AA8SBV4J" TargetMode="External"/><Relationship Id="rId8" Type="http://schemas.openxmlformats.org/officeDocument/2006/relationships/hyperlink" Target="consultantplus://offline/ref=30516258075CD367698139BE640BA8E501F9761414F2F70BAC88D69B34859039952AEA0EEE99DA30A3092BA9SBV0J" TargetMode="External"/><Relationship Id="rId9" Type="http://schemas.openxmlformats.org/officeDocument/2006/relationships/hyperlink" Target="consultantplus://offline/ref=30516258075CD367698127B37267F6EB04F22A181DF7FC5BF2DBD0CC6BD5966CD56AEC5BADDDD730SAV4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hyperlink" Target="consultantplus://offline/ref=30516258075CD367698127B37267F6EB04F2211B15FAFC5BF2DBD0CC6BD5966CD56AEC5BADDFD534SAV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9:00Z</dcterms:created>
  <dc:creator>NMO</dc:creator>
  <dc:description/>
  <dc:language>en-US</dc:language>
  <cp:lastModifiedBy>Soboleva</cp:lastModifiedBy>
  <cp:lastPrinted>2017-11-01T17:33:00Z</cp:lastPrinted>
  <dcterms:modified xsi:type="dcterms:W3CDTF">2017-11-07T12:59:00Z</dcterms:modified>
  <cp:revision>2</cp:revision>
  <dc:subject/>
  <dc:title/>
</cp:coreProperties>
</file>