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_______________№ 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06.09.2017 №887-п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"Об утверждении муниципальной программы "Развитие культуры города Обнинска", письмом прокуратуры города Обнинска от _______ №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приложение)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Обнинска от 07.09.2010 №1419-п «Об утверждении положения «О порядке предоставления субсидии из средств бюджета города Обнинска на возмещение затрат, связанных с оказанием услуг по организации на территории города Обнинска киновидеопоказа»  (в ред. постановлений Администрации г. Обнинска от 19.04.2012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802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03.2013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324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6.03.2015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349-п</w:t>
        </w:r>
      </w:hyperlink>
      <w:r>
        <w:rPr>
          <w:rFonts w:cs="Times New Roman" w:ascii="Times New Roman" w:hAnsi="Times New Roman"/>
          <w:sz w:val="24"/>
          <w:szCs w:val="24"/>
        </w:rPr>
        <w:t>) признать утратившим силу с 23.08.2017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   В.В.Шапш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 №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, определяет критерии отбора юридических лиц (за исключением муниципальных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финансовое обеспечение затрат на реализацию Мероприятия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>2. Критерии отбора юридических лиц (за исключением муниципальных учреждений), индивидуальных предпринимателей, имеющих право на получение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юридическим лицам, индивидуальным предпринимателям (за исключением муниципальных учреждений), соответствующим совокупности следующих критерие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60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1.1.</w:t>
        <w:tab/>
        <w:t>Осуществление следующих видов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«Деятельность в области демонстрации кинофильмов» (код ОКВЭД 59.14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«Деятельность учреждений культуры и искусства» (код ОКВЭД 90.04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2. Владение на имущественном праве, либо ином законном основании зданием с помещениями, оборудованными для организации киновидеопоказа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не менее 3-х кинозалов с общим количеством посадочных мест не менее 450-ти, оснащенных современными кинокреслами, звуковым оборудованием и киноэкраном, предназначенным для универсального кинопоказа в цифровом SMPTE DCP - 2D, 3D   форматах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чтительным является наличие кинозала с количеством посадочных мест не менее 300, оснащенного широкоформатным экраном для возможности проведения масштабных кинопросмотров в рамках кинофестивалей и досуговых мероприятий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беспечения приёмки и накопления на профессиональных серверах, передаваемых через спутники связи контентов цифровых кинокопий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существления прямых (онлайн) трансляций спектаклей из ведущих театров Москвы и Санкт-Петербурга в рамках Федеральной программы «Театральная Россия»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 видеонаблюдения, установленных во всех кинозалах с возможностью осуществления внешнего (через Интернет) контроля владельцами прав на прокат фильмов (трансляцией спектаклей) за его организацией и проведением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автоматизированных билетно-кассовых комплексов, подключенных через Интернет к системам ЕАИС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ntrak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для предсеансовой работы: буфетов, кассовых залов, фойе перед зрительными залами, санитарных комна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3. При предоставлении субсидии в 2017 году – принятие и выполнение обязательств по организации и проведению в течение периода 2017 года после вступления в силу настоящего Положения Мероприятия </w:t>
      </w:r>
      <w:r>
        <w:rPr/>
        <w:t xml:space="preserve">Подпрограммы Программы с достижением следующих индикаторов в текущем году: </w:t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  <w:gridCol w:w="1341"/>
      </w:tblGrid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ед.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Число посещений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тыс.чел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досуговых мероприятий, в том числе: детских кинопраздников, кинофестивалей, киноклубов, трансляций театральных спектаклей, благотворительных 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3.1. При предоставлении субсидии на 2018 и последующие годы – принятие и выполнение обязательств по организации и проведению в течение отчетного года Мероприятия Подпрограммы Программы с достижением следующих индикаторов в соответствующем году</w:t>
      </w:r>
      <w:r>
        <w:rPr/>
        <w:t>:</w:t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  <w:gridCol w:w="1341"/>
      </w:tblGrid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50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Число посещений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ыс.чел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досуговых мероприятий, в том числе: детских кинопраздников, кинофестивалей, киноклубов, трансляций театральных спектаклей, благотворительных 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4. Наличие договора на оперативно-охранное реагирование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97"/>
      <w:bookmarkEnd w:id="3"/>
      <w:r>
        <w:rPr>
          <w:rFonts w:cs="Times New Roman" w:ascii="Times New Roman" w:hAnsi="Times New Roman"/>
          <w:sz w:val="24"/>
          <w:szCs w:val="24"/>
        </w:rPr>
        <w:t>3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при условии предоставления в Администрацию города лицо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етного расчета на выполнение работ и оказание услуг в рамках реализации Мероприяти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ГРЮЛ (для юридических лиц) и ЕГРИП (для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не нахождение получателя субсидии в процессе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налогового органа об исполнении налогоплательщиком обязанности по уплате налогов, страховых взнос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б отсутствии задолженностей по страховым взносам в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 за отчетный период, предшествующий дате подачи заявки на получение субсидии (п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, не являющихся субъектам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ления на получение субсидии (п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документов, подтверждающих владение на имущественном праве либо ином законном основании зданиями и помещениями в соответствии с требованиями пункта 2.1.2.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едоставлении субсидии в 2017 году – письменное подтверждение о готовности принять и выполнить обязательства по организации и проведению в течение периода 2017 года после вступления в силу настоящего Полож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в соответствии с пунктом 2.1.3. настоящего Положения; При предоставлении субсидии на 2018 и последующие годы – письменное подтверждение о готовности принять и выполнить обязательства по организации и проведению в течение отчетного года мероприятий согласно пункту 2.1.3.1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х копий документов, подтверждающих владение на имущественном праве либо ином законном основании техникой и оборудованием, указанными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договора на оперативно-охранное реагирование в соответствии с пунктом 2.1.4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непредставления лицом документов, указанных в дефисах 2-9 п. 3.1.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получения субсидии в 2017 году Организация, претендующая на получение субсидии, в срок до 25 ноября текущего года подает в Администрацию города заявку с приложением документов, указанных в п.3.1 настоящего Положения (далее – Заяв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субсидии, начиная с 2018 года, Организация в период с 10 декабря по 25 декабря текущего года подает в Администрацию города заявку на след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р субсидии на реализацию мероприятия в очередном финансовом году определяется решением о бюджете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дминистрация города в течение 5 дней с даты окончания срока подачи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Соглашение о предоставлении субсидии (далее – соглашение) либо принимает решение об отказе в заключении так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глашение заключается на текущий финансовый год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 на реализацию мероприят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, на который перечисляется субсид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роки (периодичность) перечис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главного распорядителя бюджетных средств и органов государствен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главным распорядителем бюджетных средств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государственного финансового контроля, факта нарушения условий, установленных при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Перечисление субсидии осуществляется ежемесячно в порядке и сроки, установленные Договором. Субсидия перечисляется на счет лица, открытый в кредитной организации на территории Российской Федерации. Счет указывается в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Администрация города отказывает в предоставлении субсид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заключенного между Администрацией города и получателем субсид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я получателя субсидии категориям, критер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получателем субсидии неполного комплекта документов, указанного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полнения работ и оказания услуг за счет средств субсидии определяются в этом случае в договоре о предоставлении субсид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 порядок возврата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ный распорядитель бюджетных средств (Управление культуры и молодёжной политики 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лучатель субсидии представляет в Администрацию города Обнинска ежеквартальны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(договорами) о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5.4. 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consultantplus://offline/ref=30516258075CD367698139BE640BA8E501F976141CFAFE0DAA848B913CDC9C3B9225B519E9D0D631A3092DSAV8J" TargetMode="External"/><Relationship Id="rId6" Type="http://schemas.openxmlformats.org/officeDocument/2006/relationships/hyperlink" Target="consultantplus://offline/ref=30516258075CD367698139BE640BA8E501F976141CFAFE0DAA848B913CDC9C3B9225B519E9D0D631A30A2ESAVFJ" TargetMode="External"/><Relationship Id="rId7" Type="http://schemas.openxmlformats.org/officeDocument/2006/relationships/hyperlink" Target="consultantplus://offline/ref=30516258075CD367698139BE640BA8E501F976141DF0F504AB848B913CDC9C3BS9V2J" TargetMode="External"/><Relationship Id="rId8" Type="http://schemas.openxmlformats.org/officeDocument/2006/relationships/hyperlink" Target="consultantplus://offline/ref=1ACB3CFD3C48449E1874A302A30DF30A8A8AAA2206F33116AAE8C6C48BB0640F588725B9D59418B91A3555I6hBM" TargetMode="External"/><Relationship Id="rId9" Type="http://schemas.openxmlformats.org/officeDocument/2006/relationships/hyperlink" Target="consultantplus://offline/ref=1ACB3CFD3C48449E1874A302A30DF30A8A8AAA2205F33616A5E8C6C48BB0640F588725B9D59418B91A3555I6hBM" TargetMode="External"/><Relationship Id="rId10" Type="http://schemas.openxmlformats.org/officeDocument/2006/relationships/hyperlink" Target="consultantplus://offline/ref=1ACB3CFD3C48449E1874A302A30DF30A8A8AAA220BF23E16ACE8C6C48BB0640F588725B9D59418B91A3555I6hBM" TargetMode="External"/><Relationship Id="rId11" Type="http://schemas.openxmlformats.org/officeDocument/2006/relationships/hyperlink" Target="consultantplus://offline/ref=30516258075CD367698139BE640BA8E501F9761414F2F70BAC89D69B34859039952AEA0EEE99DA30A3092AA8SBV4J" TargetMode="External"/><Relationship Id="rId12" Type="http://schemas.openxmlformats.org/officeDocument/2006/relationships/hyperlink" Target="consultantplus://offline/ref=30516258075CD367698139BE640BA8E501F9761414F2F70BAC88D69B34859039952AEA0EEE99DA30A3092BA9SBV0J" TargetMode="External"/><Relationship Id="rId13" Type="http://schemas.openxmlformats.org/officeDocument/2006/relationships/hyperlink" Target="consultantplus://offline/ref=30516258075CD367698127B37267F6EB04F22A181DF7FC5BF2DBD0CC6BD5966CD56AEC5BADDDD730SAV4J" TargetMode="External"/><Relationship Id="rId14" Type="http://schemas.openxmlformats.org/officeDocument/2006/relationships/hyperlink" Target="consultantplus://offline/ref=30516258075CD367698127B37267F6EB04F22A181DF7FC5BF2DBD0CC6BD5966CD56AEC5BADDDD730SAV4J" TargetMode="External"/><Relationship Id="rId15" Type="http://schemas.openxmlformats.org/officeDocument/2006/relationships/hyperlink" Target="consultantplus://offline/ref=30516258075CD367698127B37267F6EB04F2211B15FAFC5BF2DBD0CC6BD5966CD56AEC5BADDFD534SAV0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3:00Z</dcterms:created>
  <dc:creator>NMO</dc:creator>
  <dc:description/>
  <dc:language>en-US</dc:language>
  <cp:lastModifiedBy>Soboleva</cp:lastModifiedBy>
  <cp:lastPrinted>2017-11-01T17:30:00Z</cp:lastPrinted>
  <dcterms:modified xsi:type="dcterms:W3CDTF">2017-11-07T12:53:00Z</dcterms:modified>
  <cp:revision>2</cp:revision>
  <dc:subject/>
  <dc:title/>
</cp:coreProperties>
</file>