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 № ____________</w:t>
      </w:r>
      <w:r>
        <w:rPr>
          <w:rFonts w:cs="Times New Roman" w:ascii="Times New Roman" w:hAnsi="Times New Roman"/>
          <w:b w:val="false"/>
          <w:i w:val="false"/>
          <w:color w:val="FFFFFF"/>
          <w:u w:val="single"/>
        </w:rPr>
        <w:t>.</w:t>
      </w:r>
    </w:p>
    <w:p>
      <w:pPr>
        <w:pStyle w:val="Normal1"/>
        <w:ind w:right="492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1"/>
        <w:ind w:right="492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 (в ред. от 15.03.2016 № 390-п, от 06.06.2016 № 838-п, от 29.12.2016 № 2155-п, от 15.02.2017       № 215-п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решением Обнинского городского Собрания от 13.12.2016 № 01-23  «О бюджете города Обнинска на 2017 год и плановый период 2018 и 2019 годов» (в  редакции от 28.03.2017 № 02-28), на основании  пунктов 4.2 и 4.3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Обнинска от 01.09.2014  № 1626-п (ред. от 03.03.2015 № 318-п, от 24.02.2016 № 288-п, от 09.08.2016 № 1238-п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1"/>
        <w:ind w:firstLine="70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становление Администрации 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 (ред. от 15.03.2016 № 390-п, от 06.06.2016 № 838-п, от 29.12.2016                 № 2155-п, от 15.02.2017 № 215-п)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пункт «Объёмы финансирования муниципальной программы» изложить в новой редакции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60"/>
      </w:tblGrid>
      <w:tr>
        <w:trPr>
          <w:trHeight w:val="16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  программы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(тыс. руб.)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73"/>
              <w:gridCol w:w="822"/>
              <w:gridCol w:w="822"/>
              <w:gridCol w:w="765"/>
              <w:gridCol w:w="763"/>
              <w:gridCol w:w="948"/>
              <w:gridCol w:w="875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5 135,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4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08" w:right="-84" w:hanging="0"/>
                    <w:rPr>
                      <w:bCs/>
                    </w:rPr>
                  </w:pPr>
                  <w:r>
                    <w:rPr>
                      <w:bCs/>
                    </w:rPr>
                    <w:t>28 432,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2" w:right="-1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32" w:right="-160" w:hanging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30 900,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right="-96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56" w:right="-96" w:hanging="0"/>
                    <w:rPr/>
                  </w:pPr>
                  <w:r>
                    <w:rPr>
                      <w:bCs/>
                    </w:rPr>
                    <w:t>29900,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3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20" w:right="-132" w:hanging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9 900,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1255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120" w:right="-121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75 522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 подразделе 4.2.1. раздела 4 Программы в паспорте подпрограммы «Профилактика правонарушений и злоупотреблений наркотиками в муниципальном образовании «Город Обнинск» пункт «Объёмы финансирования подпрограммы» изложить в новой редакции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445"/>
      </w:tblGrid>
      <w:tr>
        <w:trPr>
          <w:trHeight w:val="15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  подпрограммы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</w:t>
            </w:r>
            <w:r>
              <w:rPr/>
              <w:t>)</w:t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847"/>
              <w:gridCol w:w="847"/>
              <w:gridCol w:w="847"/>
              <w:gridCol w:w="776"/>
              <w:gridCol w:w="776"/>
              <w:gridCol w:w="776"/>
              <w:gridCol w:w="1122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 285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978,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60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/>
                    <w:t>2 60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0"/>
                    <w:rPr/>
                  </w:pPr>
                  <w:r>
                    <w:rPr/>
                    <w:t>2 60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30" w:hanging="0"/>
                    <w:rPr/>
                  </w:pPr>
                  <w:r>
                    <w:rPr/>
                    <w:t>3 225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 288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1.3. Раздел 5  Программы изложить в новой редакции (Приложение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В.В.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0800" w:right="-730" w:hanging="0"/>
        <w:jc w:val="right"/>
        <w:rPr/>
      </w:pPr>
      <w:r>
        <w:rPr>
          <w:sz w:val="26"/>
          <w:szCs w:val="26"/>
        </w:rPr>
        <w:t>Приложение    к    постановлению Администрации города Обнинска</w:t>
      </w:r>
    </w:p>
    <w:p>
      <w:pPr>
        <w:pStyle w:val="Normal"/>
        <w:widowControl w:val="false"/>
        <w:autoSpaceDE w:val="false"/>
        <w:ind w:left="10800" w:right="-73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№ _</w:t>
      </w:r>
      <w:r>
        <w:rPr>
          <w:b/>
          <w:i/>
          <w:sz w:val="26"/>
          <w:szCs w:val="26"/>
        </w:rPr>
        <w:t>___________</w:t>
      </w:r>
    </w:p>
    <w:p>
      <w:pPr>
        <w:pStyle w:val="Normal"/>
        <w:widowControl w:val="false"/>
        <w:autoSpaceDE w:val="false"/>
        <w:ind w:left="10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еспечение правопорядка и безопасности населени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00"/>
        <w:gridCol w:w="1080"/>
        <w:gridCol w:w="900"/>
        <w:gridCol w:w="1080"/>
        <w:gridCol w:w="1140"/>
        <w:gridCol w:w="1152"/>
        <w:gridCol w:w="1080"/>
        <w:gridCol w:w="1080"/>
        <w:gridCol w:w="1080"/>
        <w:gridCol w:w="1080"/>
        <w:gridCol w:w="1184"/>
        <w:gridCol w:w="126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и защиты населения и территории Обнин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 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 233,9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20,4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5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288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одернизированных систем видеонаблюдения в муниципальных 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522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8:00Z</dcterms:created>
  <dc:creator>321_morozov</dc:creator>
  <dc:description/>
  <cp:keywords/>
  <dc:language>en-US</dc:language>
  <cp:lastModifiedBy>Soboleva</cp:lastModifiedBy>
  <cp:lastPrinted>2017-04-27T09:54:00Z</cp:lastPrinted>
  <dcterms:modified xsi:type="dcterms:W3CDTF">2017-04-27T06:36:00Z</dcterms:modified>
  <cp:revision>55</cp:revision>
  <dc:subject/>
  <dc:title>Аналитическая записка</dc:title>
</cp:coreProperties>
</file>