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Обнинск                                                                                        __ ________ 2018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64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</w:t>
      </w:r>
    </w:p>
    <w:p>
      <w:pPr>
        <w:pStyle w:val="Heading2"/>
        <w:ind w:right="4648" w:hanging="0"/>
        <w:jc w:val="both"/>
        <w:rPr>
          <w:szCs w:val="24"/>
        </w:rPr>
      </w:pPr>
      <w:r>
        <w:rPr>
          <w:szCs w:val="24"/>
        </w:rPr>
        <w:t xml:space="preserve">городского Собрания от 12.12.2017  № 01-35 </w:t>
      </w:r>
    </w:p>
    <w:p>
      <w:pPr>
        <w:pStyle w:val="Heading2"/>
        <w:ind w:right="4648" w:hanging="0"/>
        <w:jc w:val="both"/>
        <w:rPr>
          <w:szCs w:val="24"/>
        </w:rPr>
      </w:pPr>
      <w:r>
        <w:rPr/>
        <w:t xml:space="preserve">«О бюджете города Обнинска на 2018 год и плановый период  2019 и 2020 годов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 и от </w:t>
      </w:r>
      <w:r>
        <w:rPr>
          <w:sz w:val="26"/>
          <w:szCs w:val="26"/>
        </w:rPr>
        <w:t>24.10.2017 № 01-33</w:t>
      </w:r>
      <w:r>
        <w:rPr>
          <w:sz w:val="24"/>
          <w:szCs w:val="24"/>
        </w:rPr>
        <w:t xml:space="preserve">), руководствуясь </w:t>
      </w:r>
      <w:hyperlink r:id="rId5">
        <w:r>
          <w:rPr>
            <w:rStyle w:val="InternetLink"/>
            <w:sz w:val="24"/>
            <w:szCs w:val="24"/>
          </w:rPr>
          <w:t>статьей 28</w:t>
        </w:r>
      </w:hyperlink>
      <w:r>
        <w:rPr>
          <w:sz w:val="24"/>
          <w:szCs w:val="24"/>
        </w:rPr>
        <w:t xml:space="preserve">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2.12.2017 № 01-35 «О бюджете города Обнинска на 2018 год и плановый период 2019 и 2020 годов» (в редакции решений городского Собрания от 27.02.2018 № 04-40 и от 24.04.2018 № 01-42) следующие изменения и дополнения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общий объем доходов бюджета города в сумме 3 783 693 тыс. рублей, в том числе объем безвозмездных поступлений в сумме 1 903 221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бюджета города в сумме 3 919 014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бзац 4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ъем бюджетных ассигнований Муниципального дорожного фонда – 3 935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Абзац 6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ерхний предел муниципального внутреннего долга на 1 января 2019 года в сумме 522 839 тыс. рублей, в том числе верхний предел долга по муниципальным гарантиям в сумме 17 122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Абзац 8 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дефицит бюджета города в сумме 135 321 тыс. рублей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Абзац 6 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ерхний предел муниципального внутреннего долга на 1 января 2020 года в сумме 690 466 тыс. рублей, в том числе верхний предел долга по муниципальным гарантиям 0 тыс. рублей и на 1 января 2021 года в сумме 776 981 тыс. рублей, в том числе верхний предел долга по муниципальным гарантиям 0 тыс. рублей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ункт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щий объем бюджетных ассигнований на исполнение публичных нормативных обязательств на 2018 год в сумме 576 321 тыс. рублей, на 2019 год в сумме 523 696 тыс. рублей, на 2020 год в сумме 526 004 тыс. рублей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ополнить статью 20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-  на увеличение уставного фонда муниципального предприятия "Водоканал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компенсацию затрат по расходам на установку общедомовых приборов учета тепловой энергии в многоквартирных жилых  домах г.Обнинска по жилым и нежилым помещениям, находящимся в муниципальной собственности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hyperlink r:id="rId6">
        <w:r>
          <w:rPr>
            <w:rStyle w:val="InternetLink"/>
            <w:sz w:val="24"/>
            <w:szCs w:val="24"/>
          </w:rPr>
          <w:t xml:space="preserve">Приложение  № </w:t>
        </w:r>
      </w:hyperlink>
      <w:r>
        <w:rPr>
          <w:sz w:val="24"/>
          <w:szCs w:val="24"/>
        </w:rPr>
        <w:t>4 к решению Обнинского городского Собрания от 12.12.2017 № 01-35 «О бюджете города Обнинска на 2018 год и плановый период 2019 и 2020 годов» «</w:t>
      </w:r>
      <w:hyperlink r:id="rId7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изложить в редакции Приложения №1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 </w:t>
      </w:r>
      <w:hyperlink r:id="rId8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6 к решению Обнинского городского Собрания от 12.12.2017 № 01-35 «О бюджете города Обнинска на 2018 год и плановый период 2019 и 2020 годов» «</w:t>
      </w:r>
      <w:hyperlink r:id="rId9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изложить в редакции Приложения №2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</w:t>
      </w:r>
      <w:hyperlink r:id="rId10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 xml:space="preserve">8 к решению Обнинского городского Собрания от 12.12.2017  № 01-35 «О бюджете города Обнинска на 2018 год и плановый период 2019 и 2020 годов» «Ведомственная </w:t>
      </w:r>
      <w:hyperlink r:id="rId11">
        <w:r>
          <w:rPr>
            <w:rStyle w:val="InternetLink"/>
            <w:sz w:val="24"/>
            <w:szCs w:val="24"/>
          </w:rPr>
          <w:t>структур</w:t>
        </w:r>
      </w:hyperlink>
      <w:r>
        <w:rPr>
          <w:sz w:val="24"/>
          <w:szCs w:val="24"/>
        </w:rPr>
        <w:t>а расходов бюджета города на 2018 год» изложить в редакции Приложения №3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</w:t>
      </w:r>
      <w:hyperlink r:id="rId12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10 к решению Обнинского городского Собрания от 12.12.2017  №01-35 «О бюджете города Обнинска на 2018 год и плановый период 2019 и 2020 годов» «Объемы межбюджетных трансфертов, получаемых из федерального и областного бюджетов в 2018 году» изложить в редакции Приложения №4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</w:t>
      </w:r>
      <w:hyperlink r:id="rId13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13 к решению Обнинского городского Собрания от 12.12.2017  №01-35 «О бюджете города Обнинска на 2018 год и плановый период 2019 и 2020 годов» «Программа муниципальных внутренних заимствований города Обнинска на 2018 год и плановый период 2019 и 2020 годов» изложить в редакции Приложения №5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Приложение №15 к решению Обнинского городского Собрания от 12.12.2017  №01-35 «О бюджете города Обнинска на 2018 год и плановый период 2019 и 2020 годов» «Источники финансирования дефицита бюджета города на 2018 год и плановый период  2019 и 2020 годов» изложить в редакции Приложения  №6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</w:t>
      </w:r>
      <w:hyperlink r:id="rId14">
        <w:r>
          <w:rPr>
            <w:rStyle w:val="InternetLink"/>
            <w:sz w:val="24"/>
            <w:szCs w:val="24"/>
          </w:rPr>
          <w:t xml:space="preserve">Приложение № </w:t>
        </w:r>
      </w:hyperlink>
      <w:r>
        <w:rPr>
          <w:sz w:val="24"/>
          <w:szCs w:val="24"/>
        </w:rPr>
        <w:t>16 к решению Обнинского городского Собрания от 12.12.2017  №01-35 «О бюджете города Обнинска на 2018 год и плановый период 2019 и 2020 годов» «</w:t>
      </w:r>
      <w:hyperlink r:id="rId1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первоочередных расходов, подлежащих финансированию из бюджета города за счет дополнительных доходов, получаемых сверх утвержденного объема доходов в процессе исполнения бюджета города в 2018 году» изложить в редакции Приложения № 8 к настоящему решению.</w:t>
      </w:r>
    </w:p>
    <w:p>
      <w:pPr>
        <w:pStyle w:val="Normal"/>
        <w:keepLines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-766" w:hanging="0"/>
        <w:jc w:val="both"/>
        <w:rPr/>
      </w:pPr>
      <w:r>
        <w:rPr>
          <w:sz w:val="24"/>
          <w:szCs w:val="24"/>
        </w:rPr>
        <w:t>Председатель городского Собрания                                                                          В.В.Викулин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37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ref=F42DAD96A91C96A9464FD206D9BA99EE6822038B0D307FEF306E0375732723114BC8E0062D13F774470B1AGFZ0I" TargetMode="External"/><Relationship Id="rId5" Type="http://schemas.openxmlformats.org/officeDocument/2006/relationships/hyperlink" Target="consultantplus://offline/ref=F42DAD96A91C96A9464FD206D9BA99EE6822038B0D377EE2376E0375732723114BC8E0062D13F77447091DGFZ3I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ref=F42DAD96A91C96A9464FD206D9BA99EE6822038B0D337DE5356E0375732723114BC8E0062D13F77447091EGFZ1I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yperlink" Target="consultantplus://offline/ref=F42DAD96A91C96A9464FD206D9BA99EE6822038B0D337DE5356E0375732723114BC8E0062D13F774440F1DGFZ3I" TargetMode="External"/><Relationship Id="rId10" Type="http://schemas.openxmlformats.org/officeDocument/2006/relationships/hyperlink" Target="consultantplus://offline/main?base=RLAW037;n=46087;fld=134;dst=100072" TargetMode="External"/><Relationship Id="rId11" Type="http://schemas.openxmlformats.org/officeDocument/2006/relationships/hyperlink" Target="consultantplus://offline/ref=F42DAD96A91C96A9464FD206D9BA99EE6822038B0D337DE5356E0375732723114BC8E0062D13F774420D1EGFZ1I" TargetMode="External"/><Relationship Id="rId12" Type="http://schemas.openxmlformats.org/officeDocument/2006/relationships/hyperlink" Target="consultantplus://offline/main?base=RLAW037;n=46087;fld=134;dst=100072" TargetMode="External"/><Relationship Id="rId13" Type="http://schemas.openxmlformats.org/officeDocument/2006/relationships/hyperlink" Target="consultantplus://offline/main?base=RLAW037;n=46087;fld=134;dst=100072" TargetMode="External"/><Relationship Id="rId14" Type="http://schemas.openxmlformats.org/officeDocument/2006/relationships/hyperlink" Target="consultantplus://offline/main?base=RLAW037;n=46087;fld=134;dst=100072" TargetMode="External"/><Relationship Id="rId15" Type="http://schemas.openxmlformats.org/officeDocument/2006/relationships/hyperlink" Target="consultantplus://offline/ref=F42DAD96A91C96A9464FD206D9BA99EE6822038B0D337DE5356E0375732723114BC8E0062D13F7744E031EGFZ4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5:00Z</dcterms:created>
  <dc:creator>ук</dc:creator>
  <dc:description/>
  <cp:keywords/>
  <dc:language>en-US</dc:language>
  <cp:lastModifiedBy>user</cp:lastModifiedBy>
  <cp:lastPrinted>2018-09-11T14:57:00Z</cp:lastPrinted>
  <dcterms:modified xsi:type="dcterms:W3CDTF">2018-09-12T06:45:00Z</dcterms:modified>
  <cp:revision>83</cp:revision>
  <dc:subject/>
  <dc:title>ОБНИНСКОЕ ГОРОДСКОЕ СОБРАНИЕ</dc:title>
</cp:coreProperties>
</file>