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НИНСКОЕ ГОРОДСКОЕ СОБР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 г. N ________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И ДОПОЛНЕНИЙ В МУНИЦИПАЛЬНУЮ АДРЕСНУЮ ПРОГРАММУ "РАЗВИТИЕ ЗАСТРОЕННОЙ ТЕРРИТОРИИ ПОСЕЛКА МИРНОГО НА 2011-2019 ГОДЫ",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НУЮ РЕШЕНИЕМ ГОРОДСКОГО СОБРА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от 18 октября 2011 г. N 04-25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нинского городского Собрания от 27.03.2012 N 07-32)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предложения Администрации города по внесению изменений в муниципальную адресную программу  «Развитие застроенной территории п. Мирный  на 2011-2019 годы», утвержденную решением Обнинского городского Собрания от 18 октября 2011 г. № 04-25(в ред.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ш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нинского городского Собрания от 27.03.2012 N 07-32),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46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достроительного кодекса Российской Федерации, в целях создания оптимальной застройки территории города Обнинска и обеспечения социально-экономического развития микрорайона, как составной части городской территории путем сноса устаревших, строительства новых строений, развития социальной, транспортной и инженерной инфраструктур, Обнинское городское Собра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муниципальную адресную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Развитие застроенной территории поселка Мирный на 2011-2019 годы", утвержденную решением Обнинского городского Собрания от 18 октября 2011 г. № 04-25 (в ред.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ш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нинского городского Собрания от 27.03.2012 N 07-32)  (далее Программа) следующие изменения и дополнения: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1. Название муниципальной адресной программы и далее по тексту </w:t>
      </w:r>
      <w:r>
        <w:rPr>
          <w:rFonts w:cs="Times New Roman" w:ascii="Times New Roman" w:hAnsi="Times New Roman"/>
          <w:bCs/>
          <w:sz w:val="26"/>
          <w:szCs w:val="26"/>
        </w:rPr>
        <w:t>изложить  в следующей редакции:</w:t>
      </w:r>
      <w:r>
        <w:rPr>
          <w:rFonts w:cs="Times New Roman" w:ascii="Times New Roman" w:hAnsi="Times New Roman"/>
          <w:sz w:val="26"/>
          <w:szCs w:val="26"/>
        </w:rPr>
        <w:t xml:space="preserve"> "Развитие застроенной территории поселка Мирный на 2011-2020 годы".</w:t>
      </w:r>
    </w:p>
    <w:p>
      <w:pPr>
        <w:pStyle w:val="ConsPlusNormal"/>
        <w:snapToGrid w:val="false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2. Пункт «Основание для разработки программы»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аспорта Программ</w:t>
        </w:r>
      </w:hyperlink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 xml:space="preserve"> изложить  в следующей редакции:</w:t>
      </w:r>
    </w:p>
    <w:p>
      <w:pPr>
        <w:pStyle w:val="ConsPlusNormal"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Федеральный закон от 29.12.2004 г. № 191-ФЗ « О введении в действие  Градостроительного кодекса Российской Федерации»;</w:t>
      </w:r>
    </w:p>
    <w:p>
      <w:pPr>
        <w:pStyle w:val="2"/>
        <w:spacing w:lineRule="auto" w:line="240" w:before="0" w:after="0"/>
        <w:ind w:left="0" w:hanging="0"/>
        <w:jc w:val="both"/>
        <w:rPr>
          <w:szCs w:val="26"/>
        </w:rPr>
      </w:pPr>
      <w:r>
        <w:rPr>
          <w:szCs w:val="26"/>
        </w:rPr>
        <w:t>- Решение Обниского городского Собрания от 04.06. 2007 г. N 01-44 « Об утверждении Генеральный плана  муниципального образования «Город  Обнинск»;</w:t>
      </w:r>
    </w:p>
    <w:p>
      <w:pPr>
        <w:pStyle w:val="2"/>
        <w:spacing w:lineRule="auto" w:line="240" w:before="0" w:after="0"/>
        <w:ind w:left="0" w:hanging="0"/>
        <w:jc w:val="both"/>
        <w:rPr>
          <w:szCs w:val="26"/>
        </w:rPr>
      </w:pPr>
      <w:r>
        <w:rPr>
          <w:szCs w:val="26"/>
        </w:rPr>
        <w:t xml:space="preserve">- Решение Обниского городского Собрания от 12.03. 2007 г. N 01-40 «Об утверждении Правил землепользования и застройки  муниципального образования «Город  Обнинск»; 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284" w:leader="none"/>
        </w:tabs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3. Пункт «Сроки реализации программы»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аспорта Программ</w:t>
        </w:r>
      </w:hyperlink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 xml:space="preserve"> изложить  в следующей редакции: 2011-2020 с возможной пролонгацией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bCs/>
          <w:szCs w:val="26"/>
        </w:rPr>
        <w:t xml:space="preserve">        </w:t>
      </w:r>
      <w:r>
        <w:rPr>
          <w:bCs/>
          <w:szCs w:val="26"/>
        </w:rPr>
        <w:t>4. Седьмой абзац  Раздела 1. ЦЕЛИ И ЗАДАЧИ ПРОГРАММЫ изложить  в следующей редакции:</w:t>
      </w:r>
      <w:r>
        <w:rPr>
          <w:szCs w:val="26"/>
        </w:rPr>
        <w:t xml:space="preserve"> Муниципальная адресная программа «Развитие застроенной территории п. Мирный  на 2011-2020 годы» в городе Обнинске  разработана в соответствии с Градостроительным кодексом Российской Федерации, Генеральным планом  муниципального образования «Город  Обнинск», утвержденным Решением Обниского городского Собрания от 04.06. 2007 г. N 01-44 и Правилами землепользования и застройки  муниципального образования «Город  Обнинск»,   утвержденными Решением Обниского городского Собрания от 12.03. 2007 г. N 01-40 в  целях обеспечения  социально-экономического развития микрорайона,  как составной части городской территории.  </w:t>
      </w:r>
    </w:p>
    <w:p>
      <w:pPr>
        <w:pStyle w:val="ConsPlusNormal"/>
        <w:tabs>
          <w:tab w:val="clear" w:pos="708"/>
          <w:tab w:val="left" w:pos="28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5. Пункт 2 Раздела 2. СИСТЕМА ПРОГРАММНЫХ МЕРОПРИЯТИЙ ПО РАЗВИТИЮ ЗАСТРОЕННОЙ ТЕРРИТОРИИ</w:t>
      </w:r>
      <w:r>
        <w:rPr>
          <w:rFonts w:cs="Times New Roman" w:ascii="Times New Roman" w:hAnsi="Times New Roman"/>
          <w:bCs/>
          <w:sz w:val="26"/>
          <w:szCs w:val="26"/>
        </w:rPr>
        <w:t xml:space="preserve"> изложить 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Проведение аукциона на право заключения договора о развитии застроенной территории в соответствии с Градостроительным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(4 квартал 2012 года).</w:t>
      </w:r>
    </w:p>
    <w:p>
      <w:pPr>
        <w:pStyle w:val="ConsPlusNormal"/>
        <w:tabs>
          <w:tab w:val="clear" w:pos="708"/>
          <w:tab w:val="left" w:pos="28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6. Пункт 4 Раздела 2. СИСТЕМА ПРОГРАММНЫХ МЕРОПРИЯТИЙ ПО РАЗВИТИЮ ЗАСТРОЕННОЙ ТЕРРИТОРИИ</w:t>
      </w:r>
      <w:r>
        <w:rPr>
          <w:rFonts w:cs="Times New Roman" w:ascii="Times New Roman" w:hAnsi="Times New Roman"/>
          <w:bCs/>
          <w:sz w:val="26"/>
          <w:szCs w:val="26"/>
        </w:rPr>
        <w:t xml:space="preserve"> изложить 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Подготовка лицом, заключившим договор, проекта планировки и проекта межевания территории в соответствии с утвержденным техническим заданием,   согласование и утверждение проекта планировки и проекта межевания территории в установленном порядке (4 квартал 2013 год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7.  Примечание «&lt;*&gt; - дома Глинки, 14, и Чехова, 14, - федеральная собственность» в Приложении N 1 к муниципальной Программе "Развитие застроенной территории поселка Мирного на 2011-2019 годы" в городе Обнинске – исключи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вступает в силу со дня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ского самоуправления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городского Собрания</w:t>
      </w:r>
    </w:p>
    <w:p>
      <w:pPr>
        <w:sectPr>
          <w:headerReference w:type="default" r:id="rId12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Н.Сав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3"/>
      <w:type w:val="nextPage"/>
      <w:pgSz w:w="11906" w:h="16838"/>
      <w:pgMar w:left="567" w:right="56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1" w:hanging="0"/>
      <w:rPr>
        <w:sz w:val="26"/>
        <w:szCs w:val="26"/>
      </w:rPr>
    </w:pPr>
    <w:r>
      <w:rPr>
        <w:sz w:val="26"/>
        <w:szCs w:val="26"/>
      </w:rPr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1" w:hanging="0"/>
      <w:rPr>
        <w:sz w:val="26"/>
        <w:szCs w:val="26"/>
      </w:rPr>
    </w:pPr>
    <w:r>
      <w:rPr>
        <w:sz w:val="26"/>
        <w:szCs w:val="26"/>
      </w:rPr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spacing w:lineRule="auto" w:line="240" w:before="0" w:after="0"/>
      <w:ind w:right="-1" w:hanging="0"/>
      <w:jc w:val="both"/>
      <w:outlineLvl w:val="1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Heading2Char">
    <w:name w:val="Heading 2 Char"/>
    <w:basedOn w:val="Style13"/>
    <w:qFormat/>
    <w:rPr>
      <w:rFonts w:ascii="Times New Roman" w:hAnsi="Times New Roman" w:cs="Times New Roman"/>
      <w:b/>
      <w:sz w:val="20"/>
      <w:szCs w:val="20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B1032339A50D52353D177D72D3FD9AA78B6C18147FE4FA1EBB267D5CE542B3607B59C0BA9662E9FD48B6k0P1M" TargetMode="External"/><Relationship Id="rId3" Type="http://schemas.openxmlformats.org/officeDocument/2006/relationships/hyperlink" Target="consultantplus://offline/ref=A1B1032339A50D52353D177D72D3FD9AA78B6C18147FE4FA1EBB267D5CE542B3607B59C0BA9662E9FD48B6k0P1M" TargetMode="External"/><Relationship Id="rId4" Type="http://schemas.openxmlformats.org/officeDocument/2006/relationships/hyperlink" Target="consultantplus://offline/ref=51F201E079F68B99E71F8B17B516DA838AF1295CA35AA99E9D9A552CFCA3F45755D1907Ff7EFN" TargetMode="External"/><Relationship Id="rId5" Type="http://schemas.openxmlformats.org/officeDocument/2006/relationships/hyperlink" Target="consultantplus://offline/ref=51F201E079F68B99E71F951AA37A848D8CFB7056AF50A3CCC2C50E71ABAAFE00129EC93F3355988363236Af0EAN" TargetMode="External"/><Relationship Id="rId6" Type="http://schemas.openxmlformats.org/officeDocument/2006/relationships/hyperlink" Target="consultantplus://offline/ref=A1B1032339A50D52353D177D72D3FD9AA78B6C18147FE4FA1EBB267D5CE542B3607B59C0BA9662E9FD48B6k0P1M" TargetMode="External"/><Relationship Id="rId7" Type="http://schemas.openxmlformats.org/officeDocument/2006/relationships/hyperlink" Target="consultantplus://offline/ref=6A6C6A079EDFB873BAAF9AEF2E1A09F8B47F0D49E70259050F33750B55B32FD41212A5833E03991C011764HFd1I" TargetMode="External"/><Relationship Id="rId8" Type="http://schemas.openxmlformats.org/officeDocument/2006/relationships/hyperlink" Target="consultantplus://offline/ref=51F201E079F68B99E71F951AA37A848D8CFB7056AF50A3CCC2C50E71ABAAFE00129EC93F3355988363236Af0EAN" TargetMode="External"/><Relationship Id="rId9" Type="http://schemas.openxmlformats.org/officeDocument/2006/relationships/hyperlink" Target="consultantplus://offline/ref=6A6C6A079EDFB873BAAF9AEF2E1A09F8B47F0D49E70259050F33750B55B32FD41212A5833E03991C011764HFd1I" TargetMode="External"/><Relationship Id="rId10" Type="http://schemas.openxmlformats.org/officeDocument/2006/relationships/hyperlink" Target="consultantplus://offline/ref=51F201E079F68B99E71F951AA37A848D8CFB7056AF50A3CCC2C50E71ABAAFE00129EC93F3355988363236Af0EAN" TargetMode="External"/><Relationship Id="rId11" Type="http://schemas.openxmlformats.org/officeDocument/2006/relationships/hyperlink" Target="consultantplus://offline/ref=51F201E079F68B99E71F8B17B516DA838AF1295CA35AA99E9D9A552CFCA3F45755D19074f7E7N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07:00Z</dcterms:created>
  <dc:creator>00444</dc:creator>
  <dc:description/>
  <cp:keywords/>
  <dc:language>en-US</dc:language>
  <cp:lastModifiedBy>Admin</cp:lastModifiedBy>
  <cp:lastPrinted>2012-09-10T15:47:00Z</cp:lastPrinted>
  <dcterms:modified xsi:type="dcterms:W3CDTF">2012-09-11T11:07:00Z</dcterms:modified>
  <cp:revision>2</cp:revision>
  <dc:subject/>
  <dc:title>ПРОЕКТ</dc:title>
</cp:coreProperties>
</file>