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32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 № ____________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right="46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постановление Администрации города от 20.11.2015 № 2057-п «О реестре муниципальных услуг</w:t>
      </w:r>
    </w:p>
    <w:p>
      <w:pPr>
        <w:pStyle w:val="Normal"/>
        <w:autoSpaceDE w:val="false"/>
        <w:ind w:right="46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ункций) МО «Город Обнинск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 же на основании предложений прокуратуры города Обнинска от 30.01.2017 № 7-28-2017,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становлени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я Правительства Российской Федерации от 24.10.2011 №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а Калужской области от 06.07.2011 N 169-ОЗ "О разграничении полномочий органов государственной власти Калужской области по реализации Федерального закона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становлени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я Правительства Калужской области от 02.10.2009 № 409 "О реестре государственных и муниципальных услуг (функций) Калужской области и портале государственных и муниципальных услуг (функций) Калужской области", </w:t>
      </w:r>
      <w:r>
        <w:rPr>
          <w:color w:val="000000"/>
          <w:sz w:val="26"/>
          <w:szCs w:val="26"/>
        </w:rPr>
        <w:t>в соответствие с внесенными изменениями в нормативно правовые акты Российской Федерации, Калужской области и муниципального образования «Город Обнинск», а так же на основании представления прокуратуры города Обнинска от 01.11.2017 № 7-23-2017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22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ind w:firstLine="851"/>
        <w:rPr>
          <w:color w:val="000000"/>
          <w:szCs w:val="26"/>
        </w:rPr>
      </w:pPr>
      <w:r>
        <w:rPr>
          <w:color w:val="000000"/>
        </w:rPr>
        <w:t xml:space="preserve">1. </w:t>
      </w:r>
      <w:r>
        <w:rPr>
          <w:color w:val="000000"/>
          <w:szCs w:val="26"/>
        </w:rPr>
        <w:t>Внести изменения в постановление Администрации города Обнинска от 20.11.2015 № 2057-п «О реестре муниципальных услуг (функций) МО «Город Обнинск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6"/>
          <w:szCs w:val="26"/>
        </w:rPr>
        <w:t>1.1. Приложение № 2 к постановлению изложить в новой редакции (Приложение)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Башкатову К.С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 города</w:t>
        <w:tab/>
        <w:tab/>
        <w:tab/>
        <w:tab/>
        <w:tab/>
        <w:tab/>
        <w:tab/>
        <w:t>В.В.Шапш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ОВАНО: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ind w:firstLine="708"/>
        <w:jc w:val="left"/>
        <w:rPr/>
      </w:pPr>
      <w:r>
        <w:rPr>
          <w:rStyle w:val="StrongEmphasis"/>
          <w:b/>
          <w:bCs w:val="false"/>
          <w:color w:val="000000"/>
        </w:rPr>
        <w:t>Заместитель главы Администрации города</w:t>
      </w:r>
    </w:p>
    <w:p>
      <w:pPr>
        <w:pStyle w:val="Heading2"/>
        <w:jc w:val="left"/>
        <w:rPr>
          <w:color w:val="000000"/>
        </w:rPr>
      </w:pPr>
      <w:r>
        <w:rPr>
          <w:rStyle w:val="StrongEmphasis"/>
          <w:b/>
          <w:bCs w:val="false"/>
          <w:color w:val="000000"/>
        </w:rPr>
        <w:tab/>
        <w:t xml:space="preserve">по вопросам управления делами                     </w:t>
        <w:tab/>
        <w:tab/>
        <w:tab/>
        <w:t xml:space="preserve">         К.С.Башкатова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708"/>
        <w:jc w:val="both"/>
        <w:rPr/>
      </w:pPr>
      <w:r>
        <w:rPr>
          <w:rStyle w:val="StrongEmphasis"/>
          <w:b/>
          <w:bCs w:val="false"/>
          <w:color w:val="000000"/>
        </w:rPr>
        <w:t xml:space="preserve">Заместитель главы Администрации города </w:t>
      </w:r>
    </w:p>
    <w:p>
      <w:pPr>
        <w:pStyle w:val="Heading2"/>
        <w:ind w:firstLine="708"/>
        <w:jc w:val="both"/>
        <w:rPr>
          <w:color w:val="000000"/>
        </w:rPr>
      </w:pPr>
      <w:r>
        <w:rPr>
          <w:rStyle w:val="StrongEmphasis"/>
          <w:b/>
          <w:bCs w:val="false"/>
          <w:color w:val="000000"/>
        </w:rPr>
        <w:t>по экономическому развитию </w:t>
        <w:tab/>
        <w:tab/>
        <w:tab/>
        <w:tab/>
        <w:tab/>
        <w:t xml:space="preserve">         Г.Е.Ананье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циальным вопросам</w:t>
        <w:tab/>
        <w:tab/>
        <w:tab/>
        <w:tab/>
        <w:tab/>
        <w:t xml:space="preserve">                   Т.С.Попо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708"/>
        <w:jc w:val="left"/>
        <w:rPr/>
      </w:pPr>
      <w:r>
        <w:rPr>
          <w:rStyle w:val="StrongEmphasis"/>
          <w:b/>
          <w:bCs w:val="false"/>
          <w:color w:val="000000"/>
        </w:rPr>
        <w:t>Заместитель главы Администрации города</w:t>
      </w:r>
    </w:p>
    <w:p>
      <w:pPr>
        <w:pStyle w:val="Heading2"/>
        <w:jc w:val="left"/>
        <w:rPr>
          <w:color w:val="000000"/>
        </w:rPr>
      </w:pPr>
      <w:r>
        <w:rPr>
          <w:rStyle w:val="StrongEmphasis"/>
          <w:b/>
          <w:bCs w:val="false"/>
          <w:color w:val="000000"/>
        </w:rPr>
        <w:tab/>
        <w:t xml:space="preserve">по вопросам городского хозяйства            </w:t>
        <w:tab/>
        <w:tab/>
        <w:tab/>
        <w:t xml:space="preserve">         В.В.Лежнин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708"/>
        <w:jc w:val="left"/>
        <w:rPr/>
      </w:pPr>
      <w:r>
        <w:rPr>
          <w:rStyle w:val="StrongEmphasis"/>
          <w:b/>
          <w:bCs w:val="false"/>
          <w:color w:val="000000"/>
        </w:rPr>
        <w:t>Заместитель главы Администрации города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rStyle w:val="StrongEmphasis"/>
          <w:b/>
          <w:bCs w:val="false"/>
          <w:color w:val="000000"/>
        </w:rPr>
        <w:tab/>
        <w:t xml:space="preserve">по вопросам архитектуры и градостроительства </w:t>
      </w:r>
      <w:r>
        <w:rPr>
          <w:color w:val="000000"/>
        </w:rPr>
        <w:tab/>
        <w:t xml:space="preserve">                    </w:t>
      </w:r>
      <w:r>
        <w:rPr>
          <w:b w:val="false"/>
          <w:color w:val="000000"/>
        </w:rPr>
        <w:t>А.П.Козл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708" w:hanging="0"/>
        <w:jc w:val="left"/>
        <w:rPr/>
      </w:pPr>
      <w:r>
        <w:rPr>
          <w:rStyle w:val="StrongEmphasis"/>
          <w:b/>
          <w:bCs w:val="false"/>
          <w:color w:val="000000"/>
        </w:rPr>
        <w:t>Начальник Правового управления                                             С.А.Помещикова</w:t>
      </w:r>
    </w:p>
    <w:p>
      <w:pPr>
        <w:pStyle w:val="Normal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708"/>
        <w:jc w:val="left"/>
        <w:rPr>
          <w:color w:val="000000"/>
        </w:rPr>
      </w:pPr>
      <w:r>
        <w:rPr>
          <w:rStyle w:val="StrongEmphasis"/>
          <w:b/>
          <w:bCs w:val="false"/>
          <w:color w:val="000000"/>
        </w:rPr>
        <w:t xml:space="preserve">Начальник Управления делами                    </w:t>
        <w:tab/>
        <w:tab/>
        <w:tab/>
        <w:t xml:space="preserve">         С.А.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М.Л.Глушакова</w:t>
      </w:r>
    </w:p>
    <w:p>
      <w:pPr>
        <w:pStyle w:val="Normal"/>
        <w:rPr>
          <w:color w:val="000000"/>
        </w:rPr>
      </w:pPr>
      <w:r>
        <w:rPr>
          <w:color w:val="000000"/>
        </w:rPr>
        <w:t>конт.тел.: (484) 396-39-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ind w:right="-1" w:hanging="0"/>
        <w:rPr>
          <w:b/>
          <w:b/>
          <w:color w:val="000000"/>
        </w:rPr>
      </w:pPr>
      <w:r>
        <w:rPr>
          <w:b/>
          <w:color w:val="000000"/>
        </w:rPr>
        <w:t>Рассылка:</w:t>
      </w:r>
    </w:p>
    <w:p>
      <w:pPr>
        <w:pStyle w:val="Normal1"/>
        <w:numPr>
          <w:ilvl w:val="0"/>
          <w:numId w:val="2"/>
        </w:numPr>
        <w:ind w:left="502" w:right="-1" w:hanging="360"/>
        <w:rPr>
          <w:color w:val="000000"/>
        </w:rPr>
      </w:pPr>
      <w:r>
        <w:rPr>
          <w:color w:val="000000"/>
        </w:rPr>
        <w:t>В дело – 4;</w:t>
      </w:r>
    </w:p>
    <w:p>
      <w:pPr>
        <w:pStyle w:val="Normal1"/>
        <w:numPr>
          <w:ilvl w:val="0"/>
          <w:numId w:val="2"/>
        </w:numPr>
        <w:ind w:left="502" w:right="-1" w:hanging="360"/>
        <w:rPr>
          <w:color w:val="000000"/>
        </w:rPr>
      </w:pPr>
      <w:r>
        <w:rPr>
          <w:color w:val="000000"/>
        </w:rPr>
        <w:t>УПРТиС-1;</w:t>
      </w:r>
    </w:p>
    <w:p>
      <w:pPr>
        <w:pStyle w:val="Normal1"/>
        <w:numPr>
          <w:ilvl w:val="0"/>
          <w:numId w:val="2"/>
        </w:numPr>
        <w:ind w:left="502" w:right="-1" w:hanging="360"/>
        <w:rPr>
          <w:color w:val="000000"/>
        </w:rPr>
      </w:pPr>
      <w:r>
        <w:rPr>
          <w:color w:val="000000"/>
        </w:rPr>
        <w:t>Жилищный отдел-1;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Style w:val="Emphasis"/>
          <w:b/>
          <w:i w:val="false"/>
          <w:color w:val="000000"/>
          <w:sz w:val="20"/>
        </w:rPr>
        <w:t>УГХ - 1;</w:t>
      </w:r>
      <w:r>
        <w:rPr>
          <w:b w:val="false"/>
          <w:color w:val="000000"/>
          <w:sz w:val="20"/>
        </w:rPr>
        <w:t> </w:t>
      </w:r>
    </w:p>
    <w:p>
      <w:pPr>
        <w:pStyle w:val="Normal1"/>
        <w:numPr>
          <w:ilvl w:val="0"/>
          <w:numId w:val="2"/>
        </w:numPr>
        <w:ind w:left="502" w:right="-1" w:hanging="360"/>
        <w:rPr>
          <w:color w:val="000000"/>
        </w:rPr>
      </w:pPr>
      <w:r>
        <w:rPr>
          <w:color w:val="000000"/>
        </w:rPr>
        <w:t>УКиМП-1;</w:t>
      </w:r>
    </w:p>
    <w:p>
      <w:pPr>
        <w:pStyle w:val="Normal1"/>
        <w:numPr>
          <w:ilvl w:val="0"/>
          <w:numId w:val="2"/>
        </w:numPr>
        <w:ind w:left="502" w:right="-1" w:hanging="360"/>
        <w:rPr>
          <w:color w:val="000000"/>
        </w:rPr>
      </w:pPr>
      <w:r>
        <w:rPr>
          <w:color w:val="000000"/>
        </w:rPr>
        <w:t>УОО-1;</w:t>
      </w:r>
    </w:p>
    <w:p>
      <w:pPr>
        <w:pStyle w:val="Normal1"/>
        <w:numPr>
          <w:ilvl w:val="0"/>
          <w:numId w:val="2"/>
        </w:numPr>
        <w:ind w:left="502" w:right="-1" w:hanging="360"/>
        <w:rPr>
          <w:color w:val="000000"/>
        </w:rPr>
      </w:pPr>
      <w:r>
        <w:rPr>
          <w:color w:val="000000"/>
        </w:rPr>
        <w:t>УАиГ-1;</w:t>
      </w:r>
    </w:p>
    <w:p>
      <w:pPr>
        <w:pStyle w:val="Normal1"/>
        <w:numPr>
          <w:ilvl w:val="0"/>
          <w:numId w:val="2"/>
        </w:numPr>
        <w:ind w:left="502" w:right="-1" w:hanging="360"/>
        <w:rPr>
          <w:color w:val="000000"/>
        </w:rPr>
      </w:pPr>
      <w:r>
        <w:rPr>
          <w:color w:val="000000"/>
        </w:rPr>
        <w:t>УИЗО-1;</w:t>
      </w:r>
    </w:p>
    <w:p>
      <w:pPr>
        <w:pStyle w:val="Normal1"/>
        <w:numPr>
          <w:ilvl w:val="0"/>
          <w:numId w:val="2"/>
        </w:numPr>
        <w:ind w:left="502" w:right="-1" w:hanging="360"/>
        <w:rPr/>
      </w:pPr>
      <w:r>
        <w:rPr>
          <w:color w:val="000000"/>
        </w:rPr>
        <w:t>КпОРиВсГОО-1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1"/>
        <w:numPr>
          <w:ilvl w:val="0"/>
          <w:numId w:val="2"/>
        </w:numPr>
        <w:ind w:left="502" w:right="-1" w:hanging="360"/>
        <w:rPr>
          <w:color w:val="000000"/>
        </w:rPr>
      </w:pPr>
      <w:r>
        <w:rPr>
          <w:color w:val="000000"/>
        </w:rPr>
        <w:t>УД – 1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4"/>
          <w:szCs w:val="24"/>
        </w:rPr>
        <w:t>от __.__.2018 № ____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ноября 2015 г. N 2057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bookmarkStart w:id="0" w:name="P201"/>
      <w:bookmarkEnd w:id="0"/>
      <w:r>
        <w:rPr>
          <w:rFonts w:cs="Times New Roman" w:ascii="Times New Roman" w:hAnsi="Times New Roman"/>
          <w:color w:val="000000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УСЛУГ (ФУНКЦИЙ) МО "ГОРОД ОБНИНСК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739"/>
        <w:gridCol w:w="1984"/>
        <w:gridCol w:w="142"/>
        <w:gridCol w:w="142"/>
        <w:gridCol w:w="2213"/>
        <w:gridCol w:w="6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услуги (услуги, предоставляемой муниципальным учреждением или другой организацией, в которых размещается муниципальное задание (заказ), и включенной в перечень, установленный Правительством Российской Федераци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3 статьи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7.07.2010 N 210-ФЗ "Об организации предоставления государственных и муниципальных услуг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разделения Администрации города Обнинска, муниципального учреждения, организации, непосредственно предоставляющих муниципальную услугу (услуги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, в соответствии с которыми предоставляются у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I. Услуги в сфере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щего образования Администрации города Обнинска (далее – УОО)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дошко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а Обнинс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О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дошко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ые образовательные учреждения дополните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едоставление питания учащимся в общеобразовательных и образовательных учреждениях МО "город Обнинск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Калужской области от 18.07.2014 N 417 "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и выдача направления (путевки) для пребывания в детских оздоровительных лагерях, пансионатах в каникулярное врем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4 июля 1998 года N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г. Обнинска от 09.04.2015 N 628-п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Об утверждении Порядка организации работы по распределению путевок для детей и подростков города Обнинска в загородные оздоровительные лагеря и санаторные оздоровительные лагеря в каникулярное время" (вместе с "Порядком организации работы по распределению путевок для детей и подростков города Обнинска в загородные оздоровительные лагеря и санаторные оздоровительные лагеря в каникулярное время"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образовательные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ОО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учреждения дополните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из единой базы данных о результатах единого государственного экзаме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щеобразовательной программы дошкольного образования, соответствующей типу и виду учреждения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ах общеразвивающей направлен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2-часового преб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атковременные группы (до 4-х часов режима работы в день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ах компенсирующей направлен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2-часового пребы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ах комбинированной направлен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2-часового преб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атковременные группы (до 4-х часов режима работы в день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дошкольные 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4.07.1998 N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логопедической помощи детям в логопедических пунк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дошкольные 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щеобразовательных программ основного общего образования по основным общеобразовательным программам и программам дополнительного образования в зависимости от типа и вида учреждения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образовательные классы, классы с углубленным изучением отдельных предметов, профильные классы в общеобразовательной школ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цейские, гимназические класс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рекционные, компенсирующего развития класс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ое обучение на дому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образовательные классы в очно-заочной (вечерней) форме - вечернее отдел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щеобразовательные учреждения, реализующие основные общеобразовательные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щеобразовательной программы дошкольного образования в группах предшкольной подготов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щеобразовательные учреждения, реализующие основные общеобразовательные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, оздоровления, творческого досуга, занятости детей и подростков в каникулярное врем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разовательные учреждения, реализующие основные общеобразовательные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«Центр развития творчества детей и юношества» города Обнинска (далее - МБОУ ДОД "ЦРТДиЮ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г. Обнинска от 09.04.2015 N 628-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"Об утверждении Порядка организации работы по распределению путевок для детей и подростков города Обнинска в загородные оздоровительные лагеря и санаторные оздоровительные лагеря в каникулярное время" (вместе с "Порядком организации работы по распределению путевок для детей и подростков города Обнинска в загородные оздоровительные лагеря и санаторные оздоровительные лагеря в каникулярное время"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ого образования по дополнительным образовательным программам различной направл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"ЦРТДиЮ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щеобразовательные учреждения, реализующие основные общеобразовательные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12 N 275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ференций, педагогических чтений, стажировок, мастер-классов, обучающих семинаров по актуальным проблемам современного образования, конкурсов профессионального педагогического мастерства педагогических работников образовательных учрежд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Учебно-методический центр» города Обнинска (далее - МБУ "УМЦ"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"ЦРТДиЮ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консультативные услуги по сопровождению деятельности образовательных учреждений и педаго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УМЦ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ие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УМЦ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и проведение в соответствии с календарным планом спортивных и физкультурно-оздоровительных мероприятий разного уровн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муниципаль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гион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сероссий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международн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ДОД "ЦРТДиЮ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по физической культуре и спорту (далее – КпФКиС)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униципальное автономное образовательное учреждение дополнительного образования «Детско-юношеская спортивная школа «ДЕРЖАВА» города Обнинска (далее - МАОУ ДО ДЮСШ «ДЕРЖАВА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ое автономное образовательное учреждение дополнительного образования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ированная детско-юношеская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2"/>
                <w:shd w:fill="FFFFFF" w:val="clear"/>
              </w:rPr>
              <w:t xml:space="preserve">портивная школа олимпийского резерва «КВАНТ» города Обнинск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далее - МАОУ ДО «СДЮСШОР «КВАНТ»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ое бюджетное образовательное учреждение дополнительного образования «Специализированная детско-юношеская спортивная школа олимпийского резерва по волейболу Александра Савина» (далее -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едметных олимпиад, спартакиад, конкурсов, медиапроектов, конкурсов детей МБДОУ, обучающихся МБО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УМЦ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щеобразовательные учреждения, реализующие основные общеобразовательные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пФКиС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, имеющих целью трудовое воспитание, профессиональную ориентацию и подготовку обучаю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униципальное автономное образовательное учреждение дополнительного образования «Центр профессиональной ориентации и психологической поддержки»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граждан от 5 до 18 лет иностранным язык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разовательное учреждение дополнительного образования детей "Школа "Лингвоцентр"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дополнительного образования физкультурно-спортивной направленности в ДЮСШ, СДЮСШ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дополнительного образования в учреждениях спортивной направл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закон от 27.07.2010 N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№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МАОУ ДО «СДЮСШОР «КВАНТ», утвержденный постановлением Администрации города от 10.06.2015 № 985-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ав МАОУ Д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Детско-юношеская спортивная школа «ДЕРЖАВА», </w:t>
            </w:r>
            <w:r>
              <w:rPr>
                <w:color w:val="000000"/>
                <w:sz w:val="22"/>
                <w:szCs w:val="22"/>
              </w:rPr>
              <w:t>утвержденный постановлением Администрации города от 04.06.2015 № 932-п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БОУ ДО </w:t>
            </w:r>
            <w:r>
              <w:rPr>
                <w:color w:val="000000"/>
                <w:sz w:val="22"/>
                <w:szCs w:val="22"/>
              </w:rPr>
              <w:t>«Специализированная детско-юношеская спортивная школа олимпийского резерва по волейболу Александра Савина», утвержденный постановлением Администрации города от 03.06.2015 № 920-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официальных физкультурно-спортив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закон от 27.07.2010 N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№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МАОУ ДО «СДЮСШОР «КВАНТ», утвержденный постановлением Администрации города от 10.06.2015 № 985-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ав МАОУ Д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Детско-юношеская спортивная школа «ДЕРЖАВА», </w:t>
            </w:r>
            <w:r>
              <w:rPr>
                <w:color w:val="000000"/>
                <w:sz w:val="22"/>
                <w:szCs w:val="22"/>
              </w:rPr>
              <w:t>утвержденный постановлением Администрации города от 04.06.2015 № 932-п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ав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МБОУ Д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Специализированная детско-юношеская спортивная школа олимпийского резерва по волейболу Александра Савина», утвержденный постановлением Администрации города от 03.06.2015 № 920-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дополнительного образования молодежи в кружках и секциях разной направл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 «Обнинский молодежный центр» (далее - МБУ "ОМЦ"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дополнительного образования «Детская школа искусств № 1» города Обнинска (далее - МБУ ДО ДШИ № 1)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дополнительного образования «Детская школа искусств № 2» города Обнинска (далее - МБУ ДО ДШИ № 2)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художественная школа» города Обнинска (далее - МБУ ДО "ДХШ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ДШИ № 1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ДШИ № 2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 ДО "ДХШ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каз Минкультуры России от 16.07.2013 № 998 «Об утверждении перечня дополнительных предпрофессиональных программ в области искусств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тереса к научной (научно-исследовательской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ятельности, творческой деятельности, физкультурно-спортив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ДШИ № 1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ДШИ № 2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"ДХШ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ОМ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2012 № 273-ФЗ «Об образовании в Российской Федерации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каз Миноборнауки Росс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Услуги в сфере социальной защиты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выписки из домовой книг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выдача справки о составе семь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отчета об оценке движимого имущества, находящегося в собственности гражданина и (или) членов его семьи и подлежащего налогообложению в соответствии с законодательство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справки об инвентаризационной стоимости недвижимого имущества, находящегося в собственности гражданина и (или) членов его семьи, и сведений государственного земельного кадастра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алужской области от 08.02.2006 N 170-ОЗ "О реализации прав граждан на предоставление жилых помещений муниципального жилищного фонда по договорам социального найм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Калужской области "Об установлении величины прожиточного минимума на душу населения и по основным социально-демографическим группам населения Калужской области";</w:t>
            </w:r>
          </w:p>
          <w:p>
            <w:pPr>
              <w:pStyle w:val="ConsPlusNormal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равительства Калужской области N 89 от 13.04.2006 "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";</w:t>
            </w:r>
          </w:p>
          <w:p>
            <w:pPr>
              <w:pStyle w:val="ConsPlusNormal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бнинского городского Собрания от 25.04.2006 N 04-19 "Об уполномоченном органе местного самоуправления для осуществления признания граждан малоимущим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Администрации г. Обнинска "Об установлении дохода и стоимости имущества для признания граждан малоимущими в целях предоставления им жилых помещений по договорам социального найма";</w:t>
            </w:r>
          </w:p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оряжение Администрации г. Обнинска от 05.05.2006 N 189-р "Об уполномоченном органе местного самоуправления для осуществления признания граждан малоимущи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ка граждан на учет, нуждающихся в жилых помещениях, предоставляемых из муниципального жилищного фонда по договорам социального най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выдача справки о составе семь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выдача выписки из домовой книг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выписки из финансово-лицевого счета жилого помещ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он Калужской области от 08.02.2006 N 170-ОЗ "О реализации прав граждан на предоставление жилых помещений муниципального жилищного фонда по договорам социального найм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бнинского городского Собрания N 08-38 от 20.07.2005 "О норме предоставления площади жилого помещения и учетной норме площади жилого помещения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помещений из нежилого помещения в жилое и жилого помещения в нежилое на территории МО "Город Обнинск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, оформление и выдача проекта реконструкции нежилого помещения для признания его в дальнейшем жилым помещением; Подготовка, оформление и выдача заключения специализированной организации, проводящей обследование многоквартирного дома (при необходим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заключения проектно-изыскательской организации по "результатам обследования элементов ограждающих и несущих конструкций жилого помещения (при необходим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, оформление и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технического паспорта Б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ажный план дома, в котором находится переводимое помещение для оказания муниципальной услуги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выписки из финансово-лицевого счета жилого поме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ордера на жилое помещение или подготовка и выдача справки об отсутствии ордера на жилое помещение (в случае отсутствия ордер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технического паспорта Б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справки о составе семь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молодых семей нуждающимися в жилых помеще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5.10.2002 N 125-ФЗ "О жилищных субсидиях гражданам, выезжающим из районов Крайнего Севера и приравненных к ним местност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7.07.2011 N 211-ФЗ "О жилищных субсидиях гражданам, выезжающим из закрывающихся населенных пунктов в районах Крайнего Севера и приравненных к ним местностях";</w:t>
            </w:r>
          </w:p>
          <w:p>
            <w:pPr>
              <w:pStyle w:val="ConsPlusNormal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т 19.02.1993 N 4530-1 "О вынужденных переселенцах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ановление Правительства РФ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выпуска и реализации государственных жилищных сертификатов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      </w:r>
            <w:r>
              <w:rPr>
                <w:rFonts w:cs="Times New Roman" w:ascii="Times New Roman" w:hAnsi="Times New Roman"/>
                <w:color w:val="000000"/>
              </w:rPr>
              <w:t>утвержденные постановлением Правительства Российской Федерации от 21.03.2006 N 1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молодых семей участниками подпрограммы "Обеспечение жильем молодых семей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становление Правительства Российской Федерации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8.02.2006 N 170-ОЗ "О реализации прав граждан на предоставление жилых помещений муниципального жилищного фонда по договорам социального найма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</w:rPr>
                <w:t>Приказ</w:t>
              </w:r>
            </w:hyperlink>
            <w:r>
              <w:rPr>
                <w:color w:val="000000"/>
                <w:sz w:val="22"/>
                <w:szCs w:val="22"/>
              </w:rPr>
              <w:t xml:space="preserve"> министерства строительства и жилищно-коммунального хозяйства Калужской области от 08.08.2011 N 196 "Об утверждении Положения о порядке и условиях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подпрограммы "Обеспечение жильем молодых семей" долгосрочной целевой программы "Стимулирование развития жилищного строительства на территории Калужской области" на 2011 - 2015 годы";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"государственной программы Калужской области "Обеспечение доступным и комфортным жильем и коммунальными услугами населения Калужской области"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каз Министерства строительства и жилищно-коммунального хозяйства Калужской обл. от 25.02.2016 N 92 "О Порядке формирования органами местного самоуправления муниципальных образований Калужской области списка молодых семей - участников подпрограммы "Обеспечение жильем молодых семей" государственной программы Калужской области "Обеспечение доступным и комфортным жильем и коммунальными услугами населения Калужской области", изъявивших желание получить социальную выплату в планируемом году, и форме этого списка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молодой семьи имеющей достаточные до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ча письма банка  или иной организации, предоставляющей жилищные кредиты, в том числе ипотечные, или жилищные займы на приобретение жилого помещения или строительство индивидуального жилого дома, о возможности  получения молодой семьей жилищного кредита, в том числе ипотечного, или жилищного займа  на приобретение жилого помещения или строительство индивидуального жилого дома с указанием размера кредита (займа) и (или) документа, подтверждающего наличие у семьи банковских вкладов, с указанием размера вкладов и (или) государственный сертификат на материнский (семейный) капита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10 N 210-ФЗ "Об организации предоставления государственных и муниципальных услуг"; </w:t>
            </w:r>
          </w:p>
          <w:p>
            <w:pPr>
              <w:pStyle w:val="ConsPlusNormal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равительства Российской Федерации от 17.12.2010 N 1050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Правительства Калужской области от 31.12.2013 № 772 "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"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строительства и жилищно-коммунального хозяйства Калужской области от 08.08.2011 № 196 «Об утверждении Положения о порядке и условиях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«Обеспечение жильем молодых семей» государственной программы Калужской области «Обеспечение доступным и комфортным жильем и коммунальными услугами населения Калужской об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Администрации города Обнинска от 24.10.2014 № 1996-п «Об утверждении муниципальной программы «Социальная поддержка населения города Обнинск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ок для получения государственной социальной стипенд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защиты населения Администрации города Обнинска (далее – УСЗ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7.07.1999 N 178-ФЗ "О государственной социальной помощи"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5.04.2003 N 44-ФЗ "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"; </w:t>
            </w:r>
          </w:p>
          <w:p>
            <w:pPr>
              <w:pStyle w:val="ConsPlusNormal"/>
              <w:jc w:val="both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Ф от 20.08.2003 N 512 "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";</w:t>
            </w:r>
          </w:p>
          <w:p>
            <w:pPr>
              <w:pStyle w:val="ConsPlusNormal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Ф от 27.06.2001 N 487 "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ю профессионального образования, аспирантов и докторантов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я Правительства Калужской области "Об установлении величины прожиточного минимума на душу населения и по основным социально-демографическим группам населения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о предоставлении земельного участка от граждан, имеющих трех и более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З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 апреля 2012 года N 275-ОЗ "О случаях и порядке бесплатного предоставления в Калужской области земельных участков гражданам, имеющих трех и более дете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5 мая 2000 года N 8-ОЗ "О статусе многодетной семьи в Калужской области и мерах ее социальной поддержк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адресной социальной помощи гражданам Российской Федерации, проживающим в городе Обнинс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З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справки о составе семь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N 178-ФЗ «О государственной социальной помощ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Федеральный </w:t>
            </w:r>
            <w:hyperlink r:id="rId94">
              <w:r>
                <w:rPr>
                  <w:rStyle w:val="InternetLink"/>
                  <w:bCs/>
                  <w:color w:val="000000"/>
                  <w:spacing w:val="1"/>
                  <w:sz w:val="22"/>
                  <w:szCs w:val="22"/>
                </w:rPr>
                <w:t>закон</w:t>
              </w:r>
            </w:hyperlink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от 05.04.2003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Российской Федерации от 20.08.2003 г.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512 « 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кон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алужской области от 29.12.1999 г. № 45-03 «О прожиточном минимуме в Калуж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нинского городского Собрания от 26.01.2016 N 03-08 «Об утверждении Положения «О порядке предоставления адресной социальной помощи гражданам Российской Федерации, проживающим в г. Обнинске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Обнинска от 23.06.2016 N 973-п «О создании комиссии для рассмотрения особых вопросов о назначении адресной социальной помощ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заключение брака несовершеннолетними лицами, достигшими возраста шестнадцати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пеки и попеч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кон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Калужской области от 02.07.2007 № 334-ОЗ «Об организации и осуществлении деятельности по опеке и попечительству»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Калужской области от 10.10.2011 № 552 «О разработке и утверждени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МО «Город Обнинск» от 208.02.2008 года № 271-п «Об организации и осуществлении деятельности по опеке и попечительству в отношении несовершеннолетних гражд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споряжение главы Администрации города Обнинска от 07.02.2008 № 02(01)16 «Об отделе по организации опеки и попечительства в отношении несовершеннолетних граждан Администрации города Обнинск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 дом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Центр социального обслуживания граждан пожилого возраста и инвалидов города Обнинска» (далее - «МКУ "ЦСО г. Обнинска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домовой книг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7.07.1999 N 178-ФЗ "О государственной социальной помощи"; Федеральный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5.04.2003 N 44-ФЗ "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20.08.2003 N 512 "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ое социальное обслужи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ЦСО г. Обнинска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7.07.1999 N 178-ФЗ "О государственной социальной помощ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5.04.2003 N 44-ФЗ "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20.08.2003 N 512 "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".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 Услуги в сфере жилищно-коммунального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Обнинска (далее – УГ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>
          <w:trHeight w:val="4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вырубку зеленых насаждений, повреждение, уничтожение газонов, цве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схемы земельного участка с указанием зеленых насаждений, подлежащих вырубке, или участков газонов, цветников, подлежащих повреждению, уничтожени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ражданский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 от 24.10.2017 № 02-33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Администрации г. Обнинска от 03.03.2009 № 255-п "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, и формы акта обследования зеленых насажден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и выдача сведений и документов, относящихся к территориальному размещению, внешнему виду и техническим параметрам рекламной конструкции (на бумажном и электронном носителях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екта рекламной конструкции, включающего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лан размещения рекламной конструкции (ситуационный план), выполненный на топографической съемке М 1 : 500, для рекламных конструкций, устанавливаемых на земельном участке с обозначением места установки рекламной констр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логовый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ind w:hanging="7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 Федеральный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13.03.2006 N 38-ФЗ "О рекламе";</w:t>
            </w:r>
          </w:p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 июля 2006 года N 152-ФЗ "О персональных данных";</w:t>
            </w:r>
          </w:p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06 N 149-ФЗ "Об информации, информационных технологиях и о защите информации";</w:t>
            </w:r>
          </w:p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муниципального образования "Город Обнинск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хему рекламной конструкции в цвете с указанием размеров предлагаемых надпис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я о производстве работ по установке рекламной конструкции, включая сведения о необходимости занятия проезжей части дороги,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ю о возможных звуковых сигналах, издаваемых рекламой, и их мощ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ветные фотомонтажи рекламной конструкции, планируемой к установке, в городской среде с визуальных сторон размещения рекламного изображения на формате А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окументация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Администрации города Обнинска Калужской области от 12.10.2006 № 930-п "О создании межведомственной комиссии для оценки жилых помещений муниципального жилищного фонд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в муниципального образования «Город Обнинск.</w:t>
            </w:r>
          </w:p>
        </w:tc>
      </w:tr>
      <w:tr>
        <w:trPr>
          <w:trHeight w:val="3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овый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(часть перва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8.11.2007 N 257-ФЗ "Об автомобильных дорогах и,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0.12.1995 N 196-ФЗ "О безопасности дорожного движения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7.02.2011 N 3-ФЗ "О полиции";</w:t>
            </w:r>
          </w:p>
          <w:p>
            <w:pPr>
              <w:pStyle w:val="ConsPlusNormal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23.10.1993 г. N 1090 "О правилах дорожного движени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; </w:t>
            </w:r>
          </w:p>
          <w:p>
            <w:pPr>
              <w:pStyle w:val="ConsPlusNormal"/>
              <w:jc w:val="both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тельства Российской Федерации от 15.04.2011 N 272 "Об утверждении правил перевозок грузов автомобильным транспортом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обеспечения безопасности перевозок пассажиров и грузов автомобильным транспортом и городским наземным электрическим транспортом и Перечень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, утвержденные Приказом Минтранса России от 15.01.2014 N 7;</w:t>
            </w:r>
          </w:p>
          <w:p>
            <w:pPr>
              <w:pStyle w:val="ConsPlusNormal"/>
              <w:jc w:val="both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транспорта Российской Федерации от 27.08.2009 N 150 "О порядке проведения оценки технического состояния автомобильных доро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транспорта Российской Федерац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.</w:t>
            </w:r>
          </w:p>
        </w:tc>
      </w:tr>
      <w:tr>
        <w:trPr>
          <w:trHeight w:val="3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контроль на территории муниципального образования "Город Обнинск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Жилищный кодекс Российской Федераци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Правительства Российской Федерации от 21.01.2006 № 25 "Об утверждении Правил пользования жилыми помещениями";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Госстроя Российской Федерации от 27.09.2003 № 170 "Об утверждении Правил и норм технической эксплуатации жилищного фонд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иказ Минэконом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Закон Калужской области от 01.10.2012 № 326-ОЗ "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иказ Государственной жилищной инспекции Калужской области от 14.03.2016 № 37-п "Об утверждении административного регламента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Решение Обнинского городского Собрания от 30.10.2012 № 08-37 "Об уполномоченном органе по осуществлению муниципального жилищного контрол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Решение Обнинского городского Собрания от 10.12.2013 № 05-50 "Об утверждении перечня должностных лиц Администрации города, уполномоченных осуществлять муниципальный жилищный контроль, являющихся муниципальными жилищными инспекторам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Администрации города от 08.04.2014 № 584-п "Об утверждении Положения о порядке осуществления муниципального жилищного контроля на территории муниципального образования "Город Обнинск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Услуги в сфере культуры, спорта, физической культуры и молодеж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организации культурно-массовых мероприятий, проводимых на "открытых площадках" на территории муниципального образования "Город Обнинс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молодежной политики Администрации города Обнинска (далее – УКиМП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Администрации города Обнинска от 05.12.2013 № 2179-п «Об утверждении Административных регламентов по предоставлению муниципальных и государственных услуг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Электронному каталогу Обнинской централизованной библиотечной системы на территории муниципального образования "Город Обнинск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М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Администрации города Обнинска от 04.12.2012 № 2460-п «Об утверждении Административных регламентов по предоставлению муниципальных и государственных услуг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уведомлений публичных мероприятий, проводимых в форме собрания, митинга, демонстрации, шествия или пикетирования, либо в различных сочетаниях этих форм, на территории МО "Город Обнинск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 Администрации города Обнинск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9.06.2004 N 54-ФЗ "О собраниях, митингах, демонстрациях, шествиях и пикетированиях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он Калужской области от 21.12.2012 N 364-ОЗ "Об отдельных вопросах проведения публичных мероприятий на территории Калужской област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культуры Калужской области от 25.02.2009 N 41 "Об утверждении Порядка проведения публичных мероприятий на территориях объектов, являющихся памятниками истории и культуры, расположенных на территори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проведение и участие в соответствии с календарным планом спортивных мероприятий разного уровн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гион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сероссий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дународ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ФКиС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проведение оздоровительных мероприятий для детей, подростков и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льтурно-досуговых и зрелищных мероприят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увековечению памяти защитников Оте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досуга детей, подростков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7.06.1995 № 98-ФЗ «О государственной поддержке молодёжных и детских общественных объединени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поряжение Правительства Российской Федерации от 17.11.2008 N 1662-р</w:t>
            </w:r>
            <w:r>
              <w:rPr>
                <w:color w:val="000000"/>
                <w:sz w:val="22"/>
                <w:szCs w:val="22"/>
              </w:rPr>
              <w:t xml:space="preserve"> «Кoнцeпция дoлгoсpoчнoгo сoциaльнo-экoнoмичeскoгo развития Российской Федерации на пepиoд до 2020 год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 29.11.2014 № 2403-р «Основы государственной молодежной политики Российской Федерации на период до 2025 года»;</w:t>
            </w:r>
          </w:p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 от 06.10.2003 № 131-ФЗ "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7.06.1995№ 98-ФЗ «О государственной поддержке молодёжных и детских общественных объедине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 17.11.2008 1662-р «Концепция долгосрочного сoциaльнo-экoнoмичeскoгo paзвития Poссийскoй Фeдepaции нa пepиoд дo 2020 год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7.06.1995 № 98-ФЗ «О государственной поддержке молодёжных и детских общественных объединений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 17.11.2008 1662-р «Кoнцeпция дoлгoсpoчнoгo сoциaльнo-экoнoмичeскoгo paзвития Poссийскoй Фeдepaции на пepиoд до 2020 год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7.06.1995№ 98-ФЗ «О государственной поддержке молодёжных и детских общественных объедине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>Правительства РФ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17.11.2008 № 1662-р «Кoнцeпция дoлгoсpoчнoгo сoциaльнo-экoнoмичeскoгo paзвития Poссийскoй Фeдepaции на пepиoд до 2020 год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, направленных на профилактику асоциального и деструктивного поведения подростков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6.1999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 17.11.2008 № 1662-р "Концепция долгосрочного социально-экономического развития Российской Федерации на период до 2020 года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консультационных и методически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конституционный закон от 17.12.1997 № 2- ФКЗ "О Правительстве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"Об общих принципах организации местного самоуправления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музейному обслужи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"Музей истории города Обнинска (далее - "МБУ "Музей истории города Обнинска"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экспозиций (выставок) музеев, организация выездных выставок (рабо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бличный показ музейных предметов, музейных коллек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</w:t>
            </w:r>
            <w:r>
              <w:rPr>
                <w:rFonts w:eastAsia="Calibri"/>
                <w:sz w:val="22"/>
                <w:szCs w:val="22"/>
              </w:rPr>
              <w:t xml:space="preserve">Российской Федерации </w:t>
            </w:r>
            <w:r>
              <w:rPr>
                <w:color w:val="000000"/>
                <w:sz w:val="22"/>
                <w:szCs w:val="22"/>
              </w:rPr>
              <w:t>от 09.10.1992 №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экскурсион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</w:t>
            </w:r>
            <w:r>
              <w:rPr>
                <w:rFonts w:eastAsia="Calibri"/>
                <w:sz w:val="22"/>
                <w:szCs w:val="22"/>
              </w:rPr>
              <w:t xml:space="preserve">Российской Федерации </w:t>
            </w:r>
            <w:r>
              <w:rPr>
                <w:color w:val="000000"/>
                <w:sz w:val="22"/>
                <w:szCs w:val="22"/>
              </w:rPr>
              <w:t>от 09.10.1992 №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реставрации и консервации музейных предметов, музейных колле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осуществлению библиотечного, библиографического и информационного обслуживания пользователей библиотек исключа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"Централизованная библиотечная система" (далее - МБУ «ЦБС»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ЦБС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1994 № 78-ФЗ «О библиотечном дел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ЦБС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1994 № 78-ФЗ «О библиотечном дел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ЦБС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1994 № 78-ФЗ «О библиотечном деле»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театральному обслуживанию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Обнинский экспериментальный театр-студия «Д.Е.М.И.» (далее 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ОЭТС "Д.Е.М.И."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спектакл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ОЭТС «Д.Е.М.И.»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«Городской дворец культуры» (далее - МБУ "ГДК")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Городской клуб ветеранов» (далее -</w:t>
            </w:r>
            <w:r>
              <w:rPr>
                <w:rFonts w:cs="Times New Roman" w:ascii="Times New Roman" w:hAnsi="Times New Roman"/>
                <w:color w:val="000000"/>
              </w:rPr>
              <w:t xml:space="preserve"> МБУ "ГКВ"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«Дом культуры ФЭИ» (далее - МАУ "ДК ФЭИ»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5.03.1999 № 329 «О государственной поддержке театрального искусства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 спектаклей (театральных постанов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ОЭТС «Д.Е.М.И.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он </w:t>
            </w:r>
            <w:r>
              <w:rPr>
                <w:rFonts w:eastAsia="Calibri"/>
                <w:sz w:val="22"/>
                <w:szCs w:val="22"/>
              </w:rPr>
              <w:t xml:space="preserve">Российской Федерации </w:t>
            </w:r>
            <w:r>
              <w:rPr>
                <w:color w:val="000000"/>
                <w:sz w:val="22"/>
                <w:szCs w:val="22"/>
              </w:rPr>
              <w:t>от 09.10.1992 № 3612-1 «Основы законодательства Российской Федерации о культур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5.03.1999 № 329 "О государственной поддержке театрального искусства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культурно-досуговому обслуживанию - организации работы клубных формирований, в т.ч. в зависимости от вида: любительское объединение, клуб по интереса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тив самодеятельного народного творчества (ансамбль, студия, группа, кружок, оркестр и т.п.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родный (образцовый) коллекти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он Российской Федерации от 09.10.1992 № 3612-1 «Основы законодательства Российской Федерации о культуре»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культурно-досуговому обслуживанию - проведению различных по форме и тематике городских мероприятий, в том числе в зависимости от вида: праздники, обряды, театрализованные представления, тематические вечер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ы, спектакли, выставки, смотры-конкурсы, фестивали. Игровые, развлекательные и познавательные программы, вечера отдыха, дискотеки. Культурно-массовые мероприятия с участием профессиональных арт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концертов и концерт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он Российской Федерации от 09.10.1992 №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 концертов и концерт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он Российской Федерации от 09.10.1992 №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показа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МП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от 25.03.1999 № 329 «О государственной поддержке театрального искусства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показа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МП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ДК"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он Российской Федерации от 09.10.1992 № 3612-1 «Основы законодательства Российской Федерации о культуре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МП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ДК"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он Российской Федерации от 09.10.1992 №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дача разрешения на строительство, продление срока действия разрешения на строительство, внесение изменений в разрешение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рхитектуры и градостроительства Администрации города Обнинска (далее – УАиГ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ача материалов, содержащихся в проектной документации: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rPr>
                <w:color w:val="000000"/>
                <w:sz w:val="22"/>
                <w:szCs w:val="22"/>
              </w:rPr>
            </w:pPr>
            <w:bookmarkStart w:id="1" w:name="sub_510731"/>
            <w:bookmarkEnd w:id="1"/>
            <w:r>
              <w:rPr>
                <w:color w:val="000000"/>
                <w:sz w:val="22"/>
                <w:szCs w:val="22"/>
              </w:rPr>
              <w:t>-пояснительная записка;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sub_510731"/>
            <w:bookmarkStart w:id="3" w:name="sub_510732"/>
            <w:bookmarkEnd w:id="2"/>
            <w:r>
              <w:rPr>
                <w:color w:val="000000"/>
                <w:sz w:val="22"/>
                <w:szCs w:val="22"/>
              </w:rPr>
              <w:t>-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  <w:bookmarkStart w:id="4" w:name="sub_510733"/>
            <w:bookmarkEnd w:id="3"/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схема планировочной организации земельного участка, подтверждающая расположение линейного объекта в пределах </w:t>
            </w:r>
            <w:hyperlink w:anchor="sub_10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красных линий</w:t>
              </w:r>
            </w:hyperlink>
            <w:r>
              <w:rPr>
                <w:color w:val="000000"/>
                <w:sz w:val="22"/>
                <w:szCs w:val="22"/>
              </w:rPr>
              <w:t>, утвержденных в составе документации по планировке территории применительно к линейным объектам;</w:t>
            </w:r>
            <w:bookmarkStart w:id="5" w:name="sub_510734"/>
            <w:bookmarkEnd w:id="4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хитектурные реш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End w:id="5"/>
            <w:r>
              <w:rPr>
                <w:color w:val="000000"/>
                <w:sz w:val="22"/>
                <w:szCs w:val="22"/>
              </w:rPr>
              <w:t>-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  <w:bookmarkStart w:id="6" w:name="sub_510736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 организации строительства объекта капитального строительства;</w:t>
            </w:r>
            <w:bookmarkStart w:id="7" w:name="sub_510737"/>
            <w:bookmarkEnd w:id="6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      </w:r>
            <w:hyperlink w:anchor="P2238">
              <w:r>
                <w:rPr>
                  <w:rStyle w:val="InternetLink"/>
                  <w:color w:val="000000"/>
                  <w:sz w:val="22"/>
                  <w:szCs w:val="22"/>
                </w:rPr>
                <w:t>статьей 49</w:t>
              </w:r>
            </w:hyperlink>
            <w:r>
              <w:rPr>
                <w:color w:val="000000"/>
                <w:sz w:val="22"/>
                <w:szCs w:val="22"/>
              </w:rPr>
              <w:t xml:space="preserve"> Градостроительного кодекса Российской Федерации.</w:t>
            </w:r>
            <w:bookmarkEnd w:id="7"/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Style w:val="FontStyle46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 (вместе с «Положением о выполнении инженерных изысканий для подготовки проектной документации, строительства, реконструкции объектов капитального строительства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6.02.2008 № 87 «О составе разделов проектной документации и требованиях к их содержа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46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становление Правительства </w:t>
            </w:r>
            <w:r>
              <w:rPr>
                <w:rStyle w:val="FontStyle46"/>
                <w:color w:val="000000"/>
              </w:rPr>
              <w:t>Российской Федерации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т 16.04.2012 N 307 "О порядке подключения к системам теплоснабжения и о внесении изменений в некоторые акты Правительства Российской Федерации"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риказ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Закон Калужской области от 04.10.2004 № 344-ОЗ «О градостроительной деятельности в Калуж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46"/>
                <w:color w:val="000000"/>
              </w:rPr>
              <w:t>Распоряжение Администрации города Обнинска от 31.12.2015 № 125-р «Об уполномоченном Администрацией города Обнинска осуществлять выдачу разрешений на строительство, разрешений на ввод объекта в эксплуатацию, разрешений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 утверждение градостроительного плана земельного участка; согласование местоположения границ земельных участков в пределах МО «Город Обнинс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 на территории МО «Город Обни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Аи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jc w:val="both"/>
              <w:rPr>
                <w:rStyle w:val="FontStyle46"/>
                <w:rFonts w:eastAsia="Calibri"/>
                <w:color w:val="000000"/>
              </w:rPr>
            </w:pPr>
            <w:r>
              <w:rPr>
                <w:rStyle w:val="FontStyle46"/>
                <w:color w:val="000000"/>
              </w:rPr>
              <w:t>Приказ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46"/>
                <w:color w:val="000000"/>
              </w:rPr>
              <w:t>Распоряжение Администрации города от 31.12.2015 № 125-р «Об уполномоченном Администрацией города Обнинска осуществлять выдачу разрешений на строительство, разрешений на ввод объекта в эксплуатацию, разрешений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 утверждение градостроительного плана земельного участка; согласование местоположения границ земельных участков в пределах МО «Город Обнинск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проведение земляных работ на территории МО «Город Обни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АиГ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ача проекта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, подготавливается проектной организацие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</w:t>
            </w:r>
            <w:r>
              <w:rPr>
                <w:rStyle w:val="FontStyle46"/>
                <w:color w:val="000000"/>
              </w:rPr>
              <w:t>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от 30 апреля 2014 г. № 403 "Об исчерпывающем перечне процедур в сфере жилищного строительства"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лагоустройства и озеленения территорий муниципального образования "Город Обнинск", утвержденные решением Обнинским городским Собранием № 02-65 от 25.11.2008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ожение об Управлении архитектуры и градостроительства Администрации города Обнинска, утвержденные распоряжением Администрации города от 10.11.2016 № 02-01/75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иГ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FontStyle46"/>
                <w:color w:val="000000"/>
              </w:rPr>
              <w:t>Приказ Министерства строительства и жилищно-коммунального хозяйства Российской Федерации от 05.04.2017 № 741/пр «Об утверждении формы градостроительного плана земельного участка и порядка ее заполнени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иГ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й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;</w:t>
            </w:r>
          </w:p>
          <w:p>
            <w:pPr>
              <w:pStyle w:val="11"/>
              <w:tabs>
                <w:tab w:val="clear" w:pos="360"/>
                <w:tab w:val="left" w:pos="-142" w:leader="none"/>
                <w:tab w:val="left" w:pos="0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color w:val="000000"/>
                <w:sz w:val="22"/>
                <w:szCs w:val="22"/>
              </w:rPr>
              <w:t>Градостроительный кодекс Российской Федерации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11"/>
              <w:tabs>
                <w:tab w:val="clear" w:pos="360"/>
                <w:tab w:val="left" w:pos="-142" w:leader="none"/>
                <w:tab w:val="left" w:pos="0" w:leader="none"/>
              </w:tabs>
              <w:spacing w:lineRule="auto" w:line="240" w:before="0" w:after="0"/>
              <w:ind w:right="11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1.07.1997 года № 122-ФЗ «О государственной регистрации прав на недвижимое имущество и сделок с ним»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11"/>
              <w:tabs>
                <w:tab w:val="clear" w:pos="360"/>
                <w:tab w:val="left" w:pos="-142" w:leader="none"/>
                <w:tab w:val="left" w:pos="0" w:leader="none"/>
              </w:tabs>
              <w:spacing w:lineRule="auto" w:line="240" w:before="0" w:after="0"/>
              <w:ind w:right="11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деральный закон от 27.07.2006 № 152-ФЗ «О персональных данных»;</w:t>
            </w:r>
          </w:p>
          <w:p>
            <w:pPr>
              <w:pStyle w:val="11"/>
              <w:tabs>
                <w:tab w:val="clear" w:pos="360"/>
                <w:tab w:val="left" w:pos="-142" w:leader="none"/>
                <w:tab w:val="left" w:pos="0" w:leader="none"/>
              </w:tabs>
              <w:spacing w:lineRule="auto" w:line="240" w:before="0" w:after="0"/>
              <w:ind w:right="11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мущественных и земельных отношений Администрации города Обнинска (далее – УИЗ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.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исвоение и регистрация адреса вновь простроенного объекта адресации в МО «Город Обни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иГ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дача технического паспорта БТ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19.11.2014 № 1221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"Об утверждении Правил присвоения, изменения и аннулирования адресов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соответствующ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и МО «Город Обнин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иГ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схемы расположения земельного участка на кадастровой карте (плане) территори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емельный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кий кодекс Российской Федерации (часть 1);  Градостроитель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закон от 13.07.2015 года № 218-ФЗ «О государственной регистрации недвижимости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2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Федеральный закон от 18.06.2001 № 78-ФЗ «О землеустройстве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Федеральный закон от 06.04.2011 № 63-ФЗ «Об электронной подписи</w:t>
              </w:r>
            </w:hyperlink>
            <w:r>
              <w:rPr>
                <w:i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4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Федеральный закон от 24.07.2007 № 221-ФЗ «О кадастровой деятельности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5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Федеральный закон от 07.07.2003 № 112-ФЗ «О личном подсобном хозяйстве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hyperlink r:id="rId146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Федеральный закон от 15.04.1998 № 66-ФЗ «О садоводческих, огороднических и дачных некоммерческих объединениях граждан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Российской Федерации от 07.07.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7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8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Закон Калужской области от 26.06.2003 № 220-ОЗ «О нормах предоставления земельных участков гражданам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землепользования и застройки муниципального образования «Город Обнинск», утвержденные Решением Обнинского городского Собрания от 12.03.2007 № 01-40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ожение об Управлении архитектуры и градостроительства Администрации города Обнинска, утвержденным распоряжением Администрации города от 10.11.2016 № 02-01/7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под объектами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З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13.07.2015 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9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Федеральный закон от 06.04.2011 № 63-ФЗ «Об электронной подписи</w:t>
              </w:r>
            </w:hyperlink>
            <w:r>
              <w:rPr>
                <w:i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07.07.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нежилого фонда и движимого имущества, находящегося в муниципальной собственности МО "Город Обнинск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З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технического паспорта БТ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5.06.2002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1.07.2005 N 115-ФЗ "О концессионных соглашения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, утвержденные приказом ФАС от 10.02.2010 N 67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п. 1 р. 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регулирующими порядок проведения аукционов на право заключения договор аренды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право организации розничных рынков на территории города Обнинс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потребительского рынка, транспорта и связи Администрации города Обнинска (далее – УПРТиС)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финансовой поддержки субъектам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ддержки и развития малого и среднего предпринимательства Администрации города Обнинска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алее - ОРНИРМСУ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4.07.2007 N 209-ФЗ "О развитии малого и среднего предпринимательства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ного контроля в процессе строительства, реконструкции и капитального ремонта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Городское строительство» (далее - МКУ "Городское строительство"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едоставление картограф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Городское строительство"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землеустроительной документации, установление и восстановление границ земле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Городское строительство"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опографо-геодезических, картографических работ и инженерно-геодезических изыск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Городское строительство"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. Услуги в области общественного самоуправления и реализации прав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Устава ТОС МО "Город Обнинск", регистрация изменений (дополнений) в Устав ТОС МО "Город Обнин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НИРМСУ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2.01.1996 N 7-ФЗ "О некоммерческих организация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веренных копий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 Администрации города Обнинск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ок и выписок из домовых книг физическим и юрид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НИРМСУ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 Федеральный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1.07.1997 N 122-ФЗ "О государственной регистрации прав на недвижимое имущество и сделок с ним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обращений, жалоб граждан по вопросам защиты прав потребителей, находящихся в компетенции управления потребительского рынка Администрации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Ти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т 07.02.1992 N 2300-1 "О защите прав потребителей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трудовых договоров, заключаемых работодателем физическим лицом, не являющимся индивидуальным предпринимателем, с работ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ревизионный отдел Администрации города Обнинска (далее – КР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ительная регистрация коллективных договоров и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Администрации города Обнинска и других арх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архи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2.10.2004 N 125-ФЗ "Об архивном деле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7.07.2006 N 149-ФЗ "Об информации, информационных технологиях и о защите информаци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Кодекс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административного судопроизводств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т 21.07.1993 г. N 5485-1 "О государственной тайне";</w:t>
            </w:r>
          </w:p>
          <w:p>
            <w:pPr>
              <w:pStyle w:val="ConsPlusNormal"/>
              <w:jc w:val="both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езидента Российской Федерации от 31 декабря 1993 г. N 2334 "О дополнительных гарантиях прав граждан на информацию";</w:t>
            </w:r>
          </w:p>
          <w:p>
            <w:pPr>
              <w:pStyle w:val="ConsPlusNormal"/>
              <w:jc w:val="both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15.06.2009 N 477 "Об утверждении Правил делопроизводства в федеральных органах исполнительной власт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мероприятий по защите населения и территории муниципального образования "Город Обнинск" от чрезвычайных ситуаций природного и техногенного характера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, координация деятельности организаций города при определении состава, размещения и оснащения сил Обнинского городского звена территори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планировании и проведении эвакуационных мероприятий населения города Обнинска при чрезвычайных ситуациях мирного времен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в состоянии постоянной готовности к использованию систем оповещения населения об опас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ектов гражданской оборон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осуществление в установленном порядке накопления и хранения техники и материально-технически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своевременного оповещения объектовых органов управления и информирование населения о возникновении (угрозе возникновения) чрезвычайных ситуаций, крупных пожаров и ходе ликвидации их последстви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ение в установленном порядке сбора и обмена информацией в области защиты населения и территории муниципального образования "Город Обнинск" от чрезвычайных ситу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создания, функционирования и организационно-техническое обеспечение деятельности курсов по ГОЧС и поисково- спасательного подразд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подготовки, переподготовки или повышения квалификации должностных лиц вопросам гражданской обороны и защите населения и территорий от чрезвычайных ситуаций природного и техногенного характера, противодействия терроризму 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Управление по делам ГОЧС города Обнинска"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плана действий по предупреждению и ликвидации чрезвычайных ситуаций на территории города Обнин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журнала учета пунктов временного размещения и длительного проживания города Обн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журнала учета защитных сооружений гражданской обороны в журнале учета, ведение Подготовка перечня нештатных формирований по обеспечению выполнения мероприятий по гражданской оборон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2.08.1995 № 151-ФЗ «Об аварийно-спасательных службах и статусе спасател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остановление Правительства Российской Федерации от 30.12.2003 N 794 "О единой государственной системе предупреждения и ликвидации чрезвычайных ситуаци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9.11.1999 № 1309 «О порядке создания убежищ и иных объектов гражданской обороны», постановление Администрации города Обнинска от 06.02.2008 № 150-п «О мерах по созданию и рациональному использованию защитных сооружений гражданской обороны», постановление Администрации города Обнинска от 14.04.2016 «О создании, оснащении и поддержании в готовности нештатных формирований по обеспечению выполнения мероприятий по гражданской обороне и нештатных аварийно-спасательных формирований на территории МО «Город Обнин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02.11.2000 «Об утверждении Положения об организации обучения населения в области гражданской обороны», Постановление Правительства РФ от 04.09.2007 № 547 «О подготовке населения в области защиты населения от чрезвычайных ситуаций природного и техногенного характер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МЧС России от 14.11.2008 № 687 «Об утверждении Положения об организации и ведении гражданской обороны в муниципальных образованиях и организациях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09.12.2009 № 1859 «Об организации обучения населения в области безопасности жизнедеятельно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07.10.2009 № 1428-п «О проведении эвакуационных мероприятий в чрезвычайных ситуациях природного и техногенного характер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2.02.1998 № 28-ФЗ «О гражданской оборон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29.04.2016 «О накоплении, хранении и использовании в целях гражданской обороны запасов материально-технических, продовольственных и иных средств», постановление Администрации города Обнинска от 08.09.2009 № 258-п «О мерах по созданию резерва материальных ресурсов для ликвидации чрезвычайных ситуаций природного и техногенного характе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15.03.2012 № 348-п «О своевременном оповещении и информировании населения муниципального образования «Город Обнин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№ 783-п от 07.06.2007 «О создании объединенной системы оперативно-диспетчерского управления муниципального образования «Город Обнин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28.01.2010 № 50-п «О создании курсов гражданской обороны МУ «Управление по делам ГОЧС города Обнинск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*&gt; Данные документы не являются документами необходимыми и обязательными в случае, если были заключены соглашения между управлением социальной защиты населения Администрации города Обнинска, муниципальным предприятием "Управление жилищно-коммунального хозяйства" и частными управляющим компаниями, Товариществами собственников жилья, жилищно-строительными кооперативами о межведомственном взаимодействии. Информация о заключенных соглашениях подлежит размещению на официальном информационном портале Администрации города Обнинска, в средствах массовой информации, на информационных стендах, размещенных в структурных подразделениях Администрации города Обнинска, оказывающих соответствующие услуг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C4FC1E4BC2D66C87842668DD28DF800D16D470504724B8B6B38D7679C7136FF7DA30A277F2A4D767g8I" TargetMode="External"/><Relationship Id="rId4" Type="http://schemas.openxmlformats.org/officeDocument/2006/relationships/hyperlink" Target="consultantplus://offline/ref=FCC4FC1E4BC2D66C87843865CB44818E08158B7B56432DE6EAE78B212697153AB769gAI" TargetMode="External"/><Relationship Id="rId5" Type="http://schemas.openxmlformats.org/officeDocument/2006/relationships/hyperlink" Target="consultantplus://offline/ref=FCC4FC1E4BC2D66C87843865CB44818E08158B7B56432FECE3E48B212697153AB79A36F734B6A9D77D6094DF6Dg2I" TargetMode="External"/><Relationship Id="rId6" Type="http://schemas.openxmlformats.org/officeDocument/2006/relationships/hyperlink" Target="consultantplus://offline/ref=117454950AAC55DE786DB9946AB711FF4C864A2AE1AED9B1F51DD6446CC92E5939EEB106472F2F4616C5K" TargetMode="External"/><Relationship Id="rId7" Type="http://schemas.openxmlformats.org/officeDocument/2006/relationships/hyperlink" Target="consultantplus://offline/ref=117454950AAC55DE786DB9946AB711FF4C8E4A27E2A2D9B1F51DD6446C1CC9K" TargetMode="External"/><Relationship Id="rId8" Type="http://schemas.openxmlformats.org/officeDocument/2006/relationships/hyperlink" Target="consultantplus://offline/ref=117454950AAC55DE786DB9946AB711FF4C844A2CE6A7D9B1F51DD6446C1CC9K" TargetMode="External"/><Relationship Id="rId9" Type="http://schemas.openxmlformats.org/officeDocument/2006/relationships/hyperlink" Target="consultantplus://offline/ref=117454950AAC55DE786DB9946AB711FF4C8E4A27E2A2D9B1F51DD6446C1CC9K" TargetMode="External"/><Relationship Id="rId10" Type="http://schemas.openxmlformats.org/officeDocument/2006/relationships/hyperlink" Target="consultantplus://offline/ref=117454950AAC55DE786DB9946AB711FF4C844A2CE6A7D9B1F51DD6446C1CC9K" TargetMode="External"/><Relationship Id="rId11" Type="http://schemas.openxmlformats.org/officeDocument/2006/relationships/hyperlink" Target="consultantplus://offline/ref=117454950AAC55DE786DB9946AB711FF4C8E4A27E2A2D9B1F51DD6446C1CC9K" TargetMode="External"/><Relationship Id="rId12" Type="http://schemas.openxmlformats.org/officeDocument/2006/relationships/hyperlink" Target="consultantplus://offline/ref=117454950AAC55DE786DB9946AB711FF4C844A2CE6A7D9B1F51DD6446C1CC9K" TargetMode="External"/><Relationship Id="rId13" Type="http://schemas.openxmlformats.org/officeDocument/2006/relationships/hyperlink" Target="consultantplus://offline/ref=117454950AAC55DE786DB9946AB711FF4C8E4A27E2A2D9B1F51DD6446C1CC9K" TargetMode="External"/><Relationship Id="rId14" Type="http://schemas.openxmlformats.org/officeDocument/2006/relationships/hyperlink" Target="consultantplus://offline/ref=117454950AAC55DE786DB9946AB711FF4C844A2CE6A7D9B1F51DD6446C1CC9K" TargetMode="External"/><Relationship Id="rId15" Type="http://schemas.openxmlformats.org/officeDocument/2006/relationships/hyperlink" Target="consultantplus://offline/ref=117454950AAC55DE786DA7997CDB4FF1498D1522E3A6D2E4A848D0133399280C791ACEK" TargetMode="External"/><Relationship Id="rId16" Type="http://schemas.openxmlformats.org/officeDocument/2006/relationships/hyperlink" Target="consultantplus://offline/ref=117454950AAC55DE786DB9946AB711FF4C864227E5AED9B1F51DD6446C1CC9K" TargetMode="External"/><Relationship Id="rId17" Type="http://schemas.openxmlformats.org/officeDocument/2006/relationships/hyperlink" Target="consultantplus://offline/ref=117454950AAC55DE786DB9946AB711FF4C844A2CE6A7D9B1F51DD6446C1CC9K" TargetMode="External"/><Relationship Id="rId18" Type="http://schemas.openxmlformats.org/officeDocument/2006/relationships/hyperlink" Target="consultantplus://offline/ref=117454950AAC55DE786DA7997CDB4FF1498D1522E3A6D4EEA04DD0133399280C791ACEK" TargetMode="External"/><Relationship Id="rId19" Type="http://schemas.openxmlformats.org/officeDocument/2006/relationships/hyperlink" Target="consultantplus://offline/ref=117454950AAC55DE786DA7997CDB4FF1498D1522E3A6D3EEA149D0133399280C791ACEK" TargetMode="External"/><Relationship Id="rId20" Type="http://schemas.openxmlformats.org/officeDocument/2006/relationships/hyperlink" Target="consultantplus://offline/ref=117454950AAC55DE786DB9946AB711FF4C864227E5AED9B1F51DD6446C1CC9K" TargetMode="External"/><Relationship Id="rId21" Type="http://schemas.openxmlformats.org/officeDocument/2006/relationships/hyperlink" Target="consultantplus://offline/ref=117454950AAC55DE786DB9946AB711FF4C844A2CE6A7D9B1F51DD6446C1CC9K" TargetMode="External"/><Relationship Id="rId22" Type="http://schemas.openxmlformats.org/officeDocument/2006/relationships/hyperlink" Target="consultantplus://offline/ref=117454950AAC55DE786DA7997CDB4FF1498D1522E3A6D4EEA04DD0133399280C791ACEK" TargetMode="External"/><Relationship Id="rId23" Type="http://schemas.openxmlformats.org/officeDocument/2006/relationships/hyperlink" Target="consultantplus://offline/ref=117454950AAC55DE786DA7997CDB4FF1498D1522E3A6D3EEA149D0133399280C791ACEK" TargetMode="External"/><Relationship Id="rId24" Type="http://schemas.openxmlformats.org/officeDocument/2006/relationships/hyperlink" Target="consultantplus://offline/ref=117454950AAC55DE786DB9946AB711FF4C844A2CE6A7D9B1F51DD6446C1CC9K" TargetMode="External"/><Relationship Id="rId25" Type="http://schemas.openxmlformats.org/officeDocument/2006/relationships/hyperlink" Target="consultantplus://offline/ref=117454950AAC55DE786DA7997CDB4FF1498D1522E3A6D4EEA04DD0133399280C791ACEK" TargetMode="External"/><Relationship Id="rId26" Type="http://schemas.openxmlformats.org/officeDocument/2006/relationships/hyperlink" Target="consultantplus://offline/ref=117454950AAC55DE786DA7997CDB4FF1498D1522E3A6D3EEA149D0133399280C791ACEK" TargetMode="External"/><Relationship Id="rId27" Type="http://schemas.openxmlformats.org/officeDocument/2006/relationships/hyperlink" Target="consultantplus://offline/ref=117454950AAC55DE786DB9946AB711FF4C844A2CE6A7D9B1F51DD6446C1CC9K" TargetMode="External"/><Relationship Id="rId28" Type="http://schemas.openxmlformats.org/officeDocument/2006/relationships/hyperlink" Target="consultantplus://offline/ref=117454950AAC55DE786DA7997CDB4FF1498D1522E3A6D4EEA04DD0133399280C791ACEK" TargetMode="External"/><Relationship Id="rId29" Type="http://schemas.openxmlformats.org/officeDocument/2006/relationships/hyperlink" Target="consultantplus://offline/ref=117454950AAC55DE786DA7997CDB4FF1498D1522E3A6D3EEA149D0133399280C791ACEK" TargetMode="External"/><Relationship Id="rId30" Type="http://schemas.openxmlformats.org/officeDocument/2006/relationships/hyperlink" Target="consultantplus://offline/ref=117454950AAC55DE786DB9946AB711FF4C844A2CE6A7D9B1F51DD6446C1CC9K" TargetMode="External"/><Relationship Id="rId31" Type="http://schemas.openxmlformats.org/officeDocument/2006/relationships/hyperlink" Target="consultantplus://offline/ref=117454950AAC55DE786DA7997CDB4FF1498D1522E3A6D4EEA04DD0133399280C791ACEK" TargetMode="External"/><Relationship Id="rId32" Type="http://schemas.openxmlformats.org/officeDocument/2006/relationships/hyperlink" Target="consultantplus://offline/ref=117454950AAC55DE786DA7997CDB4FF1498D1522E3A6D3EEA149D0133399280C791ACEK" TargetMode="External"/><Relationship Id="rId33" Type="http://schemas.openxmlformats.org/officeDocument/2006/relationships/hyperlink" Target="consultantplus://offline/ref=117454950AAC55DE786DB9946AB711FF4C844A2CE6A7D9B1F51DD6446C1CC9K" TargetMode="External"/><Relationship Id="rId34" Type="http://schemas.openxmlformats.org/officeDocument/2006/relationships/hyperlink" Target="consultantplus://offline/ref=117454950AAC55DE786DA7997CDB4FF1498D1522E3A6D4EEA04DD0133399280C791ACEK" TargetMode="External"/><Relationship Id="rId35" Type="http://schemas.openxmlformats.org/officeDocument/2006/relationships/hyperlink" Target="consultantplus://offline/ref=117454950AAC55DE786DA7997CDB4FF1498D1522E3A6D3EEA149D0133399280C791ACEK" TargetMode="External"/><Relationship Id="rId36" Type="http://schemas.openxmlformats.org/officeDocument/2006/relationships/hyperlink" Target="consultantplus://offline/ref=117454950AAC55DE786DA7997CDB4FF1498D1522E3A6D4EEA04DD0133399280C791ACEK" TargetMode="External"/><Relationship Id="rId37" Type="http://schemas.openxmlformats.org/officeDocument/2006/relationships/hyperlink" Target="consultantplus://offline/ref=117454950AAC55DE786DA7997CDB4FF1498D1522E3A6D3EEA149D0133399280C791ACEK" TargetMode="External"/><Relationship Id="rId38" Type="http://schemas.openxmlformats.org/officeDocument/2006/relationships/hyperlink" Target="consultantplus://offline/ref=117454950AAC55DE786DB9946AB711FF4C844A2CE6A7D9B1F51DD6446C1CC9K" TargetMode="External"/><Relationship Id="rId39" Type="http://schemas.openxmlformats.org/officeDocument/2006/relationships/hyperlink" Target="consultantplus://offline/ref=117454950AAC55DE786DA7997CDB4FF1498D1522E3A6D4EEA04DD0133399280C791ACEK" TargetMode="External"/><Relationship Id="rId40" Type="http://schemas.openxmlformats.org/officeDocument/2006/relationships/hyperlink" Target="consultantplus://offline/ref=117454950AAC55DE786DA7997CDB4FF1498D1522E3A6D3EEA149D0133399280C791ACEK" TargetMode="External"/><Relationship Id="rId41" Type="http://schemas.openxmlformats.org/officeDocument/2006/relationships/hyperlink" Target="consultantplus://offline/ref=117454950AAC55DE786DB9946AB711FF4C844A2CE6A7D9B1F51DD6446C1CC9K" TargetMode="External"/><Relationship Id="rId42" Type="http://schemas.openxmlformats.org/officeDocument/2006/relationships/hyperlink" Target="consultantplus://offline/ref=117454950AAC55DE786DA7997CDB4FF1498D1522E3A6D4EEA04DD0133399280C791ACEK" TargetMode="External"/><Relationship Id="rId43" Type="http://schemas.openxmlformats.org/officeDocument/2006/relationships/hyperlink" Target="consultantplus://offline/ref=117454950AAC55DE786DA7997CDB4FF1498D1522E3A6D3EEA149D0133399280C791ACEK" TargetMode="External"/><Relationship Id="rId44" Type="http://schemas.openxmlformats.org/officeDocument/2006/relationships/hyperlink" Target="consultantplus://offline/ref=117454950AAC55DE786DB9946AB711FF4C844A2CE6A7D9B1F51DD6446C1CC9K" TargetMode="External"/><Relationship Id="rId45" Type="http://schemas.openxmlformats.org/officeDocument/2006/relationships/hyperlink" Target="consultantplus://offline/ref=117454950AAC55DE786DA7997CDB4FF1498D1522E3A6D4EEA04DD0133399280C791ACEK" TargetMode="External"/><Relationship Id="rId46" Type="http://schemas.openxmlformats.org/officeDocument/2006/relationships/hyperlink" Target="consultantplus://offline/ref=117454950AAC55DE786DA7997CDB4FF1498D1522E3A6D3EEA149D0133399280C791ACEK" TargetMode="External"/><Relationship Id="rId47" Type="http://schemas.openxmlformats.org/officeDocument/2006/relationships/hyperlink" Target="consultantplus://offline/ref=117454950AAC55DE786DB9946AB711FF4C844A2CE6A7D9B1F51DD6446C1CC9K" TargetMode="External"/><Relationship Id="rId48" Type="http://schemas.openxmlformats.org/officeDocument/2006/relationships/hyperlink" Target="consultantplus://offline/ref=117454950AAC55DE786DA7997CDB4FF1498D1522E3A6D4EEA04DD0133399280C791ACEK" TargetMode="External"/><Relationship Id="rId49" Type="http://schemas.openxmlformats.org/officeDocument/2006/relationships/hyperlink" Target="consultantplus://offline/ref=117454950AAC55DE786DA7997CDB4FF1498D1522E3A6D3EEA149D0133399280C791ACEK" TargetMode="External"/><Relationship Id="rId50" Type="http://schemas.openxmlformats.org/officeDocument/2006/relationships/hyperlink" Target="consultantplus://offline/ref=117454950AAC55DE786DB9946AB711FF4C844A2CE6A7D9B1F51DD6446C1CC9K" TargetMode="External"/><Relationship Id="rId51" Type="http://schemas.openxmlformats.org/officeDocument/2006/relationships/hyperlink" Target="consultantplus://offline/ref=117454950AAC55DE786DA7997CDB4FF1498D1522E3A6D4EEA04DD0133399280C791ACEK" TargetMode="External"/><Relationship Id="rId52" Type="http://schemas.openxmlformats.org/officeDocument/2006/relationships/hyperlink" Target="consultantplus://offline/ref=117454950AAC55DE786DA7997CDB4FF1498D1522E3A6D3EEA149D0133399280C791ACEK" TargetMode="External"/><Relationship Id="rId53" Type="http://schemas.openxmlformats.org/officeDocument/2006/relationships/hyperlink" Target="consultantplus://offline/ref=117454950AAC55DE786DB9946AB711FF4C844A2CE6A7D9B1F51DD6446C1CC9K" TargetMode="External"/><Relationship Id="rId54" Type="http://schemas.openxmlformats.org/officeDocument/2006/relationships/hyperlink" Target="consultantplus://offline/ref=117454950AAC55DE786DA7997CDB4FF1498D1522E3A6D4EEA04DD0133399280C791ACEK" TargetMode="External"/><Relationship Id="rId55" Type="http://schemas.openxmlformats.org/officeDocument/2006/relationships/hyperlink" Target="consultantplus://offline/ref=117454950AAC55DE786DA7997CDB4FF1498D1522E3A6D3EEA149D0133399280C791ACEK" TargetMode="External"/><Relationship Id="rId56" Type="http://schemas.openxmlformats.org/officeDocument/2006/relationships/hyperlink" Target="consultantplus://offline/ref=117454950AAC55DE786DB9946AB711FF4C844A2CE6A7D9B1F51DD6446C1CC9K" TargetMode="External"/><Relationship Id="rId57" Type="http://schemas.openxmlformats.org/officeDocument/2006/relationships/hyperlink" Target="consultantplus://offline/ref=117454950AAC55DE786DA7997CDB4FF1498D1522E3A6D4EEA04DD0133399280C791ACEK" TargetMode="External"/><Relationship Id="rId58" Type="http://schemas.openxmlformats.org/officeDocument/2006/relationships/hyperlink" Target="consultantplus://offline/ref=117454950AAC55DE786DA7997CDB4FF1498D1522E3A6D3EEA149D0133399280C791ACEK" TargetMode="External"/><Relationship Id="rId59" Type="http://schemas.openxmlformats.org/officeDocument/2006/relationships/hyperlink" Target="consultantplus://offline/ref=117454950AAC55DE786DB9946AB711FF4C844A2CE6A7D9B1F51DD6446C1CC9K" TargetMode="External"/><Relationship Id="rId60" Type="http://schemas.openxmlformats.org/officeDocument/2006/relationships/hyperlink" Target="consultantplus://offline/ref=117454950AAC55DE786DA7997CDB4FF1498D1522E3A6D4EEA04DD0133399280C791ACEK" TargetMode="External"/><Relationship Id="rId61" Type="http://schemas.openxmlformats.org/officeDocument/2006/relationships/hyperlink" Target="consultantplus://offline/ref=117454950AAC55DE786DA7997CDB4FF1498D1522E3A6D3EEA149D0133399280C791ACEK" TargetMode="External"/><Relationship Id="rId62" Type="http://schemas.openxmlformats.org/officeDocument/2006/relationships/hyperlink" Target="consultantplus://offline/ref=117454950AAC55DE786DB9946AB711FF4C844A2CE6A7D9B1F51DD6446C1CC9K" TargetMode="External"/><Relationship Id="rId63" Type="http://schemas.openxmlformats.org/officeDocument/2006/relationships/hyperlink" Target="consultantplus://offline/ref=117454950AAC55DE786DA7997CDB4FF1498D1522E3A6D4EEA04DD0133399280C791ACEK" TargetMode="External"/><Relationship Id="rId64" Type="http://schemas.openxmlformats.org/officeDocument/2006/relationships/hyperlink" Target="consultantplus://offline/ref=117454950AAC55DE786DA7997CDB4FF1498D1522E3A6D3EEA149D0133399280C791ACEK" TargetMode="External"/><Relationship Id="rId65" Type="http://schemas.openxmlformats.org/officeDocument/2006/relationships/hyperlink" Target="consultantplus://offline/ref=D8D921095FAC7A470D6C47D6BBB23283817C76E7DC2814BB249BB838A593FAD75C11926ABBFCA8E7dCeFJ" TargetMode="External"/><Relationship Id="rId66" Type="http://schemas.openxmlformats.org/officeDocument/2006/relationships/hyperlink" Target="consultantplus://offline/ref=D8D921095FAC7A470D6C47D6BBB23283817C76E7DE2A14BB249BB838A5d9e3J" TargetMode="External"/><Relationship Id="rId67" Type="http://schemas.openxmlformats.org/officeDocument/2006/relationships/hyperlink" Target="consultantplus://offline/ref=D8D921095FAC7A470D6C59DBADDE6C8D847729EBDC2B16EA7BC4E365F29AF080d1eBJ" TargetMode="External"/><Relationship Id="rId68" Type="http://schemas.openxmlformats.org/officeDocument/2006/relationships/hyperlink" Target="consultantplus://offline/ref=D8D921095FAC7A470D6C59DBADDE6C8D847729EBDB2918EB78C4E365F29AF080d1eBJ" TargetMode="External"/><Relationship Id="rId69" Type="http://schemas.openxmlformats.org/officeDocument/2006/relationships/hyperlink" Target="consultantplus://offline/ref=D8D921095FAC7A470D6C59DBADDE6C8D847729EBDB2916EB70C4E365F29AF080d1eBJ" TargetMode="External"/><Relationship Id="rId70" Type="http://schemas.openxmlformats.org/officeDocument/2006/relationships/hyperlink" Target="consultantplus://offline/ref=D8D921095FAC7A470D6C47D6BBB23283817C76E7DC2814BB249BB838A593FAD75C11926ABBFCA8E5dCe0J" TargetMode="External"/><Relationship Id="rId71" Type="http://schemas.openxmlformats.org/officeDocument/2006/relationships/hyperlink" Target="consultantplus://offline/ref=D8D921095FAC7A470D6C47D6BBB23283817C76E7DE2A14BB249BB838A5d9e3J" TargetMode="External"/><Relationship Id="rId72" Type="http://schemas.openxmlformats.org/officeDocument/2006/relationships/hyperlink" Target="consultantplus://offline/ref=D8D921095FAC7A470D6C59DBADDE6C8D847729EBD82F1BEE7EC4E365F29AF080d1eBJ" TargetMode="External"/><Relationship Id="rId73" Type="http://schemas.openxmlformats.org/officeDocument/2006/relationships/hyperlink" Target="consultantplus://offline/ref=117454950AAC55DE786DB9946AB711FF4C8E4A27E2A2D9B1F51DD6446C1CC9K" TargetMode="External"/><Relationship Id="rId74" Type="http://schemas.openxmlformats.org/officeDocument/2006/relationships/hyperlink" Target="consultantplus://offline/ref=117454950AAC55DE786DB9946AB711FF4C844A29E5A2D9B1F51DD6446C1CC9K" TargetMode="External"/><Relationship Id="rId75" Type="http://schemas.openxmlformats.org/officeDocument/2006/relationships/hyperlink" Target="consultantplus://offline/ref=117454950AAC55DE786DB9946AB711FF4C864927EBAED9B1F51DD6446C1CC9K" TargetMode="External"/><Relationship Id="rId76" Type="http://schemas.openxmlformats.org/officeDocument/2006/relationships/hyperlink" Target="consultantplus://offline/ref=117454950AAC55DE786DB9946AB711FF4C844A29E5A2D9B1F51DD6446C1CC9K" TargetMode="External"/><Relationship Id="rId77" Type="http://schemas.openxmlformats.org/officeDocument/2006/relationships/hyperlink" Target="consultantplus://offline/ref=117454950AAC55DE786DB9946AB711FF4C844A29E5A2D9B1F51DD6446C1CC9K" TargetMode="External"/><Relationship Id="rId78" Type="http://schemas.openxmlformats.org/officeDocument/2006/relationships/hyperlink" Target="consultantplus://offline/ref=117454950AAC55DE786DB9946AB711FF4C874C27EBA2D9B1F51DD6446C1CC9K" TargetMode="External"/><Relationship Id="rId79" Type="http://schemas.openxmlformats.org/officeDocument/2006/relationships/hyperlink" Target="consultantplus://offline/ref=117454950AAC55DE786DB9946AB711FF4F82432AE2A0D9B1F51DD6446C1CC9K" TargetMode="External"/><Relationship Id="rId80" Type="http://schemas.openxmlformats.org/officeDocument/2006/relationships/hyperlink" Target="consultantplus://offline/ref=117454950AAC55DE786DB9946AB711FF4C8E4A27E2AFD9B1F51DD6446C1CC9K" TargetMode="External"/><Relationship Id="rId81" Type="http://schemas.openxmlformats.org/officeDocument/2006/relationships/hyperlink" Target="consultantplus://offline/ref=117454950AAC55DE786DB9946AB711FF4F8F4A29EBAED9B1F51DD6446C1CC9K" TargetMode="External"/><Relationship Id="rId82" Type="http://schemas.openxmlformats.org/officeDocument/2006/relationships/hyperlink" Target="consultantplus://offline/ref=117454950AAC55DE786DA7997CDB4FF1498D1522E4A1DBE0AA428D193BC0240E17CEK" TargetMode="External"/><Relationship Id="rId83" Type="http://schemas.openxmlformats.org/officeDocument/2006/relationships/hyperlink" Target="consultantplus://offline/ref=117454950AAC55DE786DA7997CDB4FF1498D1522E5A1D6E7AE428D193BC0240E17CEK" TargetMode="External"/><Relationship Id="rId84" Type="http://schemas.openxmlformats.org/officeDocument/2006/relationships/hyperlink" Target="consultantplus://offline/ref=D8D921095FAC7A470D6C47D6BBB23283817C76E7DE2A14BB249BB838A5d9e3J" TargetMode="External"/><Relationship Id="rId85" Type="http://schemas.openxmlformats.org/officeDocument/2006/relationships/hyperlink" Target="consultantplus://offline/ref=D8D921095FAC7A470D6C47D6BBB2328382757EE4D82B14BB249BB838A5d9e3J" TargetMode="External"/><Relationship Id="rId86" Type="http://schemas.openxmlformats.org/officeDocument/2006/relationships/hyperlink" Target="consultantplus://offline/ref=D8D921095FAC7A470D6C47D6BBB2328382757EE4D82B14BB249BB838A5d9e3J" TargetMode="External"/><Relationship Id="rId87" Type="http://schemas.openxmlformats.org/officeDocument/2006/relationships/hyperlink" Target="consultantplus://offline/ref=D8D921095FAC7A470D6C59DBADDE6C8D847729EBDF2B1AE579C4E365F29AF080d1eBJ" TargetMode="External"/><Relationship Id="rId88" Type="http://schemas.openxmlformats.org/officeDocument/2006/relationships/hyperlink" Target="consultantplus://offline/ref=117454950AAC55DE786DB9946AB711FF4C87422EE7A7D9B1F51DD6446C1CC9K" TargetMode="External"/><Relationship Id="rId89" Type="http://schemas.openxmlformats.org/officeDocument/2006/relationships/hyperlink" Target="consultantplus://offline/ref=117454950AAC55DE786DB9946AB711FF4F824326E1A3D9B1F51DD6446C1CC9K" TargetMode="External"/><Relationship Id="rId90" Type="http://schemas.openxmlformats.org/officeDocument/2006/relationships/hyperlink" Target="consultantplus://offline/ref=117454950AAC55DE786DB9946AB711FF4F8E4C2DE6A6D9B1F51DD6446C1CC9K" TargetMode="External"/><Relationship Id="rId91" Type="http://schemas.openxmlformats.org/officeDocument/2006/relationships/hyperlink" Target="consultantplus://offline/ref=117454950AAC55DE786DB9946AB711FF49864C2BE7AD84BBFD44DA4616CBK" TargetMode="External"/><Relationship Id="rId92" Type="http://schemas.openxmlformats.org/officeDocument/2006/relationships/hyperlink" Target="consultantplus://offline/ref=117454950AAC55DE786DA7997CDB4FF1498D1522E3A6D4EEA04AD0133399280C791ACEK" TargetMode="External"/><Relationship Id="rId93" Type="http://schemas.openxmlformats.org/officeDocument/2006/relationships/hyperlink" Target="consultantplus://offline/ref=117454950AAC55DE786DA7997CDB4FF1498D1522E3A6D4EEA04DD0133399280C791ACEK" TargetMode="External"/><Relationship Id="rId94" Type="http://schemas.openxmlformats.org/officeDocument/2006/relationships/hyperlink" Target="consultantplus://offline/main?base=LAW;n=115977;fld=134" TargetMode="External"/><Relationship Id="rId95" Type="http://schemas.openxmlformats.org/officeDocument/2006/relationships/hyperlink" Target="consultantplus://offline/ref=117454950AAC55DE786DB9946AB711FF4C87422EE7A7D9B1F51DD6446C1CC9K" TargetMode="External"/><Relationship Id="rId96" Type="http://schemas.openxmlformats.org/officeDocument/2006/relationships/hyperlink" Target="consultantplus://offline/ref=117454950AAC55DE786DB9946AB711FF4F824326E1A3D9B1F51DD6446C1CC9K" TargetMode="External"/><Relationship Id="rId97" Type="http://schemas.openxmlformats.org/officeDocument/2006/relationships/hyperlink" Target="consultantplus://offline/ref=117454950AAC55DE786DB9946AB711FF4F8E4C2DE6A6D9B1F51DD6446C1CC9K" TargetMode="External"/><Relationship Id="rId98" Type="http://schemas.openxmlformats.org/officeDocument/2006/relationships/hyperlink" Target="consultantplus://offline/ref=117454950AAC55DE786DB9946AB711FF4C87422EE7A7D9B1F51DD6446C1CC9K" TargetMode="External"/><Relationship Id="rId99" Type="http://schemas.openxmlformats.org/officeDocument/2006/relationships/hyperlink" Target="consultantplus://offline/ref=117454950AAC55DE786DB9946AB711FF4F824326E1A3D9B1F51DD6446C1CC9K" TargetMode="External"/><Relationship Id="rId100" Type="http://schemas.openxmlformats.org/officeDocument/2006/relationships/hyperlink" Target="consultantplus://offline/ref=117454950AAC55DE786DB9946AB711FF4F8E4C2DE6A6D9B1F51DD6446C1CC9K" TargetMode="External"/><Relationship Id="rId101" Type="http://schemas.openxmlformats.org/officeDocument/2006/relationships/hyperlink" Target="consultantplus://offline/ref=117454950AAC55DE786DB9946AB711FF4C8E4A27E2A2D9B1F51DD6446C1CC9K" TargetMode="External"/><Relationship Id="rId102" Type="http://schemas.openxmlformats.org/officeDocument/2006/relationships/hyperlink" Target="consultantplus://offline/ref=31324A7877911455D50D8DF9492F52C070FC13B029061E414B72B02F0CK4E2I" TargetMode="External"/><Relationship Id="rId103" Type="http://schemas.openxmlformats.org/officeDocument/2006/relationships/hyperlink" Target="consultantplus://offline/ref=31324A7877911455D50D93F45F430CCE75F54DB4210310161424B6785312D5C3FFB19FFBD17D3CFFA1275681KFEAI" TargetMode="External"/><Relationship Id="rId104" Type="http://schemas.openxmlformats.org/officeDocument/2006/relationships/hyperlink" Target="consultantplus://offline/ref=31324A7877911455D50D93F45F430CCE75F54DB421031315102FB6785312D5C3FFKBE1I" TargetMode="External"/><Relationship Id="rId105" Type="http://schemas.openxmlformats.org/officeDocument/2006/relationships/hyperlink" Target="consultantplus://offline/ref=8C9594C515BB710C4FBA291E3DC7FE826CC88211141ECD158E17EC8D7DW3M7J" TargetMode="External"/><Relationship Id="rId106" Type="http://schemas.openxmlformats.org/officeDocument/2006/relationships/hyperlink" Target="consultantplus://offline/ref=8C9594C515BB710C4FBA291E3DC7FE826CC98216191ACD158E17EC8D7DW3M7J" TargetMode="External"/><Relationship Id="rId107" Type="http://schemas.openxmlformats.org/officeDocument/2006/relationships/hyperlink" Target="consultantplus://offline/ref=117454950AAC55DE786DB9946AB711FF4C8E4A27E2A2D9B1F51DD6446C1CC9K" TargetMode="External"/><Relationship Id="rId108" Type="http://schemas.openxmlformats.org/officeDocument/2006/relationships/hyperlink" Target="consultantplus://offline/ref=117454950AAC55DE786DB9946AB711FF4C874F28E6A6D9B1F51DD6446C1CC9K" TargetMode="External"/><Relationship Id="rId109" Type="http://schemas.openxmlformats.org/officeDocument/2006/relationships/hyperlink" Target="consultantplus://offline/ref=8C9594C515BB710C4FBA291E3DC7FE826CC882171519CD158E17EC8D7DW3M7J" TargetMode="External"/><Relationship Id="rId110" Type="http://schemas.openxmlformats.org/officeDocument/2006/relationships/hyperlink" Target="consultantplus://offline/ref=8C9594C515BB710C4FBA291E3DC7FE826CC882171519CD158E17EC8D7DW3M7J" TargetMode="External"/><Relationship Id="rId111" Type="http://schemas.openxmlformats.org/officeDocument/2006/relationships/hyperlink" Target="consultantplus://offline/ref=8C9594C515BB710C4FBA291E3DC7FE826CC882171519CD158E17EC8D7DW3M7J" TargetMode="External"/><Relationship Id="rId112" Type="http://schemas.openxmlformats.org/officeDocument/2006/relationships/hyperlink" Target="consultantplus://offline/ref=8C9594C515BB710C4FBA37132BABA08C69C3DC1F1917CF43D648B7D02A3E6CD0W1M2J" TargetMode="External"/><Relationship Id="rId113" Type="http://schemas.openxmlformats.org/officeDocument/2006/relationships/hyperlink" Target="consultantplus://offline/ref=D3F5324AF46252DDA62AF496C376CC4A50E501C66BBA1682C015307C37t2H8H" TargetMode="External"/><Relationship Id="rId114" Type="http://schemas.openxmlformats.org/officeDocument/2006/relationships/hyperlink" Target="consultantplus://offline/ref=117454950AAC55DE786DB9946AB711FF4C8E4929EBA5D9B1F51DD6446C1CC9K" TargetMode="External"/><Relationship Id="rId115" Type="http://schemas.openxmlformats.org/officeDocument/2006/relationships/hyperlink" Target="consultantplus://offline/ref=117454950AAC55DE786DB9946AB711FF4C87492BE1A0D9B1F51DD6446C1CC9K" TargetMode="External"/><Relationship Id="rId116" Type="http://schemas.openxmlformats.org/officeDocument/2006/relationships/hyperlink" Target="consultantplus://offline/ref=117454950AAC55DE786DB9946AB711FF4C844B26E4AED9B1F51DD6446C1CC9K" TargetMode="External"/><Relationship Id="rId117" Type="http://schemas.openxmlformats.org/officeDocument/2006/relationships/hyperlink" Target="consultantplus://offline/ref=117454950AAC55DE786DB9946AB711FF4C844A2BEBA2D9B1F51DD6446C1CC9K" TargetMode="External"/><Relationship Id="rId118" Type="http://schemas.openxmlformats.org/officeDocument/2006/relationships/hyperlink" Target="consultantplus://offline/ref=117454950AAC55DE786DB9946AB711FF4C8E4A26E1AFD9B1F51DD6446C1CC9K" TargetMode="External"/><Relationship Id="rId119" Type="http://schemas.openxmlformats.org/officeDocument/2006/relationships/hyperlink" Target="consultantplus://offline/ref=117454950AAC55DE786DB9946AB711FF4F804F26EAA4D9B1F51DD6446C1CC9K" TargetMode="External"/><Relationship Id="rId120" Type="http://schemas.openxmlformats.org/officeDocument/2006/relationships/hyperlink" Target="consultantplus://offline/ref=117454950AAC55DE786DB9946AB711FF4C86422AE7AFD9B1F51DD6446C1CC9K" TargetMode="External"/><Relationship Id="rId121" Type="http://schemas.openxmlformats.org/officeDocument/2006/relationships/hyperlink" Target="consultantplus://offline/ref=117454950AAC55DE786DB9946AB711FF47804A28E2AD84BBFD44DA4616CBK" TargetMode="External"/><Relationship Id="rId122" Type="http://schemas.openxmlformats.org/officeDocument/2006/relationships/hyperlink" Target="consultantplus://offline/ref=117454950AAC55DE786DB9946AB711FF4C874F2CE4AFD9B1F51DD6446C1CC9K" TargetMode="External"/><Relationship Id="rId123" Type="http://schemas.openxmlformats.org/officeDocument/2006/relationships/hyperlink" Target="consultantplus://offline/ref=117454950AAC55DE786DB9946AB711FF4C8E4A27E2A2D9B1F51DD6446C1CC9K" TargetMode="External"/><Relationship Id="rId124" Type="http://schemas.openxmlformats.org/officeDocument/2006/relationships/hyperlink" Target="consultantplus://offline/ref=117454950AAC55DE786DB9946AB711FF4C8E4A27E2A2D9B1F51DD6446C1CC9K" TargetMode="External"/><Relationship Id="rId125" Type="http://schemas.openxmlformats.org/officeDocument/2006/relationships/hyperlink" Target="consultantplus://offline/ref=117454950AAC55DE786DB9946AB711FF4C874C26E2AFD9B1F51DD6446C1CC9K" TargetMode="External"/><Relationship Id="rId126" Type="http://schemas.openxmlformats.org/officeDocument/2006/relationships/hyperlink" Target="consultantplus://offline/ref=117454950AAC55DE786DA7997CDB4FF1498D1522E0AED6E2AC428D193BC0240E17CEK" TargetMode="External"/><Relationship Id="rId127" Type="http://schemas.openxmlformats.org/officeDocument/2006/relationships/hyperlink" Target="consultantplus://offline/ref=117454950AAC55DE786DB9946AB711FF4C8E4A27E2A2D9B1F51DD6446C1CC9K" TargetMode="External"/><Relationship Id="rId128" Type="http://schemas.openxmlformats.org/officeDocument/2006/relationships/hyperlink" Target="consultantplus://offline/ref=117454950AAC55DE786DB9946AB711FF4C8E4A27E2A2D9B1F51DD6446C1CC9K" TargetMode="External"/><Relationship Id="rId129" Type="http://schemas.openxmlformats.org/officeDocument/2006/relationships/hyperlink" Target="consultantplus://offline/ref=117454950AAC55DE786DB9946AB711FF4C8E4A27E2A2D9B1F51DD6446C1CC9K" TargetMode="External"/><Relationship Id="rId130" Type="http://schemas.openxmlformats.org/officeDocument/2006/relationships/hyperlink" Target="consultantplus://offline/ref=117454950AAC55DE786DB9946AB711FF4C8E4A27E2A2D9B1F51DD6446C1CC9K" TargetMode="External"/><Relationship Id="rId131" Type="http://schemas.openxmlformats.org/officeDocument/2006/relationships/hyperlink" Target="consultantplus://offline/ref=117454950AAC55DE786DB9946AB711FF4C8E4A27E2A2D9B1F51DD6446C1CC9K" TargetMode="External"/><Relationship Id="rId132" Type="http://schemas.openxmlformats.org/officeDocument/2006/relationships/hyperlink" Target="consultantplus://offline/ref=117454950AAC55DE786DB9946AB711FF4C8E4A27E2A2D9B1F51DD6446C1CC9K" TargetMode="External"/><Relationship Id="rId133" Type="http://schemas.openxmlformats.org/officeDocument/2006/relationships/hyperlink" Target="consultantplus://offline/ref=117454950AAC55DE786DB9946AB711FF4C8E4A27E2A2D9B1F51DD6446C1CC9K" TargetMode="External"/><Relationship Id="rId134" Type="http://schemas.openxmlformats.org/officeDocument/2006/relationships/hyperlink" Target="consultantplus://offline/ref=117454950AAC55DE786DB9946AB711FF4C8E4A27E2A2D9B1F51DD6446C1CC9K" TargetMode="External"/><Relationship Id="rId135" Type="http://schemas.openxmlformats.org/officeDocument/2006/relationships/hyperlink" Target="consultantplus://offline/ref=117454950AAC55DE786DB9946AB711FF4C8E4A27E2A2D9B1F51DD6446C1CC9K" TargetMode="External"/><Relationship Id="rId136" Type="http://schemas.openxmlformats.org/officeDocument/2006/relationships/hyperlink" Target="http://ivo.garant.ru/document?id=12077579&amp;sub=200" TargetMode="External"/><Relationship Id="rId137" Type="http://schemas.openxmlformats.org/officeDocument/2006/relationships/hyperlink" Target="consultantplus://offline/ref=117454950AAC55DE786DB9946AB711FF4C844A29E5A2D9B1F51DD6446C1CC9K" TargetMode="External"/><Relationship Id="rId138" Type="http://schemas.openxmlformats.org/officeDocument/2006/relationships/hyperlink" Target="consultantplus://offline/ref=117454950AAC55DE786DB9946AB711FF4C8E4A27E2A2D9B1F51DD6446C1CC9K" TargetMode="External"/><Relationship Id="rId139" Type="http://schemas.openxmlformats.org/officeDocument/2006/relationships/hyperlink" Target="consultantplus://offline/ref=117454950AAC55DE786DB9946AB711FF4F844827E5A6D9B1F51DD6446C1CC9K" TargetMode="External"/><Relationship Id="rId140" Type="http://schemas.openxmlformats.org/officeDocument/2006/relationships/hyperlink" Target="consultantplus://offline/ref=117454950AAC55DE786DB9946AB711FF4C8E4A27E2A2D9B1F51DD6446C1CC9K" TargetMode="External"/><Relationship Id="rId141" Type="http://schemas.openxmlformats.org/officeDocument/2006/relationships/hyperlink" Target="consultantplus://offline/ref=117454950AAC55DE786DB9946AB711FF4C844B2CE4A4D9B1F51DD6446C1CC9K" TargetMode="External"/><Relationship Id="rId142" Type="http://schemas.openxmlformats.org/officeDocument/2006/relationships/hyperlink" Target="http://docs.cntd.ru/document/901789647" TargetMode="External"/><Relationship Id="rId143" Type="http://schemas.openxmlformats.org/officeDocument/2006/relationships/hyperlink" Target="consultantplus://offline/ref=6FC6F52661692B195FAFC5DA06350F8F28978CA75719068E36AC91EBBDE3B22471B5DDD8BBD437CBrEtEJ" TargetMode="External"/><Relationship Id="rId144" Type="http://schemas.openxmlformats.org/officeDocument/2006/relationships/hyperlink" Target="http://docs.cntd.ru/document/902053803" TargetMode="External"/><Relationship Id="rId145" Type="http://schemas.openxmlformats.org/officeDocument/2006/relationships/hyperlink" Target="http://docs.cntd.ru/document/901867310" TargetMode="External"/><Relationship Id="rId146" Type="http://schemas.openxmlformats.org/officeDocument/2006/relationships/hyperlink" Target="http://docs.cntd.ru/document/901705912" TargetMode="External"/><Relationship Id="rId147" Type="http://schemas.openxmlformats.org/officeDocument/2006/relationships/hyperlink" Target="http://docs.cntd.ru/document/420238347" TargetMode="External"/><Relationship Id="rId148" Type="http://schemas.openxmlformats.org/officeDocument/2006/relationships/hyperlink" Target="http://docs.cntd.ru/document/972211484" TargetMode="External"/><Relationship Id="rId149" Type="http://schemas.openxmlformats.org/officeDocument/2006/relationships/hyperlink" Target="consultantplus://offline/ref=6FC6F52661692B195FAFC5DA06350F8F28978CA75719068E36AC91EBBDE3B22471B5DDD8BBD437CBrEtEJ" TargetMode="External"/><Relationship Id="rId150" Type="http://schemas.openxmlformats.org/officeDocument/2006/relationships/hyperlink" Target="consultantplus://offline/ref=117454950AAC55DE786DB9946AB711FF4C844B26EBA3D9B1F51DD6446C1CC9K" TargetMode="External"/><Relationship Id="rId151" Type="http://schemas.openxmlformats.org/officeDocument/2006/relationships/hyperlink" Target="consultantplus://offline/ref=117454950AAC55DE786DB9946AB711FF4C844A2CE3A7D9B1F51DD6446C1CC9K" TargetMode="External"/><Relationship Id="rId152" Type="http://schemas.openxmlformats.org/officeDocument/2006/relationships/hyperlink" Target="consultantplus://offline/ref=117454950AAC55DE786DB9946AB711FF4C844B2CE4A6D9B1F51DD6446C1CC9K" TargetMode="External"/><Relationship Id="rId153" Type="http://schemas.openxmlformats.org/officeDocument/2006/relationships/hyperlink" Target="consultantplus://offline/ref=117454950AAC55DE786DB9946AB711FF4C81422CE7A6D9B1F51DD6446CC92E5939EEB110C2K" TargetMode="External"/><Relationship Id="rId154" Type="http://schemas.openxmlformats.org/officeDocument/2006/relationships/hyperlink" Target="consultantplus://offline/ref=117454950AAC55DE786DB9946AB711FF4C844B26EBA3D9B1F51DD6446C1CC9K" TargetMode="External"/><Relationship Id="rId155" Type="http://schemas.openxmlformats.org/officeDocument/2006/relationships/hyperlink" Target="consultantplus://offline/ref=117454950AAC55DE786DB9946AB711FF4C844B2CE4A4D9B1F51DD6446C1CC9K" TargetMode="External"/><Relationship Id="rId156" Type="http://schemas.openxmlformats.org/officeDocument/2006/relationships/hyperlink" Target="consultantplus://offline/ref=117454950AAC55DE786DB9946AB711FF4C844B26EAA7D9B1F51DD6446C1CC9K" TargetMode="External"/><Relationship Id="rId157" Type="http://schemas.openxmlformats.org/officeDocument/2006/relationships/hyperlink" Target="consultantplus://offline/ref=117454950AAC55DE786DB9946AB711FF4C844B26EBA3D9B1F51DD6446C1CC9K" TargetMode="External"/><Relationship Id="rId158" Type="http://schemas.openxmlformats.org/officeDocument/2006/relationships/hyperlink" Target="consultantplus://offline/ref=117454950AAC55DE786DB9946AB711FF4C844B2CE4A4D9B1F51DD6446C1CC9K" TargetMode="External"/><Relationship Id="rId159" Type="http://schemas.openxmlformats.org/officeDocument/2006/relationships/hyperlink" Target="consultantplus://offline/ref=117454950AAC55DE786DB9946AB711FF4C844B26EBA3D9B1F51DD6446C1CC9K" TargetMode="External"/><Relationship Id="rId160" Type="http://schemas.openxmlformats.org/officeDocument/2006/relationships/hyperlink" Target="consultantplus://offline/ref=117454950AAC55DE786DB9946AB711FF4C844B2CE4A4D9B1F51DD6446C1CC9K" TargetMode="External"/><Relationship Id="rId161" Type="http://schemas.openxmlformats.org/officeDocument/2006/relationships/hyperlink" Target="consultantplus://offline/ref=117454950AAC55DE786DB9946AB711FF4C844B26EBA3D9B1F51DD6446C1CC9K" TargetMode="External"/><Relationship Id="rId162" Type="http://schemas.openxmlformats.org/officeDocument/2006/relationships/hyperlink" Target="consultantplus://offline/ref=117454950AAC55DE786DB9946AB711FF4C844B2CE4A4D9B1F51DD6446C1CC9K" TargetMode="External"/><Relationship Id="rId163" Type="http://schemas.openxmlformats.org/officeDocument/2006/relationships/hyperlink" Target="consultantplus://offline/ref=117454950AAC55DE786DB9946AB711FF4C844B26EBA3D9B1F51DD6446C1CC9K" TargetMode="External"/><Relationship Id="rId164" Type="http://schemas.openxmlformats.org/officeDocument/2006/relationships/hyperlink" Target="consultantplus://offline/ref=117454950AAC55DE786DB9946AB711FF4C844B2CE4A4D9B1F51DD6446C1CC9K" TargetMode="External"/><Relationship Id="rId165" Type="http://schemas.openxmlformats.org/officeDocument/2006/relationships/hyperlink" Target="consultantplus://offline/ref=117454950AAC55DE786DB9946AB711FF4C874A2FE4AFD9B1F51DD6446C1CC9K" TargetMode="External"/><Relationship Id="rId166" Type="http://schemas.openxmlformats.org/officeDocument/2006/relationships/hyperlink" Target="consultantplus://offline/ref=117454950AAC55DE786DB9946AB711FF4C8E4A27E2A2D9B1F51DD6446C1CC9K" TargetMode="External"/><Relationship Id="rId167" Type="http://schemas.openxmlformats.org/officeDocument/2006/relationships/hyperlink" Target="consultantplus://offline/ref=117454950AAC55DE786DB9946AB711FF4C8E4A27E2A2D9B1F51DD6446C1CC9K" TargetMode="External"/><Relationship Id="rId168" Type="http://schemas.openxmlformats.org/officeDocument/2006/relationships/hyperlink" Target="consultantplus://offline/ref=117454950AAC55DE786DB9946AB711FF4C8E4A27E2A2D9B1F51DD6446C1CC9K" TargetMode="External"/><Relationship Id="rId169" Type="http://schemas.openxmlformats.org/officeDocument/2006/relationships/hyperlink" Target="consultantplus://offline/ref=117454950AAC55DE786DB9946AB711FF4C864A27E0A6D9B1F51DD6446C1CC9K" TargetMode="External"/><Relationship Id="rId170" Type="http://schemas.openxmlformats.org/officeDocument/2006/relationships/hyperlink" Target="consultantplus://offline/ref=117454950AAC55DE786DB9946AB711FF4C874D2EE1A6D9B1F51DD6446C1CC9K" TargetMode="External"/><Relationship Id="rId171" Type="http://schemas.openxmlformats.org/officeDocument/2006/relationships/hyperlink" Target="consultantplus://offline/ref=117454950AAC55DE786DB9946AB711FF4C844A29E4A3D9B1F51DD6446C1CC9K" TargetMode="External"/><Relationship Id="rId172" Type="http://schemas.openxmlformats.org/officeDocument/2006/relationships/hyperlink" Target="consultantplus://offline/ref=117454950AAC55DE786DB9946AB711FF4C844A29E4A3D9B1F51DD6446C1CC9K" TargetMode="External"/><Relationship Id="rId173" Type="http://schemas.openxmlformats.org/officeDocument/2006/relationships/hyperlink" Target="consultantplus://offline/ref=117454950AAC55DE786DB9946AB711FF4C87432DE0A2D9B1F51DD6446C1CC9K" TargetMode="External"/><Relationship Id="rId174" Type="http://schemas.openxmlformats.org/officeDocument/2006/relationships/hyperlink" Target="consultantplus://offline/ref=117454950AAC55DE786DB9946AB711FF4C844A29E2A7D9B1F51DD6446C1CC9K" TargetMode="External"/><Relationship Id="rId175" Type="http://schemas.openxmlformats.org/officeDocument/2006/relationships/hyperlink" Target="consultantplus://offline/ref=4C2E579E1C3F28D6A094B80A629184D0BC8996246F5750C56B4CFFD25376o3M" TargetMode="External"/><Relationship Id="rId176" Type="http://schemas.openxmlformats.org/officeDocument/2006/relationships/hyperlink" Target="consultantplus://offline/ref=117454950AAC55DE786DB9946AB711FF4F814D2CE3A3D9B1F51DD6446C1CC9K" TargetMode="External"/><Relationship Id="rId177" Type="http://schemas.openxmlformats.org/officeDocument/2006/relationships/hyperlink" Target="consultantplus://offline/ref=117454950AAC55DE786DB9946AB711FF4F854B28E1AD84BBFD44DA4616CBK" TargetMode="External"/><Relationship Id="rId178" Type="http://schemas.openxmlformats.org/officeDocument/2006/relationships/hyperlink" Target="consultantplus://offline/ref=117454950AAC55DE786DB9946AB711FF4F8F4C2CE5A5D9B1F51DD6446C1CC9K" TargetMode="External"/><Relationship Id="rId179" Type="http://schemas.openxmlformats.org/officeDocument/2006/relationships/hyperlink" Target="consultantplus://offline/ref=117454950AAC55DE786DB9946AB711FF46814D26E5AD84BBFD44DA4616CBK" TargetMode="External"/><Relationship Id="rId180" Type="http://schemas.openxmlformats.org/officeDocument/2006/relationships/hyperlink" Target="consultantplus://offline/ref=BCA99E1168DB675F38CBF71E661FD6A9E20BA6FD4824829DA073363EC0sD30M" TargetMode="Externa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9:00Z</dcterms:created>
  <dc:creator>User</dc:creator>
  <dc:description/>
  <cp:keywords/>
  <dc:language>en-US</dc:language>
  <cp:lastModifiedBy>User</cp:lastModifiedBy>
  <cp:lastPrinted>2018-02-27T16:49:00Z</cp:lastPrinted>
  <dcterms:modified xsi:type="dcterms:W3CDTF">2018-02-27T13:52:00Z</dcterms:modified>
  <cp:revision>34</cp:revision>
  <dc:subject/>
  <dc:title/>
</cp:coreProperties>
</file>