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 № 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щедоступной информации о деятельности Администрации города, размещаемой в сети Интернет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в соответствии с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т. 32, 34 </w:t>
      </w:r>
      <w:r>
        <w:rPr>
          <w:rFonts w:cs="Times New Roman" w:ascii="Times New Roman" w:hAnsi="Times New Roman"/>
          <w:sz w:val="26"/>
          <w:szCs w:val="26"/>
        </w:rPr>
        <w:t>Устава муниципального образования «Город Обнинс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 и на основании письма прокуратуры г. Обнинска от 13.06.2017 № 7-28-2017</w:t>
      </w:r>
    </w:p>
    <w:p>
      <w:pPr>
        <w:pStyle w:val="22"/>
        <w:spacing w:lineRule="auto" w:line="24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pacing w:lineRule="auto" w:line="240"/>
        <w:ind w:firstLine="851"/>
        <w:rPr/>
      </w:pPr>
      <w:r>
        <w:rPr>
          <w:b/>
          <w:szCs w:val="26"/>
        </w:rPr>
        <w:t>ПОСТАНОВЛЯЮ</w:t>
      </w:r>
      <w:r>
        <w:rPr>
          <w:b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города от 18.05.2012 № 952-п «Об обеспечении доступа к информации о деятельности Администрации города» (далее – постановление Администрации город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 1 постановления Администрации города изложить в новой редакции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ачальника Управления делами Администрации города С.А. Степ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момента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ab/>
        <w:t>В.В. Шапш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ConsPlusNormal"/>
        <w:ind w:firstLine="56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___________ №____________</w:t>
      </w:r>
    </w:p>
    <w:p>
      <w:pPr>
        <w:pStyle w:val="ConsPlusNormal"/>
        <w:ind w:firstLine="567"/>
        <w:jc w:val="right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информации о деятельности Администрации города, размещаемой с периодичностью в информационно-телекоммуникационной сети Интерн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976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, составляющие правовую основу деятельности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(пяти) рабочих дней со дня принят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авового Управления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Администрации города, затрагивающие права, свободы и обязанности человека и гражданина, устанавливающие правовой статус 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равового Управления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жалования муниципальных правовых актов и иных решений, принятых Администрацией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7 (семи) дней с момента изменения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авового Управления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регламенты муницип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(пяти) рабочих дней со дня утверждения распоряжением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делами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удебных постановлениях по делам о признании недействующими нормативных правовых актов Администрации города:</w:t>
            </w:r>
          </w:p>
          <w:p>
            <w:pPr>
              <w:pStyle w:val="Normal"/>
              <w:jc w:val="both"/>
              <w:rPr/>
            </w:pPr>
            <w:r>
              <w:rPr/>
              <w:t>- перечень судебных постановлений, вынесенных по делам о признании недействующими нормативных правовых актов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5 (пяти) рабочих дней со дня поступления судебного постановления в Администраци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равового Управления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граммах и планах деятельности Администрации города, отчетах о деятельности Администрации города:</w:t>
            </w:r>
          </w:p>
          <w:p>
            <w:pPr>
              <w:pStyle w:val="Normal"/>
              <w:jc w:val="both"/>
              <w:rPr/>
            </w:pPr>
            <w:r>
              <w:rPr/>
              <w:t>- программы и планы деятельности Администрации город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рограммы (прогнозы) социально- экономического развития  и планы действий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ежегодный отчет о результатах деятельности Администрации гор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течение 5 (пяти) рабочих дней со дня подписания 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течение 5 (пяти) дней со дня утверждения отчета главы Администрации города Обнинским городским Собр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токольных мероприятиях, других официальных мероприятиях главы Администрации     города, заместителей главы Администрации города:</w:t>
            </w:r>
          </w:p>
          <w:p>
            <w:pPr>
              <w:pStyle w:val="Normal"/>
              <w:jc w:val="both"/>
              <w:rPr/>
            </w:pPr>
            <w:r>
              <w:rPr/>
              <w:t>- анонсы официа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б итогах официальных меропри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течение одного дня, предшествующего началу официального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- в течение одного дня со дня завершения официального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взаимодействию со СМИ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сновных мероприятиях,     проводимых Администрацией города, иная информация о повседневной деятельности Администрации города:</w:t>
            </w:r>
          </w:p>
          <w:p>
            <w:pPr>
              <w:pStyle w:val="Normal"/>
              <w:jc w:val="both"/>
              <w:rPr/>
            </w:pPr>
            <w:r>
              <w:rPr/>
              <w:t>- анонсы официа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б итогах официальных меропри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течение одного дня, предшествующего началу официального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- в течение одного дня со дня завершения официального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взаимодействию со СМИ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ы официальных выступлений и заявлений главы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одного дня со дня официального выступления ил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по взаимодействию со СМИ Администрации гор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заимодействии Администрации города с органами государственной власти Российской Федерации, общественными объединениями, профессиональными союзами и другими организациями, в том числе международными: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планируем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б итогах меропри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течение одного дня, предшествующего дню проведения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- в течение одного дня со дня завершения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организационной работе и взаимодействию с государственными и общественными организациями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международных договорах, заключенных (подписанных) Администрацией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(пяти) рабочих дней со дня заключения (подписания) международного догов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оянии защиты населения и территорий МО «Город Обнинск»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другая информация, подлежащая доведению Администрацией города до сведения граждан и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не позднее 20-го числа месяца, следующего за отчетным квартало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дного рабочего дня со дня установления вероятности возникновения чрезвычайной ситуаци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бочего дня со дня возникновения чрезвычайн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езультатах проверок проведенных Администрацией города в пределах ее полномоч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15 (пятнадцати) дней после проведения прове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делами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информация о деятельности Администрации город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б использовании Администрацией города, подведомственными организациями выделенных 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предоставленных организациям и индивидуальным предпринимателям льгот, отсрочках, рассрочках, о списании задолженности по платежам в бюджет МО «Город Обнинс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течение первого квартала, следующего за отчетным го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течение 30 (тридцати) дней, следующих за отчетным полугод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течение 30 (тридцати) дней, следующих за отчетным полугод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б использовании Администрацией города выделяемых бюдже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30 (тридцати) дней, следующих за отчетным полугод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адровом обеспечении Администрации города:</w:t>
            </w:r>
          </w:p>
          <w:p>
            <w:pPr>
              <w:pStyle w:val="Normal"/>
              <w:jc w:val="both"/>
              <w:rPr/>
            </w:pPr>
            <w:r>
              <w:rPr/>
              <w:t>- порядок поступления граждан на муниципальную служб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 вакантных должностях муниципальной службы, имеющихся в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квалификационные требования к кандидатам на замещение вакантных должностей муниципальной службы в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условия конкурсов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номера телефонов, по которым можно получить информацию по вопросу замещения вакантных должностей в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перечень образовательных учреждений, подведомственных Администрации города (при наличи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течение 5 (пяти) дней со дня принятия нормативного правового акта.</w:t>
            </w:r>
          </w:p>
          <w:p>
            <w:pPr>
              <w:pStyle w:val="Normal"/>
              <w:jc w:val="both"/>
              <w:rPr/>
            </w:pPr>
            <w:r>
              <w:rPr/>
              <w:t>- в течение 15 (пятнадцати) дней со дня образования вакансии.</w:t>
            </w:r>
          </w:p>
          <w:p>
            <w:pPr>
              <w:pStyle w:val="Normal"/>
              <w:jc w:val="both"/>
              <w:rPr/>
            </w:pPr>
            <w:r>
              <w:rPr/>
              <w:t>- в течение 15 (пятнадцати) дней со дня образования вакан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течение 5 (пяти) дней со дня объявления конкур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течение 5 (пяти) дней со дня проведения конкур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стоянно в отделе кадровой политики и муниципальной службы города; тел. 395-84-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держивается в актуальном состоянии.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ходах, об имуществе и обязательствах имущественного характера (часть 6 статьи 8 Федерального закона от 25.12.2008 № 273-ФЗ «О противодействии коррупции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ечение 5 (пяти) рабочих дней со дня предоставления свед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муниципальную должность и его супруги (супруга) за три последних года, предшествующих отчетному периоду (часть 4 статьи 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5 (пяти) рабочих дней со дня предоставления с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аботе с обращениями граждан, поступившими в Администрацию города:</w:t>
            </w:r>
          </w:p>
          <w:p>
            <w:pPr>
              <w:pStyle w:val="Normal"/>
              <w:jc w:val="both"/>
              <w:rPr/>
            </w:pPr>
            <w:r>
              <w:rPr/>
              <w:t>- график приема граждан Администрацией города;</w:t>
            </w:r>
          </w:p>
          <w:p>
            <w:pPr>
              <w:pStyle w:val="Normal"/>
              <w:jc w:val="both"/>
              <w:rPr/>
            </w:pPr>
            <w:r>
              <w:rPr/>
              <w:t>- обзоры обращений граждан, поступивших в Администрацию города, включающие информацию о результатах рассмотрения обращений и о принятых мерах;</w:t>
            </w:r>
          </w:p>
          <w:p>
            <w:pPr>
              <w:pStyle w:val="Normal"/>
              <w:jc w:val="both"/>
              <w:rPr/>
            </w:pPr>
            <w:r>
              <w:rPr/>
              <w:t>- контактная информация общего отдела Администрации города, почтовый адрес, адрес местонахождения, номера справочных телефонов, фак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ддерживается в актуальном состоянии.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о, в течение первых 5 (пяти) д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ддерживается в актуальном состоя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главе Администрации города, заместителях главы Администрации города руководителях органов и организаций, образованных при Администрации города:</w:t>
            </w:r>
          </w:p>
          <w:p>
            <w:pPr>
              <w:pStyle w:val="Normal"/>
              <w:jc w:val="both"/>
              <w:rPr/>
            </w:pPr>
            <w:r>
              <w:rPr/>
              <w:t>фамилии, имена, отчества, фотографии главы Администрации города, заместителей главы Администрации города, а также руководителей     органов и организаций, образованных при Администрации города, сведения об их полномочиях (компетенции), а также при наличии согласия указанных лиц, иные сведения о 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рганах и организациях, образованных при Администрации город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органов и организаций, образованных при Администрации город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ние компетенции, задач и функций органов и организаций, образованных при Администрации город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органов и           организаций, образованных при Администрации города (почтовый адрес, адрес местонахождения, номера справочных телефонов, факса, адрес электронной почты, графическая схема местонахождения приемной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ссылки на официальные сайты организаций и органов, образованных при Администрации города (при налич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течение 5 (пяти) рабочих дней со дня подписания правового акта о создании органа или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- в течение 5 (пяти) рабочих дней со дня подписания акта, утвердившего компетенцию органа или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- поддерживается в актуальном состоя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ддерживается в актуальном состоя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Сведения о структуре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Прогнозный план приватизации муниципального имущества, в том числе с вносимыми изме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ечение 5 (пяти) рабочих дней со дня утверждения или внесения измен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Решение об условиях приватизации муниципальн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10 (десяти) дней со дня принятия решения (часть 2 статьи 15 Федерального закона от 21.12.2001 № 178-ФЗ «О приватизации государственного и муниципального имущества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Информационные сообщения о продаже муниципальн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30 (тридцать) дней до проведения продажи муниципального имущества (часть 2 статьи 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Информация о результатах сделок приватизации муниципального имущества, определенная частью 11 статьи 15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(десяти) дней со дня совершения сделок (часть 10 статьи 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(часть 4 статьи 18 Федерального закона от 24.07.2007 № 209-ФЗ «О развитии малого и среднего предпринимательства в Российской Федерации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, установленного муниципальным нормативным правовым актом (часть 4.1 статьи 18 Федерального закона от 24.07.2007 № 209-ФЗ «О развитии малого и среднего предпринимательства в Российской Федераци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Перечень муниципального имущества, свободного от прав третьих лиц (за исключением имущественных прав некоммерческих организаций) (часть 7 статьи 31.1 Федерального закона от 12.01.1996 № 7-ФЗ «О некоммерческих организациях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рока, установленного муниципальным нормативным правовым актом (часть 8 статьи 31.1 Федерального закона от 12.01.1996 № 7-ФЗ «О некоммерческих организациях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а по экономическому развитию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ом информационном портале Администрации города Обнинска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редусмотренные настоящим перечнем судебные постановления размещаются на официальном информационном портале Администрации города Обнинска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ные документы размещаются на официальном информационном портале Администрации города Обнинска в сети Интернет с указанием их вида, даты и других обязательных реквизитов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главы Администрации города</w:t>
      </w:r>
    </w:p>
    <w:p>
      <w:pPr>
        <w:pStyle w:val="Normal"/>
        <w:rPr>
          <w:sz w:val="26"/>
        </w:rPr>
      </w:pPr>
      <w:r>
        <w:rPr>
          <w:sz w:val="26"/>
        </w:rPr>
        <w:t>по экономическому развитию</w:t>
        <w:tab/>
        <w:tab/>
        <w:tab/>
        <w:tab/>
        <w:tab/>
        <w:tab/>
        <w:t>Г.Е. Анань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главы Администрации города</w:t>
      </w:r>
    </w:p>
    <w:p>
      <w:pPr>
        <w:pStyle w:val="Normal"/>
        <w:rPr/>
      </w:pPr>
      <w:r>
        <w:rPr>
          <w:sz w:val="26"/>
        </w:rPr>
        <w:t>по вопросам городского хозяйства</w:t>
        <w:tab/>
        <w:tab/>
        <w:tab/>
        <w:tab/>
        <w:tab/>
        <w:t>Д.С. Стрельц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ьник </w:t>
      </w:r>
    </w:p>
    <w:p>
      <w:pPr>
        <w:pStyle w:val="Normal"/>
        <w:rPr/>
      </w:pPr>
      <w:r>
        <w:rPr>
          <w:sz w:val="26"/>
        </w:rPr>
        <w:t>Управления делами</w:t>
        <w:tab/>
        <w:tab/>
        <w:tab/>
        <w:tab/>
        <w:tab/>
        <w:tab/>
        <w:tab/>
        <w:t>С.А. Степа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едседатель комитета </w:t>
      </w:r>
    </w:p>
    <w:p>
      <w:pPr>
        <w:pStyle w:val="Normal"/>
        <w:rPr>
          <w:sz w:val="26"/>
        </w:rPr>
      </w:pPr>
      <w:r>
        <w:rPr>
          <w:sz w:val="26"/>
        </w:rPr>
        <w:t xml:space="preserve">по организационной работе </w:t>
      </w:r>
    </w:p>
    <w:p>
      <w:pPr>
        <w:pStyle w:val="Normal"/>
        <w:rPr>
          <w:sz w:val="26"/>
        </w:rPr>
      </w:pPr>
      <w:r>
        <w:rPr>
          <w:sz w:val="26"/>
        </w:rPr>
        <w:t xml:space="preserve">и взаимодействию с государственными </w:t>
      </w:r>
    </w:p>
    <w:p>
      <w:pPr>
        <w:pStyle w:val="Normal"/>
        <w:rPr>
          <w:sz w:val="26"/>
        </w:rPr>
      </w:pPr>
      <w:r>
        <w:rPr>
          <w:sz w:val="26"/>
        </w:rPr>
        <w:t>и общественными организациями</w:t>
        <w:tab/>
        <w:tab/>
        <w:tab/>
        <w:tab/>
        <w:tab/>
        <w:t>А.В. Москалев</w:t>
        <w:br/>
      </w:r>
    </w:p>
    <w:p>
      <w:pPr>
        <w:pStyle w:val="Normal"/>
        <w:rPr/>
      </w:pPr>
      <w:r>
        <w:rPr>
          <w:sz w:val="26"/>
        </w:rPr>
        <w:t xml:space="preserve">Председатель комитета по </w:t>
      </w:r>
      <w:r>
        <w:rPr>
          <w:sz w:val="26"/>
          <w:szCs w:val="26"/>
        </w:rPr>
        <w:t xml:space="preserve">взаимодейств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 средствами массовой информации</w:t>
        <w:tab/>
        <w:tab/>
        <w:tab/>
        <w:tab/>
        <w:tab/>
        <w:t>А.А. Ильни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  <w:tab/>
        <w:tab/>
        <w:tab/>
        <w:tab/>
        <w:tab/>
        <w:t>С.А. Помещ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/>
      </w:pPr>
      <w:r>
        <w:rPr/>
        <w:t>Исп. Соболева Е.Н.</w:t>
      </w:r>
    </w:p>
    <w:p>
      <w:pPr>
        <w:pStyle w:val="Normal"/>
        <w:rPr>
          <w:sz w:val="26"/>
        </w:rPr>
      </w:pPr>
      <w:r>
        <w:rPr/>
        <w:t>тел. (484) 396-18-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л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 дело – 4;</w:t>
      </w:r>
    </w:p>
    <w:p>
      <w:pPr>
        <w:pStyle w:val="Normal"/>
        <w:rPr/>
      </w:pPr>
      <w:r>
        <w:rPr>
          <w:sz w:val="26"/>
          <w:szCs w:val="26"/>
        </w:rPr>
        <w:t>2. Ананьев Г.Е. – 1;</w:t>
      </w:r>
    </w:p>
    <w:p>
      <w:pPr>
        <w:pStyle w:val="Normal"/>
        <w:rPr/>
      </w:pPr>
      <w:r>
        <w:rPr>
          <w:sz w:val="26"/>
          <w:szCs w:val="26"/>
        </w:rPr>
        <w:t>3. Стрельцов Д.С. – 1;</w:t>
      </w:r>
    </w:p>
    <w:p>
      <w:pPr>
        <w:pStyle w:val="Normal"/>
        <w:rPr/>
      </w:pPr>
      <w:r>
        <w:rPr>
          <w:sz w:val="26"/>
          <w:szCs w:val="26"/>
        </w:rPr>
        <w:t>4. Степанов С.А. – 1;</w:t>
      </w:r>
    </w:p>
    <w:p>
      <w:pPr>
        <w:pStyle w:val="Normal"/>
        <w:rPr/>
      </w:pPr>
      <w:r>
        <w:rPr>
          <w:sz w:val="26"/>
          <w:szCs w:val="26"/>
        </w:rPr>
        <w:t>5. ПУ – 1;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6. Комитет по ОР </w:t>
      </w:r>
      <w:r>
        <w:rPr>
          <w:sz w:val="26"/>
        </w:rPr>
        <w:t xml:space="preserve">и взаимодействию с ГиОО – 1; </w:t>
      </w:r>
    </w:p>
    <w:p>
      <w:pPr>
        <w:pStyle w:val="Normal"/>
        <w:rPr/>
      </w:pPr>
      <w:r>
        <w:rPr>
          <w:sz w:val="26"/>
          <w:szCs w:val="26"/>
        </w:rPr>
        <w:t>7. Комитет по взаимодействию со СМИ – 1;</w:t>
      </w:r>
    </w:p>
    <w:p>
      <w:pPr>
        <w:pStyle w:val="Normal"/>
        <w:rPr/>
      </w:pPr>
      <w:r>
        <w:rPr>
          <w:sz w:val="26"/>
          <w:szCs w:val="26"/>
        </w:rPr>
        <w:t>8. ОпРсНиРМС - 1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7017499EAE06CEEC4EBDCD2C46639A4A50862463B7AB4BF47A46EB6123A11BAB1C1DC24C3D40AC5Ds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2:00Z</dcterms:created>
  <dc:creator>5462</dc:creator>
  <dc:description/>
  <cp:keywords/>
  <dc:language>en-US</dc:language>
  <cp:lastModifiedBy>Soboleva</cp:lastModifiedBy>
  <cp:lastPrinted>2017-07-03T13:31:00Z</cp:lastPrinted>
  <dcterms:modified xsi:type="dcterms:W3CDTF">2017-07-03T10:31:00Z</dcterms:modified>
  <cp:revision>75</cp:revision>
  <dc:subject/>
  <dc:title> </dc:title>
</cp:coreProperties>
</file>