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61785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_________ 2018 года</w:t>
        <w:tab/>
        <w:t xml:space="preserve">            </w:t>
        <w:tab/>
        <w:tab/>
        <w:tab/>
        <w:t xml:space="preserve">      </w:t>
        <w:tab/>
        <w:tab/>
        <w:tab/>
        <w:t xml:space="preserve"> №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назначении  публичных слушаний по проекту решения</w:t>
      </w:r>
    </w:p>
    <w:p>
      <w:pPr>
        <w:pStyle w:val="Normal"/>
        <w:rPr/>
      </w:pPr>
      <w:r>
        <w:rPr/>
        <w:t>Обнинского городского Собрания  «О внесении изменений</w:t>
      </w:r>
    </w:p>
    <w:p>
      <w:pPr>
        <w:pStyle w:val="Normal"/>
        <w:rPr/>
      </w:pPr>
      <w:r>
        <w:rPr/>
        <w:t>в Правила  землепользования и застройки муниципального</w:t>
      </w:r>
    </w:p>
    <w:p>
      <w:pPr>
        <w:pStyle w:val="Normal"/>
        <w:rPr/>
      </w:pPr>
      <w:r>
        <w:rPr/>
        <w:t>образования «Город Обнинск»,  утвержденные решением</w:t>
      </w:r>
    </w:p>
    <w:p>
      <w:pPr>
        <w:pStyle w:val="Normal"/>
        <w:rPr/>
      </w:pPr>
      <w:r>
        <w:rPr/>
        <w:t xml:space="preserve">Обнинского городского Собрания  от 12.03.2007 № 01-40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31, 32, 33  Градостроительного кодекса Российской Федерации, Положением о публичных слушаниях и общественных обсуждениях по градостроительным вопросами правилам благоустройства территории, утвержденного решением Обнинского городского Собрания от 27.02.2018 № 08-4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ходатайством комиссии по градостроительным и земельным вопросам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 статьи 24 Устава муниципального образования «Город Обнинск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проекту решения Обнинского городского Собрания 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 на  23 января  2019 года с 16.00 до 17.00 в актовом зале  здания Администрации города Обнинска  (пл. Преображения, д.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цию проведения публичных слушаний по проекту решения Обнинского  городского Собрания  «О внесении изменений в Правила  землепользования и застройки муниципального образования «Город Обнинск»,  утвержденные решением  Обнинского городского Собрания  от 12.03.2007 № 01-40» возложить на Администрацию города Обни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м на публичных слушаниях назначить главу Администрации города (или по его поруч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публиковать в местных средствах массовой информации проект решения Обнинского городского Собрания  «О внесении изменений в Правила  землепользования и застройки муниципального образования «Город Обнинск»,  утвержденные решением  Обнинского городского Собрания  от 12.03.2007 № 01-40», оповещение о начале публичных слушаний,  месте и времени сбора предложений от заинтересованных лиц по указанному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вступает в силу со дня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В.В.Ви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8:00Z</dcterms:created>
  <dc:creator>1</dc:creator>
  <dc:description/>
  <cp:keywords/>
  <dc:language>en-US</dc:language>
  <cp:lastModifiedBy>00444</cp:lastModifiedBy>
  <cp:lastPrinted>2015-04-22T11:02:00Z</cp:lastPrinted>
  <dcterms:modified xsi:type="dcterms:W3CDTF">2018-10-15T06:28:00Z</dcterms:modified>
  <cp:revision>3</cp:revision>
  <dc:subject/>
  <dc:title>                                                                     </dc:title>
</cp:coreProperties>
</file>