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, проводимых НС "Интеграция"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14-2015 учебном году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IX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Всероссийский конкурс молодежи образовательных и научных организаций на лучшую работу «МОЯ ЗАКОНОТВОРЧЕСКАЯ ИНИЦИАТИВА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.06 - 05.09.2014 - заочный ту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4 - 26.09.2014 - очный тур (Всероссийский молодежный форум) - осенняя сесси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XI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Всероссийский конкурс научно-исследовательских и творческих работ молодежи «МЕНЯ ОЦЕНЯТ В XXI ВЕКЕ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.09 - 10.10.2014 - заочный ту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9 - 31.10.2014 - очный тур (Всероссийский молодежный фестиваль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X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i/>
          <w:sz w:val="23"/>
          <w:szCs w:val="23"/>
        </w:rPr>
        <w:t>I Всероссийский молодежный конкурс научно-исследовательских и творческих работ по проблемам культурного наследия, экологии и безопасности жизнедеятельности «ЮНЭКО-2014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.09 - 10.11.2014 - заочный ту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6 - 28.11.2014 - очный тур (Всероссийский молодежный форум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Ежегодный Всероссийский конкурс научно-исследовательских, изобретательских и творческих работ обучающихся «ЮНОСТЬ, НАУКА, КУЛЬТУРА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.09 - 14.11.2014 - заочный ту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0 - 12.12.2014 - очный тур (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XXX</w:t>
      </w:r>
      <w:r>
        <w:rPr>
          <w:rFonts w:cs="Times New Roman" w:ascii="Times New Roman" w:hAnsi="Times New Roman"/>
          <w:b/>
          <w:i/>
          <w:sz w:val="23"/>
          <w:szCs w:val="23"/>
        </w:rPr>
        <w:t>I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Всероссийская конференция обучающихся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X</w:t>
      </w:r>
      <w:r>
        <w:rPr>
          <w:rFonts w:cs="Times New Roman" w:ascii="Times New Roman" w:hAnsi="Times New Roman"/>
          <w:b/>
          <w:i/>
          <w:sz w:val="23"/>
          <w:szCs w:val="23"/>
        </w:rPr>
        <w:t>I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Всероссийский детский конкурс научно-исследовательских и творческих работ «ПЕРВЫЕ ШАГИ В НАУКЕ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.10 - 17.11.2014 - заочный ту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7 - 19.12.2014 - очный тур (Всероссийская детская конференция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IX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Ежегодный Всероссийский конкурс достижений талантливой молодёжи «НАЦИОНАЛЬНОЕ ДОСТОЯНИЕ РОССИИ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.12.2014 - 27.02.2015 – заочный ту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5 - 27.03.2015 – очный тур (Всероссийская конференция обучающихся) - 1 сесси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 - 03.04.2015 – очный тур (Всероссийская конференция обучающихся) - 2 сесси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7.</w:t>
        <w:tab/>
        <w:t>Ежегодный Всероссийский конкурс научно-исследовательских, изобретательских и творческих работ обучающихся «ЮНОСТЬ, НАУКА, КУЛЬТУРА»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- 19.03.2015 - заочный тур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15 - 17.04.2015 - очный тур (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XXXV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Всероссийская конференция обучающихся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>8. X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Всероссийский детский конкурс научно-исследовательских и творческих работ «ПЕРВЫЕ ШАГИ В НАУК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.02 - 23.03.2015 - заочный ту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2 - 24.04.2015 - очный тур (Всероссийская детская конференция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 xml:space="preserve">9.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X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Всероссийский конкурс молодежи образовательных и научных организаций на лучшую работу «МОЯ ЗАКОНОТВОРЧЕСКАЯ ИНИЦИАТИВА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5.10.2014 - 24.04.2015 - заочный тур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20 - 22.05.2015 - очный тур (Всероссийский молодежный форум) - весенняя сесси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01.06 - 23.09.2015 – заочный тур</w:t>
      </w:r>
    </w:p>
    <w:p>
      <w:pPr>
        <w:pStyle w:val="Style15"/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14 - 16.10.2015 - очный тур (Всероссийский молодежный форум) - осенняя сесс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434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adm</dc:creator>
  <dc:description/>
  <dc:language>en-US</dc:language>
  <cp:lastModifiedBy>User</cp:lastModifiedBy>
  <dcterms:modified xsi:type="dcterms:W3CDTF">2014-11-24T06:55:00Z</dcterms:modified>
  <cp:revision>2</cp:revision>
  <dc:subject/>
  <dc:title/>
</cp:coreProperties>
</file>