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80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4680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Прилож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к  Порядку размещения сведений о доходах,  расходах, об имуществе и обязательств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имущественного характера лиц, замещающих должности  руководителей муниципальн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учреждений  города Обнинска, их супруга (супруги) и   несовершеннолетних детей на официально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сайте Администрации города Обнинска в информационно-телекоммуникационной  сети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«Интернет», предоставления этих сведений средствам  массовой информ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для опубликования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о доходах, расходах,  об имуществе и обязательствах имущественного характера за отчетный пери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 состоянию на конец отчетного периода, предоставленных руководителями  муниципальных учрежд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четный период: с 01.01.20___г. по 31.12.20____г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1330"/>
        <w:gridCol w:w="1665"/>
        <w:gridCol w:w="1753"/>
        <w:gridCol w:w="1079"/>
        <w:gridCol w:w="988"/>
        <w:gridCol w:w="1141"/>
        <w:gridCol w:w="1918"/>
        <w:gridCol w:w="1075"/>
        <w:gridCol w:w="551"/>
        <w:gridCol w:w="1843"/>
      </w:tblGrid>
      <w:tr>
        <w:trPr/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милия, имя, отчество лица, замещающего  долж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го учреждени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2"/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3"/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ный годовой доход за  20____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го имущ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ид, марка)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вижим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ущества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м)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го имуществ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4"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м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ни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5"/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4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 (супруга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тний ребен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ын или дочь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ываются только ФИО  руководителя муниципального учреждения, а ФИО супруга (супруги) и несовершеннолетних детей не указываются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ывается только должность руководителя  муниципального учреждения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пример, жилой дом, земельный участок,  квартира и т.д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оссия или иная страна (государство)</w:t>
      </w:r>
    </w:p>
  </w:footnote>
</w:footnotes>
</file>

<file path=word/settings.xml><?xml version="1.0" encoding="utf-8"?>
<w:settings xmlns:w="http://schemas.openxmlformats.org/wordprocessingml/2006/main">
  <w:zoom w:percent="6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8:01:00Z</dcterms:created>
  <dc:creator>User</dc:creator>
  <dc:description/>
  <dc:language>en-US</dc:language>
  <cp:lastModifiedBy>ASus</cp:lastModifiedBy>
  <cp:lastPrinted>2016-05-17T15:08:00Z</cp:lastPrinted>
  <dcterms:modified xsi:type="dcterms:W3CDTF">2016-05-24T08:01:00Z</dcterms:modified>
  <cp:revision>2</cp:revision>
  <dc:subject/>
  <dc:title/>
</cp:coreProperties>
</file>