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  Порядку размещения сведений о доходах,расходах,  об имуществе и обязательства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имущественного характера муниципальных служащих Администрации гор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бнинска, их супруга (супруги) и несовершеннолетних детей на официально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сайте Администрации города Обнинска  в информационно-телекоммуникационной  сети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«Интернет», предоставления этих сведений средствам  массовой информ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для опубликования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 доходах, расходах 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за отчетный период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состоянию на конец отчетного периода, предоставленных муниципальными служащи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ный период: с 01.01.20___г. по 31.12.20____г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  <w:gridCol w:w="2040"/>
        <w:gridCol w:w="1037"/>
        <w:gridCol w:w="937"/>
        <w:gridCol w:w="1231"/>
        <w:gridCol w:w="1276"/>
        <w:gridCol w:w="1474"/>
        <w:gridCol w:w="935"/>
        <w:gridCol w:w="198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замещающего муниципальную должность муниципальной служб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за  20____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 источниках получения средств, за счет 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го имуще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5"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тний ребе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ын или доч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только ФИО  муниципального служащего, а ФИО супруга (супруги) и несовершеннолетних детей не указываютс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только должность муниципального служащего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ример, жилой дом, земельный участок,  квартира и т.д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я или иная страна (государство)</w:t>
      </w:r>
    </w:p>
  </w:footnote>
</w:footnotes>
</file>

<file path=word/settings.xml><?xml version="1.0" encoding="utf-8"?>
<w:settings xmlns:w="http://schemas.openxmlformats.org/wordprocessingml/2006/main">
  <w:zoom w:percent="6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54:00Z</dcterms:created>
  <dc:creator>User</dc:creator>
  <dc:description/>
  <dc:language>en-US</dc:language>
  <cp:lastModifiedBy>ASus</cp:lastModifiedBy>
  <cp:lastPrinted>2016-05-17T14:14:00Z</cp:lastPrinted>
  <dcterms:modified xsi:type="dcterms:W3CDTF">2016-05-24T07:54:00Z</dcterms:modified>
  <cp:revision>2</cp:revision>
  <dc:subject/>
  <dc:title/>
</cp:coreProperties>
</file>