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конкурса на лучший проект городской скульптурной композиции, посвященной развитию науки в образе «Кот-учё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Положение о проведении открытого конкурса на лучший проект городской скульптурной композиции, посвященной развитию науки в образе «Кот-учёный» (далее – Положение) определяет порядок организации и проведения открытого конкурса на лучший проект городской скульптурной композиции, посвященной развитию науки в образе «Кот-учёный», (далее -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 является публичным, открытым мероприятием в области благоустройства и создания городской скульптурной композиции, формирующей внешний облик города Обнинс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конкурсе могут принять участие скульпторы, художники, проектировщики, дизайнеры, монументалисты, члены творческих профессиональных союзов, студенты художественных и дизайнерских ВУЗов. Участниками конкурса могут быть как отдельные мастера, так и авторские коллективы; физические и юридические лица, российские и зарубежные гражда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есто размещения городской скульптурной композиции, посвященной развитию науки в образе «Кот-учёных» (далее - скульптурная композиция) – г. Обнинск, пр. Ленина, д. 129 в районе Дома Учёных, в соответствии со схемой размещения скульптурной композиции, являющейся приложением № 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атором конкурса является Администрация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курс проводит конкурсная комиссия, состав которой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нкурс проводится в один эта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 итогам конкурса присуждается премия: первая премия – в размере 100 (ста) тысяч рублей, вторая премия в размере 60 (шестидесяти) тысяч рублей, третья премия в размере 40 (сорока) тысяч рублей  (включая налог на доходы физических ли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а территории муниципального образования «Город Обнинск» скульптурной композиции «кот-учёный», характеризующейся высокими архитектурно-художественными, дизайнерскими и технико-экономическими показ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аиболее выразительного пластического и художественного образа скульптурной композиции, оригинального в техническом исполн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и улучшение внешнего облика муниципального образования «Город Обнинск» путем создания монументальных и скульптурных композ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разить средствами смысловой и высокохудожественной выразительности образ «Кот-учёный» в виде скульптурной композиции с целью увековечивания статуса города Обнинска, как Наукогра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брать лучший проект скульптурной композиции для его дальнейшей реализации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екты скульптурных композиций (далее - проекты) представляются участниками конкурса по адресу: 249037, г. Обнинск Калужской области, пл. Преображения, д.1, каб. 321 –  отдел городского дизайна и рекламы Управления городского хозяйства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приема проектов и регистрация участников: с 22 мая 2013 г. по 24 июня 2013 г. ежедневно по рабочим дням с 09.00 час до 17.00 час, обед с 13.00 час до 14.00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екты представляются под девизами, выраженными шифром участника конкурса, который должен состоять из 6 знаков. Первый знак - заглавная буква русского алфавита, следующие пять знаков - любое сочетание арабских циф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Шифр участника конкурса проставляется данным участником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 запечатанном конверте с заявкой на участие в конкурсе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0" w:name="Par75"/>
      <w:bookmarkEnd w:id="0"/>
      <w:r>
        <w:rPr>
          <w:rFonts w:cs="Times New Roman" w:ascii="Times New Roman" w:hAnsi="Times New Roman"/>
          <w:sz w:val="26"/>
          <w:szCs w:val="26"/>
        </w:rPr>
        <w:tab/>
        <w:t>в правом верхнем углу каждого из планшетов (графическ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>на первой странице пояснительной записки (текстов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 xml:space="preserve">в правом нижнем углу </w:t>
      </w:r>
      <w:r>
        <w:rPr>
          <w:rFonts w:cs="Times New Roman" w:ascii="Times New Roman" w:hAnsi="Times New Roman"/>
          <w:sz w:val="26"/>
          <w:szCs w:val="26"/>
        </w:rPr>
        <w:t>модели скульптурной компози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 проекту прилагается запечатанный конверт с заявкой на участие (приложение № 2) с тем же шифром, где сообщаются данные об участнике (участниках). Если участником является коллектив, то необходимо сообщить о процентном участии каждого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 окончании срока, указанного в пункте 3.1 настоящего Положения, проекты не приним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, если по окончании срока указанного в пункте 3.1 настоящего Положения, поступил только один проект, конкурс признается несостоявшимся и проект выноситься на голосование в соответствии с п. 5.6. настоящего Положения и по решени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роект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Текстовую часть в виде пояснительной записки с изложением основной идеи, заложенной в  прое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(с шифром участника) оформляется на листах формата А4 и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основных идей, положенных в основу авторского замыс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применяемых технологий изготовления скульптурной композиции в нату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применяемого для изготовления скульптурной композиции матери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решения генерального плана места размещения скульптурной композиции и прилегающей территории, подлежащей благоустройств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решений по вечерней (ночной) подсветке скульптурной компози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альтернативные места размещения скульптурных композиций на территории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Графическую часть, в состав которой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>ситуационный план, учитывающий соразмерность скульптуры и окружающей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>схема планировочной организации территории М 1:500 (генеральный план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аксонометрия, либо фотомонтаж, либо 3D визуализация (виды проекций по усмотрению участника проект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ая часть должна быть выполнена не более чем на трех жестких планшетах размером 950 x 950 мм (далее – планшеты). При этом на обратной стороне каждого планшета указывается его место в схеме компоно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Модель  скульптурной композиции  в мягких  материалах высотой не более 40 с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ребования к скульптурной компози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мер скульптурной композиции в натуральную величину не должен превышать 2 (двух) мет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атериал изготовления скульптурной композиции – бронзовое литьё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ритериями оценки скульптурных композиц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ведение итогов конкурса и выявление победителя проводится по балльной системе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Соответствие авторского замысла целям конкурса – от 0 до 5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Образная и эстетическая выразительность скульптурной композиции, оригинальность авторского замысла – от 0 до 5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Способность скульптурной композиции обогатить пространство городской среды, создать возможность формирования зоны отдыха населения, обладающей высококачественным благоустройством, с организацией удобных подходов и парковок – от 0 до 5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Гармоничное соотношение масштаба скульптурной композиции и средового окружения – от 0 до 5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Возможность реализации скульптурной композиции с технической точки зрения и с учетом стоимостных характеристик изготовления и размещения – от 0 до 5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Для определения победителя каждый член конкурсной комиссии выставляет баллы в соответствии с критериями по каждому проекту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Победителем конкурса становится проект, набравший наибольшее количество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При определении победителя учитываются итоги голосования, проводимого в соответствии с п. 6.1 настоящего Полож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5. Первая премия присуждается проекту, итоговый балл которого является наибольши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ая премия присуждается проекту, итоговые баллы которого являются следующими за проектом, которому присуждена первая прем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ретья премия присуждается проекту, итоговые баллы которого являются следующими за проектом, которому присуждена вторая прем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 В случае, если поступил только один проект на участие в конкурсе, голосование проводиться следующим образом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ект выноситься на голосование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бедитель определяется путём голосования «за» или «против» установки скульптурной композиц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шение принимается простым большинством голосов из числа присутствующих членов конкурсной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</w:t>
      </w:r>
      <w:r>
        <w:rPr>
          <w:rFonts w:cs="Times New Roman" w:ascii="Times New Roman" w:hAnsi="Times New Roman"/>
          <w:sz w:val="26"/>
          <w:szCs w:val="26"/>
        </w:rPr>
        <w:t>о итогам голосования и принятия положительного решения конкурсной комиссии присуждается первая премия в размере 100 (ста)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курсная коми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курсная комисс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 период с 22 июня 2013 года по 01 июля 2013 года проводит голосование на официальном сайте Администрации города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в ходе  которого можно проголосовать за понравившийся проект скульптурной ком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иод с 02 июля 2013 года по 08 июля 2013 года определяет победителя конкурса на основании  критериев, определенных настоящим Положением, и подводит ит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Конкурсная комиссия вправе принимать решения, если на ее заседании присутствуют не менее 2/3 членов комиссии. Решение принимается открытым голосованием по каждому проекту простым большинством голосов от числа присутствующих членов комиссии. При равном количестве голосов «за» и «против»,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шение конкурсной комиссии оформляется протоколом и подписывается всеми присутствующими на заседании членами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Ответственный секретарь конкурсной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одит ознакомление участников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 прием, регистрацию и хранение проектов, поступающих на конкурс от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формляет по итогам конкурса протокол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нкурсная комиссия имеет право отклонить от рассмотрения  про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ные после срока, установленного настоящим Поло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ующие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ри подведении итогов открытого конкурса после определения победителя ответственным секретарем комиссии осуществляется вскрытие конвертов победителя конкурса и участников, занявших второе и третье место в присутствии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 Итоги конкурса должны быть опубликованы в течение месяца после принятия решения конкурсной комиссии в официальном печатном издании и на официальном сайте Администрации город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токол заседания комиссии и подведения итогов является основанием для подготовки проекта постановления Администрации о присуждении премии победителю конкурса, и участникам, занявшим второе и третье места, который издается в течение 7 рабочих дней со дня подписания протокола заседания комиссии и подведения ит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0. Основанием для выплаты премий является постановление Администрации города о присуждении премий победителю конкурса и участникам, занявшим второе и треть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1. Выплата премий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2. Для получения премии победитель конкурса и участники, занявшие второе и третье места, представляют в Управление финансов Администрации города паспорта и реквизиты счета, открытого в кредитной организации, для перечисле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3. Представленные на конкурс проекты и модели скульптурных композиций участникам конкурса не возвращ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4. Победителю конкурса вручается Почётная грамота Администрации города и предоставляется право реализации проекта на территории муниципального образования «Город Обнинс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5. Участники конкурса, занявшие второе и третье места, награждаются Благодарственными письмами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6. После подведения итогов конкурса в течении 10 (десяти) рабочих дней победитель обязан заключить договор с Администрацией города на установку скульптурной композиции, посвящённой развитию науки в образе «Кот-учёны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9:00Z</dcterms:created>
  <dc:creator>User</dc:creator>
  <dc:description/>
  <dc:language>en-US</dc:language>
  <cp:lastModifiedBy>User</cp:lastModifiedBy>
  <dcterms:modified xsi:type="dcterms:W3CDTF">2013-05-17T06:59:00Z</dcterms:modified>
  <cp:revision>2</cp:revision>
  <dc:subject/>
  <dc:title/>
</cp:coreProperties>
</file>