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567"/>
        <w:gridCol w:w="425"/>
        <w:gridCol w:w="425"/>
        <w:gridCol w:w="567"/>
        <w:gridCol w:w="567"/>
        <w:gridCol w:w="567"/>
        <w:gridCol w:w="567"/>
        <w:gridCol w:w="425"/>
        <w:gridCol w:w="567"/>
        <w:gridCol w:w="425"/>
        <w:gridCol w:w="709"/>
        <w:gridCol w:w="425"/>
        <w:gridCol w:w="567"/>
        <w:gridCol w:w="568"/>
        <w:gridCol w:w="425"/>
        <w:gridCol w:w="425"/>
        <w:gridCol w:w="426"/>
        <w:gridCol w:w="567"/>
        <w:gridCol w:w="425"/>
        <w:gridCol w:w="709"/>
        <w:gridCol w:w="708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Железнодорожная, д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701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, дерев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ра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иленчат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пт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А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 ул. Киевская, 11; 1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/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крыты линоле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7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3</w:t>
            </w:r>
          </w:p>
        </w:tc>
      </w:tr>
      <w:tr>
        <w:trPr>
          <w:trHeight w:val="35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/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ЛОТ № 4  </w:t>
      </w:r>
      <w:r>
        <w:rPr>
          <w:i/>
          <w:color w:val="000000"/>
          <w:sz w:val="28"/>
          <w:szCs w:val="28"/>
        </w:rPr>
        <w:t xml:space="preserve">г. Обнинск Калужской области, ул. Комсомольская, д. 19; 19А; 21; 21А; 23; 25; 27; 29; 31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141"/>
        <w:gridCol w:w="426"/>
        <w:gridCol w:w="850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19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9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19а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1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А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830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3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88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843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676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22/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2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5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кет, доски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с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пр. Ленина, д. 4/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425"/>
        <w:gridCol w:w="567"/>
        <w:gridCol w:w="850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 д. 2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 ж/ бето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аллическая по обреш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кет, на кухне доски с окраской, в с/узлах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края штукатурка и окраска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пр. Ленина, д. 7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850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Парковая, д. 1/33, 3, 4, 5, 6, 7, 8.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59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83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59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7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Парковая, д. 11/33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1/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с кирпичным цоко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деревянные, оштукатур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,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по лагам, окраш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шивка стен тесом, окраска штукатурки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6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2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ул. Пирог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2  </w:t>
      </w:r>
      <w:r>
        <w:rPr>
          <w:i/>
          <w:color w:val="000000"/>
          <w:sz w:val="28"/>
          <w:szCs w:val="28"/>
        </w:rPr>
        <w:t>г. Обнинск Калужской области, ул. Горьк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оридоров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ехэтаж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польные эл.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орького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0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1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-  ж/бетонные б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.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нолеум, плитка ПХВ, метлахская  плит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 и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 принудитель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8"/>
          <w:szCs w:val="28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1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709"/>
        <w:gridCol w:w="567"/>
        <w:gridCol w:w="566"/>
        <w:gridCol w:w="567"/>
        <w:gridCol w:w="709"/>
        <w:gridCol w:w="709"/>
        <w:gridCol w:w="708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сдачи в эксплуатацию после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ухон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туалетов, ш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юбого, д.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5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: 27:02020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 сва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, линолеум, ПВХ, метлахская п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окраска, обои,  побелка, леп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4  </w:t>
      </w:r>
      <w:r>
        <w:rPr>
          <w:i/>
          <w:color w:val="000000"/>
          <w:sz w:val="28"/>
          <w:szCs w:val="28"/>
        </w:rPr>
        <w:t>г. Обнинск Калужской области, ул. Менделеева, д. 8/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енделеева, д.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 утепл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 лагам окраш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, обшивка стен вагонкой, 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5  </w:t>
      </w:r>
      <w:r>
        <w:rPr>
          <w:i/>
          <w:color w:val="000000"/>
          <w:sz w:val="28"/>
          <w:szCs w:val="28"/>
        </w:rPr>
        <w:t>г. Обнинск Калужской области, ул. Энгельса, д.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426"/>
        <w:gridCol w:w="425"/>
        <w:gridCol w:w="567"/>
        <w:gridCol w:w="567"/>
        <w:gridCol w:w="709"/>
        <w:gridCol w:w="70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Энгельса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сваях ж/ бетонн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 цементной стяжке утепленный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6  </w:t>
      </w:r>
      <w:r>
        <w:rPr>
          <w:i/>
          <w:color w:val="000000"/>
          <w:sz w:val="28"/>
          <w:szCs w:val="28"/>
        </w:rPr>
        <w:t>г. Обнинск Калужской области,  ул. Мира, д. 15; 17А; 17Б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81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60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А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4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Б</w:t>
            </w:r>
          </w:p>
        </w:tc>
      </w:tr>
      <w:tr>
        <w:trPr>
          <w:trHeight w:val="42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7  </w:t>
      </w:r>
      <w:r>
        <w:rPr>
          <w:i/>
          <w:color w:val="000000"/>
          <w:sz w:val="28"/>
          <w:szCs w:val="28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7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  <w:gridCol w:w="425"/>
        <w:gridCol w:w="425"/>
        <w:gridCol w:w="426"/>
        <w:gridCol w:w="567"/>
        <w:gridCol w:w="425"/>
        <w:gridCol w:w="425"/>
        <w:gridCol w:w="425"/>
        <w:gridCol w:w="709"/>
        <w:gridCol w:w="709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омнат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 тех.подполь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личество лестниц, шт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жилые  помеще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лоджий, балконов с к. 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 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4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и 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керам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сляная окраска стен, обои, поб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изованно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сброс в городскую се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ссажирский, 2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коллективных ан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10-19T11:21:00Z</dcterms:modified>
  <cp:revision>345</cp:revision>
  <dc:subject/>
  <dc:title>Извещение</dc:title>
</cp:coreProperties>
</file>