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 к Извещ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именование перечня  дополнительных  работ и услуг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еречень дополнительных  работ и услуг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о ЛОТу № 1: </w:t>
      </w:r>
      <w:r>
        <w:rPr>
          <w:rFonts w:cs="Times New Roman" w:ascii="Times New Roman" w:hAnsi="Times New Roman"/>
          <w:bCs/>
          <w:sz w:val="26"/>
          <w:szCs w:val="26"/>
        </w:rPr>
        <w:t>г. Обнинск Калужской области, ул. Курчатова, д. 22</w:t>
      </w:r>
    </w:p>
    <w:tbl>
      <w:tblPr>
        <w:tblW w:w="1031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709"/>
        <w:gridCol w:w="850"/>
      </w:tblGrid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работ и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.</w:t>
            </w:r>
          </w:p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–</w:t>
            </w:r>
          </w:p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ind w:left="36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краска входной двери по металлу за 2 раза с расчисткой до 35% грунтом по ржавч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монтаж деревянной обшивки входной группы с последующей обшивкой металлом толщиной 2мм с его окраской по новой поверхности за 2 р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,6</w:t>
            </w:r>
          </w:p>
        </w:tc>
      </w:tr>
    </w:tbl>
    <w:p>
      <w:pPr>
        <w:pStyle w:val="Normal"/>
        <w:widowControl/>
        <w:autoSpaceDE w:val="true"/>
        <w:rPr/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>Сметная стоимость дополнительных работ –  7494 рублей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еречень дополнительных  работ и услуг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о ЛОТу № 2:</w:t>
      </w:r>
      <w:r>
        <w:rPr>
          <w:rFonts w:cs="Times New Roman" w:ascii="Times New Roman" w:hAnsi="Times New Roman"/>
          <w:bCs/>
          <w:sz w:val="26"/>
          <w:szCs w:val="26"/>
        </w:rPr>
        <w:t xml:space="preserve"> г.Обнинск Калужской области,  ул. Железнодорожная, д. 1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709"/>
        <w:gridCol w:w="884"/>
      </w:tblGrid>
      <w:tr>
        <w:trPr>
          <w:trHeight w:val="8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работ и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.</w:t>
            </w:r>
          </w:p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зм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–</w:t>
            </w:r>
          </w:p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краска входной двери по металлу за 2 раза с расчисткой свыше 35% грунтом по ржавч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,5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</w:t>
      </w:r>
      <w:r>
        <w:rPr>
          <w:rFonts w:eastAsia="Calibri"/>
          <w:sz w:val="26"/>
          <w:szCs w:val="26"/>
          <w:lang w:eastAsia="en-US"/>
        </w:rPr>
        <w:t>Сметная стоимость дополнительных работ – 5389 рублей</w:t>
      </w:r>
    </w:p>
    <w:p>
      <w:pPr>
        <w:pStyle w:val="Normal"/>
        <w:widowControl/>
        <w:autoSpaceDE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еречень дополнительных  работ и услуг </w:t>
      </w:r>
      <w:r>
        <w:rPr>
          <w:color w:val="000000"/>
          <w:sz w:val="26"/>
          <w:szCs w:val="26"/>
        </w:rPr>
        <w:t xml:space="preserve"> по ЛОТу № 3: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jc w:val="both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</w:t>
      </w:r>
      <w:r>
        <w:rPr>
          <w:bCs/>
          <w:color w:val="000000"/>
          <w:sz w:val="26"/>
          <w:szCs w:val="26"/>
        </w:rPr>
        <w:t>-</w:t>
      </w:r>
      <w:r>
        <w:rPr>
          <w:bCs/>
          <w:sz w:val="26"/>
          <w:szCs w:val="26"/>
        </w:rPr>
        <w:t xml:space="preserve"> г. Обнинск Калужской области, ул. Киевская, д. 11      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954"/>
        <w:gridCol w:w="780"/>
      </w:tblGrid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работ и затра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.</w:t>
            </w:r>
          </w:p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зм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–</w:t>
            </w:r>
          </w:p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сляная окраска входной двери за 2 раза с расчисткой до 35% по дереву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,1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асляная окраска откосов  за 2 раза с расчисткой до 35%  по бетон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0</w:t>
            </w:r>
          </w:p>
        </w:tc>
      </w:tr>
    </w:tbl>
    <w:p>
      <w:pPr>
        <w:pStyle w:val="Normal"/>
        <w:widowControl/>
        <w:autoSpaceDE w:val="true"/>
        <w:rPr/>
      </w:pPr>
      <w:r>
        <w:rPr>
          <w:rFonts w:eastAsia="Times New Roman"/>
          <w:sz w:val="26"/>
          <w:szCs w:val="26"/>
          <w:lang w:eastAsia="en-US"/>
        </w:rPr>
        <w:t xml:space="preserve">            </w:t>
      </w:r>
      <w:r>
        <w:rPr>
          <w:rFonts w:eastAsia="Calibri"/>
          <w:sz w:val="26"/>
          <w:szCs w:val="26"/>
          <w:lang w:eastAsia="en-US"/>
        </w:rPr>
        <w:t>Сметная стоимость дополнительных работ – 3757 рублей</w:t>
      </w:r>
    </w:p>
    <w:p>
      <w:pPr>
        <w:pStyle w:val="Normal"/>
        <w:widowControl/>
        <w:autoSpaceDE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bCs/>
          <w:sz w:val="26"/>
          <w:szCs w:val="26"/>
        </w:rPr>
        <w:t xml:space="preserve">           </w:t>
      </w:r>
      <w:r>
        <w:rPr/>
        <w:t>- г. Обнинск Калужской области, ул. Киевская, д. 13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850"/>
        <w:gridCol w:w="884"/>
      </w:tblGrid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работ и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.</w:t>
            </w:r>
          </w:p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зм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–</w:t>
            </w:r>
          </w:p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сляная окраска входной двери за 2 раза с расчисткой до 35% по дере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,1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асляная окраска откосов  за 2 раза с расчисткой до 35%  по бет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8</w:t>
            </w:r>
          </w:p>
        </w:tc>
      </w:tr>
    </w:tbl>
    <w:p>
      <w:pPr>
        <w:pStyle w:val="Normal"/>
        <w:widowControl/>
        <w:autoSpaceDE w:val="true"/>
        <w:rPr/>
      </w:pPr>
      <w:r>
        <w:rPr>
          <w:rFonts w:eastAsia="Times New Roman"/>
          <w:sz w:val="26"/>
          <w:szCs w:val="26"/>
          <w:lang w:eastAsia="en-US"/>
        </w:rPr>
        <w:t xml:space="preserve">            </w:t>
      </w:r>
      <w:r>
        <w:rPr>
          <w:rFonts w:eastAsia="Calibri"/>
          <w:sz w:val="26"/>
          <w:szCs w:val="26"/>
          <w:lang w:eastAsia="en-US"/>
        </w:rPr>
        <w:t>Сметная стоимость дополнительных работ –  3705 рублей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Перечень дополнительных  работ и услуг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ЛОТу № 4: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- г. Обнинск Калужской области, ул. Комсомольская, д. 19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812"/>
        <w:gridCol w:w="780"/>
      </w:tblGrid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работ и затра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.</w:t>
            </w:r>
          </w:p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зм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–</w:t>
            </w:r>
          </w:p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ind w:left="36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краска урны по металлу за 2 раза с расчисткой до 35% грунтом по ржавчин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contextualSpacing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</w:t>
      </w:r>
      <w:r>
        <w:rPr>
          <w:rFonts w:eastAsia="Calibri"/>
          <w:sz w:val="26"/>
          <w:szCs w:val="26"/>
          <w:lang w:eastAsia="en-US"/>
        </w:rPr>
        <w:t>Сметная стоимость дополнительных работ – 328 рублей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- г. Обнинск Калужской области, ул. Комсомольская, д. 19а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812"/>
        <w:gridCol w:w="780"/>
      </w:tblGrid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работ и затра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.</w:t>
            </w:r>
          </w:p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зм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–</w:t>
            </w:r>
          </w:p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ind w:left="36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сляная окраска входной двери за 2 раза с расчисткой до 35% по дере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,5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contextualSpacing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</w:t>
      </w:r>
      <w:r>
        <w:rPr>
          <w:rFonts w:eastAsia="Calibri"/>
          <w:sz w:val="26"/>
          <w:szCs w:val="26"/>
          <w:lang w:eastAsia="en-US"/>
        </w:rPr>
        <w:t>Сметная стоимость дополнительных работ – 1737 рублей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>- г. Обнинск Калужской области, ул. Комсомольская, д. 21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812"/>
        <w:gridCol w:w="780"/>
      </w:tblGrid>
      <w:tr>
        <w:trPr>
          <w:trHeight w:val="8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работ и затра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.</w:t>
            </w:r>
          </w:p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зм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–</w:t>
            </w:r>
          </w:p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краска урны по металлу за 2 раза с расчисткой до 35% грунтом по ржавчин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>Сметная стоимость дополнительных работ – 328 рублей</w:t>
      </w:r>
    </w:p>
    <w:p>
      <w:pPr>
        <w:pStyle w:val="Normal"/>
        <w:widowControl/>
        <w:autoSpaceDE w:val="true"/>
        <w:spacing w:before="0" w:after="0"/>
        <w:contextualSpacing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jc w:val="both"/>
        <w:rPr/>
      </w:pPr>
      <w:r>
        <w:rPr/>
        <w:t xml:space="preserve">          </w:t>
      </w:r>
      <w:r>
        <w:rPr/>
        <w:t>- г. Обнинск Калужской области, ул. Комсомольская, д. 21а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37"/>
        <w:gridCol w:w="688"/>
        <w:gridCol w:w="780"/>
      </w:tblGrid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работ и затра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.</w:t>
            </w:r>
          </w:p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зм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–</w:t>
            </w:r>
          </w:p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ind w:left="36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тановка влагостойкого светильника над входо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contextualSpacing/>
        <w:rPr>
          <w:bCs/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       </w:t>
      </w:r>
      <w:r>
        <w:rPr>
          <w:rFonts w:eastAsia="Calibri"/>
          <w:sz w:val="26"/>
          <w:szCs w:val="26"/>
          <w:lang w:eastAsia="en-US"/>
        </w:rPr>
        <w:t>Сметная стоимость дополнительных работ – 3612 рублей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- г. Обнинск Калужской области, ул. Комсомольская, д. 23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748"/>
        <w:gridCol w:w="688"/>
        <w:gridCol w:w="780"/>
      </w:tblGrid>
      <w:tr>
        <w:trPr>
          <w:trHeight w:val="8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работ и затра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.</w:t>
            </w:r>
          </w:p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зм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–</w:t>
            </w:r>
          </w:p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</w:t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ind w:left="36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краска урны по металлу за 2 раза с расчисткой до 35% грунтом по ржавчин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6"/>
          <w:szCs w:val="26"/>
          <w:lang w:eastAsia="en-US"/>
        </w:rPr>
        <w:t>Сметная стоимость дополнительных работ – 328 рублей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- г. Обнинск Калужской области, ул. Комсомольская, д. 25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748"/>
        <w:gridCol w:w="688"/>
        <w:gridCol w:w="780"/>
      </w:tblGrid>
      <w:tr>
        <w:trPr>
          <w:trHeight w:val="8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работ и затра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.</w:t>
            </w:r>
          </w:p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зм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–</w:t>
            </w:r>
          </w:p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</w:t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ind w:left="36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краска урны по металлу за 2 раза с расчисткой до 35% грунтом по ржавчин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rPr>
          <w:bCs/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</w:t>
      </w:r>
      <w:r>
        <w:rPr>
          <w:rFonts w:eastAsia="Calibri"/>
          <w:sz w:val="26"/>
          <w:szCs w:val="26"/>
          <w:lang w:eastAsia="en-US"/>
        </w:rPr>
        <w:t>Сметная стоимость дополнительных работ – 328 рублей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</w:t>
      </w:r>
      <w:r>
        <w:rPr>
          <w:bCs/>
          <w:sz w:val="26"/>
          <w:szCs w:val="26"/>
        </w:rPr>
        <w:t>- г. Обнинск Калужской области, ул. Комсомольская, д. 27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748"/>
        <w:gridCol w:w="688"/>
        <w:gridCol w:w="780"/>
      </w:tblGrid>
      <w:tr>
        <w:trPr>
          <w:trHeight w:val="8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работ и затра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.</w:t>
            </w:r>
          </w:p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зм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–</w:t>
            </w:r>
          </w:p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</w:t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ind w:left="36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краска урны по металлу за 2 раза с расчисткой до 35% грунтом по ржавчин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contextualSpacing/>
        <w:rPr/>
      </w:pPr>
      <w:r>
        <w:rPr>
          <w:rFonts w:eastAsia="Times New Roman"/>
          <w:sz w:val="26"/>
          <w:szCs w:val="26"/>
          <w:lang w:eastAsia="en-US"/>
        </w:rPr>
        <w:t xml:space="preserve">             </w:t>
      </w:r>
      <w:r>
        <w:rPr>
          <w:rFonts w:eastAsia="Calibri"/>
          <w:sz w:val="26"/>
          <w:szCs w:val="26"/>
          <w:lang w:eastAsia="en-US"/>
        </w:rPr>
        <w:t>Сметная стоимость дополнительных работ – 328 рублей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>- г. Обнинск Калужской области, ул. Комсомольская, д. 29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79"/>
        <w:gridCol w:w="688"/>
        <w:gridCol w:w="780"/>
      </w:tblGrid>
      <w:tr>
        <w:trPr>
          <w:trHeight w:val="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работ и затра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.</w:t>
            </w:r>
          </w:p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зм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–</w:t>
            </w:r>
          </w:p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краска урны по металлу за 2 раза с расчисткой до 35% грунтом по ржавчин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rPr/>
      </w:pPr>
      <w:r>
        <w:rPr>
          <w:rFonts w:eastAsia="Times New Roman"/>
          <w:sz w:val="26"/>
          <w:szCs w:val="26"/>
          <w:lang w:eastAsia="en-US"/>
        </w:rPr>
        <w:t xml:space="preserve">               </w:t>
      </w:r>
      <w:r>
        <w:rPr>
          <w:rFonts w:eastAsia="Calibri"/>
          <w:sz w:val="26"/>
          <w:szCs w:val="26"/>
          <w:lang w:eastAsia="en-US"/>
        </w:rPr>
        <w:t xml:space="preserve">Сметная стоимость дополнительных работ – 328 рублей 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- г. Обнинск Калужской области, ул. Комсомольская, д. 31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709"/>
        <w:gridCol w:w="883"/>
      </w:tblGrid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работ и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.</w:t>
            </w:r>
          </w:p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зм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–</w:t>
            </w:r>
          </w:p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краска урны по металлу за 2 раза с расчисткой до 35% грунтом по ржавч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</w:t>
      </w:r>
      <w:r>
        <w:rPr>
          <w:rFonts w:eastAsia="Calibri"/>
          <w:sz w:val="26"/>
          <w:szCs w:val="26"/>
          <w:lang w:eastAsia="en-US"/>
        </w:rPr>
        <w:t>Сметная стоимость дополнительных работ – 328 рублей</w:t>
      </w:r>
    </w:p>
    <w:p>
      <w:pPr>
        <w:pStyle w:val="Normal"/>
        <w:widowControl/>
        <w:autoSpaceDE w:val="true"/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еречень дополнительных  работ и услуг  по ЛОТу № 5: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- г. Обнинск Калужской области, пр. Ленина, д. 22/8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482"/>
        <w:gridCol w:w="954"/>
        <w:gridCol w:w="780"/>
      </w:tblGrid>
      <w:tr>
        <w:trPr>
          <w:trHeight w:val="8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работ и затра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.</w:t>
            </w:r>
          </w:p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зм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–</w:t>
            </w:r>
          </w:p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</w:t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ind w:left="36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краска входной двери по металлу за 2 раза с расчисткой до 35% грунтом по ржавчине 1 и 4 подъез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</w:t>
      </w:r>
      <w:r>
        <w:rPr>
          <w:rFonts w:eastAsia="Calibri"/>
          <w:sz w:val="26"/>
          <w:szCs w:val="26"/>
          <w:lang w:eastAsia="en-US"/>
        </w:rPr>
        <w:t>Сметная стоимость дополнительных работ –  4571 рублей</w:t>
      </w:r>
    </w:p>
    <w:p>
      <w:pPr>
        <w:pStyle w:val="Normal"/>
        <w:widowControl/>
        <w:autoSpaceDE w:val="tru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</w:t>
      </w:r>
      <w:r>
        <w:rPr>
          <w:bCs/>
          <w:sz w:val="26"/>
          <w:szCs w:val="26"/>
        </w:rPr>
        <w:t xml:space="preserve">Перечень дополнительных  работ и услуг </w:t>
      </w:r>
      <w:r>
        <w:rPr>
          <w:bCs/>
          <w:color w:val="000000"/>
          <w:sz w:val="26"/>
          <w:szCs w:val="26"/>
        </w:rPr>
        <w:t xml:space="preserve"> по ЛОТу № 6: </w:t>
      </w:r>
      <w:r>
        <w:rPr>
          <w:bCs/>
          <w:sz w:val="26"/>
          <w:szCs w:val="26"/>
        </w:rPr>
        <w:t>- г. Обнинск Калужской области, пр. Ленина, д. 4/3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482"/>
        <w:gridCol w:w="954"/>
        <w:gridCol w:w="780"/>
      </w:tblGrid>
      <w:tr>
        <w:trPr>
          <w:trHeight w:val="7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работ и затра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.</w:t>
            </w:r>
          </w:p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зм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–</w:t>
            </w:r>
          </w:p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</w:t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ind w:left="36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тановка урны для мусора с копкой ям в грунте 2 категории 0,2*0,2*0,4 с последующим бетонированием с приготовлением бетона вручную у 2,3,4 подъезд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</w:t>
      </w:r>
      <w:r>
        <w:rPr>
          <w:rFonts w:eastAsia="Calibri"/>
          <w:sz w:val="26"/>
          <w:szCs w:val="26"/>
          <w:lang w:eastAsia="en-US"/>
        </w:rPr>
        <w:t>Сметная стоимость дополнительных работ – 6155 рублей</w:t>
      </w:r>
    </w:p>
    <w:p>
      <w:pPr>
        <w:pStyle w:val="Normal"/>
        <w:widowControl/>
        <w:autoSpaceDE w:val="true"/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                    </w:t>
      </w:r>
      <w:r>
        <w:rPr>
          <w:rFonts w:eastAsia="Calibri"/>
          <w:sz w:val="26"/>
          <w:szCs w:val="26"/>
          <w:lang w:eastAsia="en-US"/>
        </w:rPr>
        <w:t xml:space="preserve">Перечень дополнительных  работ и услуг </w:t>
      </w:r>
      <w:r>
        <w:rPr>
          <w:rFonts w:eastAsia="Calibri"/>
          <w:color w:val="000000"/>
          <w:sz w:val="26"/>
          <w:szCs w:val="26"/>
          <w:lang w:eastAsia="en-US"/>
        </w:rPr>
        <w:t xml:space="preserve"> по ЛОТу № 7: </w:t>
      </w:r>
      <w:r>
        <w:rPr>
          <w:rFonts w:eastAsia="Calibri"/>
          <w:bCs/>
          <w:sz w:val="26"/>
          <w:szCs w:val="26"/>
          <w:lang w:eastAsia="en-US"/>
        </w:rPr>
        <w:t>- г. Обнинск Калужской области, пр. Ленина, д. 77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63"/>
        <w:gridCol w:w="850"/>
        <w:gridCol w:w="992"/>
      </w:tblGrid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работ и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.</w:t>
            </w:r>
          </w:p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–</w:t>
            </w:r>
          </w:p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становка отмета  д-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становка отмета  д-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тановка прямых звеньев водосточных труб д-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тановка прямых звеньев водосточных труб д-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</w:tr>
    </w:tbl>
    <w:p>
      <w:pPr>
        <w:pStyle w:val="Normal"/>
        <w:widowControl/>
        <w:autoSpaceDE w:val="true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</w:t>
      </w:r>
      <w:r>
        <w:rPr>
          <w:rFonts w:eastAsia="Calibri"/>
          <w:sz w:val="26"/>
          <w:szCs w:val="26"/>
          <w:lang w:eastAsia="en-US"/>
        </w:rPr>
        <w:t>Сметная стоимость дополнительных работ –   2023 рублей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Перечень дополнительных  работ и услуг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о ЛОТу № 8: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/>
        <w:t>- г. Обнинск Калужской области, ул. Мигунова, д. 11/10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63"/>
        <w:gridCol w:w="850"/>
        <w:gridCol w:w="992"/>
      </w:tblGrid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работ и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.</w:t>
            </w:r>
          </w:p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–</w:t>
            </w:r>
          </w:p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краска входной двери по металлу за 2 раза с расчисткой до 35% грунтом по ржавч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</w:t>
      </w:r>
      <w:r>
        <w:rPr>
          <w:rFonts w:eastAsia="Calibri"/>
          <w:sz w:val="26"/>
          <w:szCs w:val="26"/>
          <w:lang w:eastAsia="en-US"/>
        </w:rPr>
        <w:t>Сметная стоимость дополнительных работ –  2287 рублей</w:t>
      </w:r>
    </w:p>
    <w:p>
      <w:pPr>
        <w:pStyle w:val="Normal"/>
        <w:widowControl/>
        <w:autoSpaceDE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Перечень дополнительных  работ и услуг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ЛОТу № 9: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- г. Обнинск Калужской области, ул. Парковая, д. 1/33</w:t>
      </w:r>
    </w:p>
    <w:p>
      <w:pPr>
        <w:pStyle w:val="Normal"/>
        <w:widowControl/>
        <w:autoSpaceDE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6120765" cy="103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230"/>
                              <w:gridCol w:w="850"/>
                              <w:gridCol w:w="884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Наименование работ и затра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Кол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Установка урны для мусора с копкой ям в грунте 2 категории 0,2*0,2*0,4 с последующим бетонированием с приготовлением бетона вручну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1.15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230"/>
                        <w:gridCol w:w="850"/>
                        <w:gridCol w:w="884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Наименование работ и затра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Кол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во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Установка урны для мусора с копкой ям в грунте 2 категории 0,2*0,2*0,4 с последующим бетонированием с приготовлением бетона вручну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</w:t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</w:t>
      </w:r>
      <w:r>
        <w:rPr>
          <w:rFonts w:eastAsia="Calibri"/>
          <w:sz w:val="26"/>
          <w:szCs w:val="26"/>
          <w:lang w:eastAsia="en-US"/>
        </w:rPr>
        <w:t>Сметная стоимость дополнительных работ – 2054 рублей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</w:t>
      </w:r>
      <w:r>
        <w:rPr>
          <w:bCs/>
          <w:sz w:val="26"/>
          <w:szCs w:val="26"/>
        </w:rPr>
        <w:t>- г. Обнинск Калужской области, ул. Парковая, д. 3</w:t>
      </w:r>
    </w:p>
    <w:p>
      <w:pPr>
        <w:pStyle w:val="Normal"/>
        <w:widowControl/>
        <w:autoSpaceDE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6120765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230"/>
                              <w:gridCol w:w="850"/>
                              <w:gridCol w:w="884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Наименование работ и затра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Кол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Установка урны для мусора с копкой ям в грунте 2 категории 0,2*0,2*0,4 с последующим бетонированием с приготовлением бетона вручну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1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230"/>
                        <w:gridCol w:w="850"/>
                        <w:gridCol w:w="884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Наименование работ и затра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Кол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во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Установка урны для мусора с копкой ям в грунте 2 категории 0,2*0,2*0,4 с последующим бетонированием с приготовлением бетона вручну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</w:t>
      </w:r>
      <w:r>
        <w:rPr>
          <w:rFonts w:eastAsia="Calibri"/>
          <w:sz w:val="26"/>
          <w:szCs w:val="26"/>
          <w:lang w:eastAsia="en-US"/>
        </w:rPr>
        <w:t>Сметная стоимость дополнительных работ – 2054 рублей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</w:t>
      </w:r>
      <w:r>
        <w:rPr>
          <w:bCs/>
          <w:sz w:val="26"/>
          <w:szCs w:val="26"/>
        </w:rPr>
        <w:t>- г. Обнинск Калужской области, ул. Парковая, д. 4</w:t>
      </w:r>
    </w:p>
    <w:p>
      <w:pPr>
        <w:pStyle w:val="Normal"/>
        <w:widowControl/>
        <w:autoSpaceDE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6120765" cy="1023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371"/>
                              <w:gridCol w:w="709"/>
                              <w:gridCol w:w="884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Наименование работ и затра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Кол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Установка урны для мусора с копкой ям в грунте 2 категории 0,2*0,2*0,4 с последующим бетонированием с приготовлением бетона вручну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6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371"/>
                        <w:gridCol w:w="709"/>
                        <w:gridCol w:w="884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Наименование работ и затра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Кол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во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Установка урны для мусора с копкой ям в грунте 2 категории 0,2*0,2*0,4 с последующим бетонированием с приготовлением бетона вручну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</w:t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</w:t>
      </w:r>
      <w:r>
        <w:rPr>
          <w:rFonts w:eastAsia="Calibri"/>
          <w:sz w:val="26"/>
          <w:szCs w:val="26"/>
          <w:lang w:eastAsia="en-US"/>
        </w:rPr>
        <w:t>Сметная стоимость дополнительных работ – 2054 рублей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</w:t>
      </w:r>
      <w:r>
        <w:rPr>
          <w:bCs/>
          <w:sz w:val="26"/>
          <w:szCs w:val="26"/>
        </w:rPr>
        <w:t>- г. Обнинск Калужской области, ул. Парковая, д. 5</w:t>
      </w:r>
    </w:p>
    <w:p>
      <w:pPr>
        <w:pStyle w:val="Normal"/>
        <w:widowControl/>
        <w:autoSpaceDE w:val="true"/>
        <w:spacing w:lineRule="auto" w:line="256" w:before="0" w:after="16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6120765" cy="13366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7340"/>
                              <w:gridCol w:w="709"/>
                              <w:gridCol w:w="884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Наименование работ и затра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Кол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spacing w:lineRule="auto" w:line="256" w:before="0" w:after="160"/>
                                    <w:ind w:left="360" w:hanging="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6" w:before="0" w:after="160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Установка урны для мусора с копкой ям в грунте 2 категории 0,2*0,2*0,4 с последующим бетонированием с приготовлением бетона вручну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05.25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"/>
                        <w:gridCol w:w="7340"/>
                        <w:gridCol w:w="709"/>
                        <w:gridCol w:w="884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Наименование работ и затра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Кол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во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spacing w:lineRule="auto" w:line="256" w:before="0" w:after="160"/>
                              <w:ind w:left="360" w:hanging="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6" w:before="0" w:after="16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Установка урны для мусора с копкой ям в грунте 2 категории 0,2*0,2*0,4 с последующим бетонированием с приготовлением бетона вручну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56" w:before="0" w:after="16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contextualSpacing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</w:t>
      </w:r>
      <w:r>
        <w:rPr>
          <w:rFonts w:eastAsia="Calibri"/>
          <w:sz w:val="26"/>
          <w:szCs w:val="26"/>
          <w:lang w:eastAsia="en-US"/>
        </w:rPr>
        <w:t>Сметная стоимость дополнительных работ – 2054 рублей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</w:t>
      </w:r>
      <w:r>
        <w:rPr>
          <w:bCs/>
          <w:sz w:val="26"/>
          <w:szCs w:val="26"/>
        </w:rPr>
        <w:t>- г. Обнинск Калужской области, ул. Парковая, д. 6</w:t>
      </w:r>
    </w:p>
    <w:p>
      <w:pPr>
        <w:pStyle w:val="Normal"/>
        <w:widowControl/>
        <w:autoSpaceDE w:val="true"/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6120765" cy="10236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371"/>
                              <w:gridCol w:w="813"/>
                              <w:gridCol w:w="780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Наименование работ и затрат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Кол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Установка урны для мусора с копкой ям в грунте 2 категории 0,2*0,2*0,4 с последующим бетонированием с приготовлением бетона вручную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6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371"/>
                        <w:gridCol w:w="813"/>
                        <w:gridCol w:w="780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Наименование работ и затрат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Кол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во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Установка урны для мусора с копкой ям в грунте 2 категории 0,2*0,2*0,4 с последующим бетонированием с приготовлением бетона вручную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rPr>
          <w:bCs/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</w:t>
      </w:r>
      <w:r>
        <w:rPr>
          <w:rFonts w:eastAsia="Calibri"/>
          <w:sz w:val="26"/>
          <w:szCs w:val="26"/>
          <w:lang w:eastAsia="en-US"/>
        </w:rPr>
        <w:t>Сметная стоимость дополнительных работ – 2054 рублей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</w:t>
      </w:r>
      <w:r>
        <w:rPr>
          <w:bCs/>
          <w:sz w:val="26"/>
          <w:szCs w:val="26"/>
        </w:rPr>
        <w:t>- г. Обнинск Калужской области, ул. Парковая, д. 7</w:t>
      </w:r>
    </w:p>
    <w:p>
      <w:pPr>
        <w:pStyle w:val="Normal"/>
        <w:widowControl/>
        <w:autoSpaceDE w:val="true"/>
        <w:spacing w:lineRule="auto" w:line="256" w:before="0" w:after="16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6120765" cy="13366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7340"/>
                              <w:gridCol w:w="813"/>
                              <w:gridCol w:w="780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Наименование работ и затрат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Кол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spacing w:lineRule="auto" w:line="256" w:before="0" w:after="160"/>
                                    <w:ind w:left="360" w:hanging="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6" w:before="0" w:after="160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Установка урны для мусора с копкой ям в грунте 2 категории 0,2*0,2*0,4 с последующим бетонированием с приготовлением бетона вручную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05.25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"/>
                        <w:gridCol w:w="7340"/>
                        <w:gridCol w:w="813"/>
                        <w:gridCol w:w="780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Наименование работ и затрат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Кол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во</w:t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spacing w:lineRule="auto" w:line="256" w:before="0" w:after="160"/>
                              <w:ind w:left="360" w:hanging="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6" w:before="0" w:after="16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Установка урны для мусора с копкой ям в грунте 2 категории 0,2*0,2*0,4 с последующим бетонированием с приготовлением бетона вручную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56" w:before="0" w:after="16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contextualSpacing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</w:t>
      </w:r>
      <w:r>
        <w:rPr>
          <w:rFonts w:eastAsia="Calibri"/>
          <w:sz w:val="26"/>
          <w:szCs w:val="26"/>
          <w:lang w:eastAsia="en-US"/>
        </w:rPr>
        <w:t>Сметная стоимость дополнительных работ – 2054 рублей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>- г. Обнинск Калужской области, ул. Парковая, д. 8</w:t>
      </w:r>
    </w:p>
    <w:p>
      <w:pPr>
        <w:pStyle w:val="Normal"/>
        <w:widowControl/>
        <w:autoSpaceDE w:val="true"/>
        <w:spacing w:lineRule="auto" w:line="256" w:before="0" w:after="16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6120765" cy="13366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7340"/>
                              <w:gridCol w:w="813"/>
                              <w:gridCol w:w="780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Наименование работ и затрат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Кол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spacing w:lineRule="auto" w:line="256" w:before="0" w:after="160"/>
                                    <w:ind w:left="360" w:hanging="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6" w:before="0" w:after="160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Установка урны для мусора с копкой ям в грунте 2 категории 0,2*0,2*0,4 с последующим бетонированием с приготовлением бетона вручную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05.25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"/>
                        <w:gridCol w:w="7340"/>
                        <w:gridCol w:w="813"/>
                        <w:gridCol w:w="780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Наименование работ и затрат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Кол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во</w:t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spacing w:lineRule="auto" w:line="256" w:before="0" w:after="160"/>
                              <w:ind w:left="360" w:hanging="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6" w:before="0" w:after="16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Установка урны для мусора с копкой ям в грунте 2 категории 0,2*0,2*0,4 с последующим бетонированием с приготовлением бетона вручную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56" w:before="0" w:after="16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contextualSpacing/>
        <w:rPr>
          <w:bCs/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</w:t>
      </w:r>
      <w:r>
        <w:rPr>
          <w:rFonts w:eastAsia="Calibri"/>
          <w:sz w:val="26"/>
          <w:szCs w:val="26"/>
          <w:lang w:eastAsia="en-US"/>
        </w:rPr>
        <w:t>Сметная стоимость дополнительных работ – 2054 руб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Перечень дополнительных  работ и услуг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ЛОТу № 10: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</w:t>
      </w:r>
      <w:r>
        <w:rPr>
          <w:bCs/>
          <w:sz w:val="26"/>
          <w:szCs w:val="26"/>
        </w:rPr>
        <w:t>- г. Обнинск Калужской области, ул. Парковая, д. 11/33</w:t>
      </w:r>
    </w:p>
    <w:p>
      <w:pPr>
        <w:pStyle w:val="Normal"/>
        <w:widowControl/>
        <w:autoSpaceDE w:val="true"/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6120765" cy="163766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371"/>
                              <w:gridCol w:w="813"/>
                              <w:gridCol w:w="780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Наименование работ и затрат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Кол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Установка верха деревянной скамейки из доски 2,0*0,2*0,04м – 2 шт. с креплением гвоздями к готовому основанию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Масляная окраска по новой поверхности по дереву за 2 раза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Окраска стоек скамейки по металлу за 2 раза с расчисткой до 35% грунтом по ржавчине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28.95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371"/>
                        <w:gridCol w:w="813"/>
                        <w:gridCol w:w="780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Наименование работ и затрат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Кол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во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Установка верха деревянной скамейки из доски 2,0*0,2*0,04м – 2 шт. с креплением гвоздями к готовому основанию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Масляная окраска по новой поверхности по дереву за 2 раза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,9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Окраска стоек скамейки по металлу за 2 раза с расчисткой до 35% грунтом по ржавчине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</w:t>
      </w:r>
    </w:p>
    <w:p>
      <w:pPr>
        <w:pStyle w:val="Normal"/>
        <w:widowControl/>
        <w:autoSpaceDE w:val="true"/>
        <w:spacing w:before="0" w:after="0"/>
        <w:contextualSpacing/>
        <w:rPr>
          <w:bCs/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</w:t>
      </w:r>
      <w:r>
        <w:rPr>
          <w:rFonts w:eastAsia="Calibri"/>
          <w:sz w:val="26"/>
          <w:szCs w:val="26"/>
          <w:lang w:eastAsia="en-US"/>
        </w:rPr>
        <w:t>Сметная стоимость дополнительных работ – 1238 руб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- г. Обнинск Калужской области, ул. Парковая, д. 12</w:t>
      </w:r>
    </w:p>
    <w:p>
      <w:pPr>
        <w:pStyle w:val="Normal"/>
        <w:widowControl/>
        <w:autoSpaceDE w:val="true"/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6120765" cy="8432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371"/>
                              <w:gridCol w:w="813"/>
                              <w:gridCol w:w="780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Наименование работ и затрат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Кол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Окраска газовой трубы по металлу за 2 раза с расчисткой до 35% грунтом по ржавчине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66.4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371"/>
                        <w:gridCol w:w="813"/>
                        <w:gridCol w:w="780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Наименование работ и затрат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Кол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во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Окраска газовой трубы по металлу за 2 раза с расчисткой до 35% грунтом по ржавчине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0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</w:t>
      </w:r>
      <w:r>
        <w:rPr>
          <w:rFonts w:eastAsia="Calibri"/>
          <w:sz w:val="26"/>
          <w:szCs w:val="26"/>
          <w:lang w:eastAsia="en-US"/>
        </w:rPr>
        <w:t>Сметная стоимость дополнительных работ – 229 рублей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Перечень дополнительных  работ и услуг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ЛОТу № 11: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г. Обнинск Калужской области, ул. Пирогова, д. 2</w:t>
      </w:r>
    </w:p>
    <w:p>
      <w:pPr>
        <w:pStyle w:val="Normal"/>
        <w:widowControl/>
        <w:autoSpaceDE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6120765" cy="84201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6946"/>
                              <w:gridCol w:w="850"/>
                              <w:gridCol w:w="992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Наименование работ и затра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Кол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Масляная окраска металлического контейнера за 2 раза с расчисткой до 35%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66.3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6946"/>
                        <w:gridCol w:w="850"/>
                        <w:gridCol w:w="992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Наименование работ и затра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Кол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во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Масляная окраска металлического контейнера за 2 раза с расчисткой до 35%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</w:t>
      </w:r>
      <w:r>
        <w:rPr>
          <w:rFonts w:eastAsia="Calibri"/>
          <w:sz w:val="26"/>
          <w:szCs w:val="26"/>
          <w:lang w:eastAsia="en-US"/>
        </w:rPr>
        <w:t>Сметная стоимость дополнительных работ – 402 рублей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Перечень дополнительных  работ и услуг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ЛОТу № 12:</w:t>
      </w:r>
      <w:r>
        <w:rPr>
          <w:rFonts w:cs="Times New Roman" w:ascii="Times New Roman" w:hAnsi="Times New Roman"/>
          <w:bCs/>
          <w:sz w:val="26"/>
          <w:szCs w:val="26"/>
        </w:rPr>
        <w:t xml:space="preserve"> - г. Обнинск Калужской области, ул. Горького, д. 6</w:t>
      </w:r>
    </w:p>
    <w:p>
      <w:pPr>
        <w:pStyle w:val="Normal"/>
        <w:widowControl/>
        <w:autoSpaceDE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6120765" cy="98171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6946"/>
                              <w:gridCol w:w="850"/>
                              <w:gridCol w:w="992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Наименование работ и затра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Кол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Смена светильников в вестибюле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Прокладка провода в кабель-канал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77.3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6946"/>
                        <w:gridCol w:w="850"/>
                        <w:gridCol w:w="992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Наименование работ и затра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Кол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во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 xml:space="preserve">Смена светильников в вестибюле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Прокладка провода в кабель-канал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</w:t>
      </w:r>
      <w:r>
        <w:rPr>
          <w:rFonts w:eastAsia="Calibri"/>
          <w:sz w:val="26"/>
          <w:szCs w:val="26"/>
          <w:lang w:eastAsia="en-US"/>
        </w:rPr>
        <w:t>Сметная стоимость дополнительных работ –  8749 рублей</w:t>
      </w:r>
    </w:p>
    <w:p>
      <w:pPr>
        <w:pStyle w:val="Normal"/>
        <w:widowControl/>
        <w:autoSpaceDE w:val="tru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еречень дополнительных  работ и услуг  по ЛОТу № 13: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- г. Обнинск Калужской области, ул. Горького, д. 50</w:t>
      </w:r>
    </w:p>
    <w:tbl>
      <w:tblPr>
        <w:tblW w:w="995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847"/>
        <w:gridCol w:w="780"/>
      </w:tblGrid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работ и затра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.</w:t>
            </w:r>
          </w:p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зм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–</w:t>
            </w:r>
          </w:p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краска калитки по металлу за 2 раза с расчисткой до 35% грунтом по ржавчин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</w:tr>
    </w:tbl>
    <w:p>
      <w:pPr>
        <w:pStyle w:val="Normal"/>
        <w:widowControl/>
        <w:autoSpaceDE w:val="true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</w:t>
      </w:r>
      <w:r>
        <w:rPr>
          <w:rFonts w:eastAsia="Calibri"/>
          <w:sz w:val="26"/>
          <w:szCs w:val="26"/>
          <w:lang w:eastAsia="en-US"/>
        </w:rPr>
        <w:t>Сметная стоимость дополнительных работ –  656 рублей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еречень дополнительных  работ и услуг  по ЛОТу № 14: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- г. Обнинск Калужской области, ул. Менделеева, д. 8/4</w:t>
      </w:r>
    </w:p>
    <w:tbl>
      <w:tblPr>
        <w:tblW w:w="9991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74"/>
        <w:gridCol w:w="850"/>
        <w:gridCol w:w="992"/>
      </w:tblGrid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работ и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.</w:t>
            </w:r>
          </w:p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–</w:t>
            </w:r>
          </w:p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монт крыльца 2 подъезда с демонтажем 3 тротуарных плит размером 0,5*0,5, разбивкой бетонного основания 2,5*0,5*0,10 с последующим устройством бетонного основания с укладкой 3 плит б/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</w:tr>
    </w:tbl>
    <w:p>
      <w:pPr>
        <w:pStyle w:val="Normal"/>
        <w:widowControl/>
        <w:autoSpaceDE w:val="true"/>
        <w:rPr>
          <w:color w:val="000000"/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</w:t>
      </w:r>
      <w:r>
        <w:rPr>
          <w:rFonts w:eastAsia="Calibri"/>
          <w:sz w:val="26"/>
          <w:szCs w:val="26"/>
          <w:lang w:eastAsia="en-US"/>
        </w:rPr>
        <w:t>Сметная стоимость дополнительных работ – 1809 руб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Перечень дополнительных  работ и услуг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ЛОТу № 15: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г. Обнинск Калужской области, ул. Энгельса, д. 11</w:t>
      </w:r>
    </w:p>
    <w:p>
      <w:pPr>
        <w:pStyle w:val="Normal"/>
        <w:widowControl/>
        <w:autoSpaceDE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6120765" cy="9334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6946"/>
                              <w:gridCol w:w="850"/>
                              <w:gridCol w:w="992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Наименование работ и затра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Кол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Демонтаж аварийной сушилки из кирпича с его вывоз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73.5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6946"/>
                        <w:gridCol w:w="850"/>
                        <w:gridCol w:w="992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Наименование работ и затра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Кол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во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Демонтаж аварийной сушилки из кирпича с его вывоз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255" w:leader="none"/>
                              </w:tabs>
                              <w:autoSpaceDE w:val="true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2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</w:t>
      </w:r>
      <w:r>
        <w:rPr>
          <w:rFonts w:eastAsia="Calibri"/>
          <w:sz w:val="26"/>
          <w:szCs w:val="26"/>
          <w:lang w:eastAsia="en-US"/>
        </w:rPr>
        <w:t>Сметная стоимость дополнительных работ –   16231 рублей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Перечень дополнительных  работ и услуг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ЛОТу № 16: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</w:t>
      </w:r>
      <w:r>
        <w:rPr>
          <w:bCs/>
          <w:sz w:val="26"/>
          <w:szCs w:val="26"/>
        </w:rPr>
        <w:t>- г. Обнинск Калужской области, ул. Мира, д. 15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88"/>
        <w:gridCol w:w="850"/>
        <w:gridCol w:w="992"/>
      </w:tblGrid>
      <w:tr>
        <w:trPr>
          <w:trHeight w:val="6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работ и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.</w:t>
            </w:r>
          </w:p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–</w:t>
            </w:r>
          </w:p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</w:t>
            </w:r>
          </w:p>
        </w:tc>
      </w:tr>
      <w:tr>
        <w:trPr>
          <w:trHeight w:val="6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мена обгоревшего двупольного деревянного филенчатого остекленного дверного блока в тамбуре размером 2,6*2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краска дверного блока по новой поверхности за 2 р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,9</w:t>
            </w:r>
          </w:p>
        </w:tc>
      </w:tr>
    </w:tbl>
    <w:p>
      <w:pPr>
        <w:pStyle w:val="Normal"/>
        <w:widowControl/>
        <w:autoSpaceDE w:val="true"/>
        <w:rPr>
          <w:bCs/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</w:t>
      </w:r>
      <w:r>
        <w:rPr>
          <w:rFonts w:eastAsia="Calibri"/>
          <w:sz w:val="26"/>
          <w:szCs w:val="26"/>
          <w:lang w:eastAsia="en-US"/>
        </w:rPr>
        <w:t>Сметная стоимость дополнительных работ –  18410 рублей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</w:t>
      </w:r>
      <w:r>
        <w:rPr>
          <w:bCs/>
          <w:sz w:val="26"/>
          <w:szCs w:val="26"/>
        </w:rPr>
        <w:t>- г. Обнинск Калужской области, ул. Мира, д. 17а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330"/>
        <w:gridCol w:w="742"/>
        <w:gridCol w:w="992"/>
      </w:tblGrid>
      <w:tr>
        <w:trPr>
          <w:trHeight w:val="7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работ и затра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.</w:t>
            </w:r>
          </w:p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–</w:t>
            </w:r>
          </w:p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</w:t>
            </w:r>
          </w:p>
        </w:tc>
      </w:tr>
      <w:tr>
        <w:trPr>
          <w:trHeight w:val="6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ind w:left="36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краска входной двери по металлу за 2 раза с расчисткой до 35% грунтом по ржавчин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,8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</w:t>
      </w:r>
      <w:r>
        <w:rPr>
          <w:rFonts w:eastAsia="Calibri"/>
          <w:sz w:val="26"/>
          <w:szCs w:val="26"/>
          <w:lang w:eastAsia="en-US"/>
        </w:rPr>
        <w:t>Сметная стоимость дополнительных работ –  5159 рублей</w:t>
      </w:r>
    </w:p>
    <w:p>
      <w:pPr>
        <w:pStyle w:val="ConsPlusNormal"/>
        <w:ind w:firstLine="540"/>
        <w:jc w:val="both"/>
        <w:rPr/>
      </w:pPr>
      <w:r>
        <w:rPr/>
        <w:t xml:space="preserve">          </w:t>
      </w:r>
      <w:r>
        <w:rPr/>
        <w:t>- г. Обнинск Калужской области, ул. Мира, д. 17б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504"/>
        <w:gridCol w:w="863"/>
        <w:gridCol w:w="849"/>
      </w:tblGrid>
      <w:tr>
        <w:trPr>
          <w:trHeight w:val="8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работ и затра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.</w:t>
            </w:r>
          </w:p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з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–</w:t>
            </w:r>
          </w:p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</w:t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ind w:left="36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тановка настенных светильников на запасном выход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ind w:left="36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кладка провода в гофрошланге с креплением к стена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</w:tabs>
              <w:autoSpaceDE w:val="tru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</w:t>
      </w:r>
      <w:r>
        <w:rPr>
          <w:rFonts w:eastAsia="Calibri"/>
          <w:sz w:val="26"/>
          <w:szCs w:val="26"/>
          <w:lang w:eastAsia="en-US"/>
        </w:rPr>
        <w:t>Сметная стоимость дополнительных работ –  3079 рублей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191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4:04:00Z</dcterms:created>
  <dc:creator>User</dc:creator>
  <dc:description/>
  <dc:language>en-US</dc:language>
  <cp:lastModifiedBy>Журавлева</cp:lastModifiedBy>
  <dcterms:modified xsi:type="dcterms:W3CDTF">2016-06-15T14:04:00Z</dcterms:modified>
  <cp:revision>2</cp:revision>
  <dc:subject/>
  <dc:title/>
</cp:coreProperties>
</file>