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к  распоряжению                                                                                       Администрации города Обнинска от _______  №02-01/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щения сведений о доходах,  расходах об имуществе и обязательств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ущественного характера муниципальных служащих Администрации города Обнинска, их супруга (супруги) и несовершеннолетних детей на официальном сайте Администрации города Обнинска  в информационно-телекоммуникационной  сети «Интернет», предоставления этих сведений средств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ссовой информации для опублик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стоящий Порядок размещения сведений о доходах, расходах,  об имуществе и обязательствах имущественного характера муниципальных служащих Администрации города Обнинска, их супруга (супруги) и несовершеннолетних детей на официальном сайте Администрации города Обнинска  в информационно - телекоммуникационной  сети «Интернет», предоставления этих сведений средствам массовой информации для опубликования (далее – Порядок) разработан на основании пунктов 1 и 4 части 1, части 6 статьи 8, Федерального закона,  от 25 декабря 2008 года №273-ФЗ «О противодействии коррупции»,  ст.8, 8.1 Указа Президента Российский Федерации от 08.07.2013 №613 «Вопросы противодействия коррупции» и  устанавливает порядок размещения на официальном сайте Администрации города Обнинска  «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в информационно-телекоммуникационной  сети «Интернет» и предоставления средствам массовой информации  по их запросам для опубликования сведений о доходах,  расходах, об имуществе и обязательствах имущественного характера  муниципальных служащих, замещающих должности муниципальной службы, включенные в  «Перечень должностей муниципальной службы, при назначении на которые граждане и при замещении которых муниципальные служащие обязаны представлять 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 супруги (супруга) и несовершеннолетних детей, утвержденный распоряжением Администрации города Обнинска от 10 июля 2009 года  №02(01)124 «Об утверждении перечня должностей муниципальной службы»,  а также распоряжением Администрации города Обнинска от 30.12.2014   №  02-01/117 «О внесении изменений в распоряжение  Администрации города Обнинска от 10.07.2009  №02 (01) 124 «Об утверждении перечня должностей муниципальной службы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 официальном сайте Администрации города Обнинска«</w:t>
      </w:r>
      <w:r>
        <w:rPr>
          <w:rFonts w:cs="Times New Roman" w:ascii="Times New Roman" w:hAnsi="Times New Roman"/>
          <w:sz w:val="26"/>
          <w:szCs w:val="26"/>
          <w:lang w:val="en-US"/>
        </w:rPr>
        <w:t>Admobnin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 в  информационно-телекоммуникационной сети «Интернет» (далее – официальный сайт) размещаются и средствам массовой информации по их запросам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, рас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персональные данные супруги (супруга), детей и иных членов семьи  муниципального служащего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 и  иных членов семь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данные, позволяющие определить местонахождение объектов недвижимого имущества, принадлежащих 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расходах,об имуществе и обязательствах имущественного характера, указанные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расходах,  об имуществе и обязательствах имущественного характера  муниципальными  служащи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ом сайте сведений о доходах, расходах,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о утвержденной форме (Приложение) обеспечивается отделом кадровой политики и муниципальной службы Администрации города, а в структурных подразделениях Администрации города, имеющими статус юридического лица –  руководителями этих структурных подразделений, которы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в трех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Лица, ответственные за размещение сведений о доходах,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расходах,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2:00Z</dcterms:created>
  <dc:creator>abalakina_ni</dc:creator>
  <dc:description/>
  <dc:language>en-US</dc:language>
  <cp:lastModifiedBy>ASus</cp:lastModifiedBy>
  <cp:lastPrinted>2016-05-17T14:11:00Z</cp:lastPrinted>
  <dcterms:modified xsi:type="dcterms:W3CDTF">2016-05-24T07:52:00Z</dcterms:modified>
  <cp:revision>2</cp:revision>
  <dc:subject/>
  <dc:title>Приложение</dc:title>
</cp:coreProperties>
</file>