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 Постановлению                                                                                       Администрации города Обнинска от _№_</w:t>
      </w:r>
      <w:bookmarkStart w:id="0" w:name="_GoBack"/>
      <w:bookmarkEnd w:id="0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 об имуществе и обязательств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, замещающих должности руководителей муниципальных  учреждений  города Обнинска, их супруга (супруги)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Настоящий Порядок размещения сведений о доходах, расходах,  об имуществе и обязательствах имущественного характера лиц, замещающих должности руководителей муниципальных  учреждений  города Обнинска, их супругов и несовершеннолетних детей на официальном сайт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  (далее – Порядок) разработан на основании пункта  4 части 1, части 6 статьи 8 Федерального закона от 25.12.2008 №273-ФЗ «О противодействии коррупции», Указа Президента Российской Федерации от 08.07.2013  №613 «Вопросы противодействия коррупции»  и  устанавливает порядок размещения на официальном сайте Администрации города Обнинска  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 сети «Интернет» и предоставления средствам массовой информации  по их запросам для опубликования сведений о доходах, расходах,  об имуществе и обязательствах имущественного характера лиц, замещающих должности руководителей муниципальных  учреждений  города Обнинска, их супруга (супруги) и несовершеннолетних дете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 официальном сайте Администрации города Обнинска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  информационно-телекоммуникационной сети «Интернет» (далее – официальный сайт)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руководителя муниципального учреждения, его  супруги (супруга) и несовершеннолетних детей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 руководителя муниципального учреждения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расходах, 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 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утвержденной форме (Приложение) обеспечивается отделом кадровой политики и муниципальной службы Администрации города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ца, ответственные за размещение сведений о доходах, 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9:00Z</dcterms:created>
  <dc:creator>abalakina_ni</dc:creator>
  <dc:description/>
  <dc:language>en-US</dc:language>
  <cp:lastModifiedBy>ASus</cp:lastModifiedBy>
  <cp:lastPrinted>2016-05-17T15:09:00Z</cp:lastPrinted>
  <dcterms:modified xsi:type="dcterms:W3CDTF">2016-05-24T07:59:00Z</dcterms:modified>
  <cp:revision>2</cp:revision>
  <dc:subject/>
  <dc:title>Приложение</dc:title>
</cp:coreProperties>
</file>