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left="0" w:right="113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Обнинска</w:t>
      </w:r>
    </w:p>
    <w:p>
      <w:pPr>
        <w:pStyle w:val="Normal"/>
        <w:ind w:left="0" w:right="113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«О порядке предоставления субсидии на возмещение затрат за счет средств, предусмотренных в бюджете муниципального образования «Город Обнинск», на установку коллективных (общедомовых) приборов учета потребления коммунального ресурса тепловой энергии в многоквартирных домах на территории муниципального образования «Город Обнинск» в отношении жилых и нежилых помещений, находящихся в муниципальной собственности» </w:t>
      </w:r>
    </w:p>
    <w:p>
      <w:pPr>
        <w:pStyle w:val="Normal"/>
        <w:ind w:left="0" w:right="113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Принятие данного постановления обусловлено тем, что в соответствии со статьей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озмещение фактически понесенных затрат организациям, которые понесли расходы на установку коллективных (общедомовых) приборов учета потребления коммунального ресурса тепловой энергии в многоквартирных домах на территории муниципального образования «Город Обнинск» в отношении жилых и нежилых помещений, находящихся в муниципальной собственности. Приложение к данного постановления определяет порядок предоставления субсидии на возмещение затрат за счет средств, предусмотренных в бюджете муниципального образования «Город Обнинск» на установку коллективных (общедомовых) приборов учета потребления коммунального ресурса тепловой энергии в многоквартирных домах на территории муниципального образования «Город Обнинск» в отношении жилых и нежилых помещений, находящихся в муниципальной собственности. </w:t>
      </w:r>
      <w:r>
        <w:rPr>
          <w:rFonts w:cs="Times New Roman"/>
          <w:sz w:val="26"/>
          <w:szCs w:val="26"/>
        </w:rPr>
        <w:t>Возмещение затрат на установку приборов учета определяется исходя из общей стоимости работ по установке приборов учета в многоквартирных жилых домах, и производится соразмерно доле муниципального образования «Город Обнинск» в праве общей собственности на общее имущество в каждом многоквартирном жилом доме, в котором ресурсоснабжающей организацией был(-и) установлен(-ы) прибор(-ы) учета, пропорциональной размеру общей площади жилых и нежилых помещений в указанном многоквартирном жилом доме, находящихся в муниципальной собственност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М.В.Егорова </w:t>
      </w:r>
    </w:p>
    <w:p>
      <w:pPr>
        <w:pStyle w:val="Normal"/>
        <w:ind w:left="0" w:right="113" w:hanging="0"/>
        <w:rPr>
          <w:sz w:val="16"/>
          <w:szCs w:val="16"/>
        </w:rPr>
      </w:pPr>
      <w:r>
        <w:rPr>
          <w:sz w:val="16"/>
          <w:szCs w:val="16"/>
        </w:rPr>
        <w:t>Тел.: 39-6-22-33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КОМУ"/>
    <w:basedOn w:val="Normal"/>
    <w:qFormat/>
    <w:pPr>
      <w:ind w:left="567" w:right="0" w:hanging="0"/>
    </w:pPr>
    <w:rPr>
      <w:sz w:val="32"/>
    </w:rPr>
  </w:style>
  <w:style w:type="paragraph" w:styleId="Style19">
    <w:name w:val="УВАЖАЕМЫЙ"/>
    <w:basedOn w:val="Style18"/>
    <w:qFormat/>
    <w:pPr>
      <w:ind w:left="0" w:right="0" w:hanging="0"/>
      <w:jc w:val="center"/>
    </w:pPr>
    <w:rPr/>
  </w:style>
  <w:style w:type="paragraph" w:styleId="Style20">
    <w:name w:val="ЧТО НАДО"/>
    <w:basedOn w:val="Style19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9:00Z</dcterms:created>
  <dc:creator>lebedeva</dc:creator>
  <dc:description/>
  <dc:language>en-US</dc:language>
  <cp:lastModifiedBy>Egorova  V</cp:lastModifiedBy>
  <cp:lastPrinted>2018-05-15T11:59:00Z</cp:lastPrinted>
  <dcterms:modified xsi:type="dcterms:W3CDTF">2018-05-15T09:05:43Z</dcterms:modified>
  <cp:revision>8</cp:revision>
  <dc:subject/>
  <dc:title> </dc:title>
</cp:coreProperties>
</file>