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2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2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начальника Управления имущественных и земельных отношений Администрации города Обнинска ______________, действующего на основании Положения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___ »______________  20__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 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__,  расположенный по адресу: Калужская область, г. Обнинск, ул. Красных Зорь  (далее - Участок) для строительства  инновационных  объектов 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___ кв.м  (приложение №1).</w:t>
      </w:r>
    </w:p>
    <w:p>
      <w:pPr>
        <w:pStyle w:val="3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ind w:left="288" w:hanging="0"/>
        <w:jc w:val="both"/>
        <w:rPr/>
      </w:pPr>
      <w:r>
        <w:rPr/>
        <w:t>1)  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4)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/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"/>
        <w:ind w:left="0" w:hanging="0"/>
        <w:rPr/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1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/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Юридический адрес: 249037, Калужская область, г. Обнинск, пл. Преображения, дом 1.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Расчет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Admin</dc:creator>
  <dc:description/>
  <cp:keywords/>
  <dc:language>en-US</dc:language>
  <cp:lastModifiedBy>Admin</cp:lastModifiedBy>
  <dcterms:modified xsi:type="dcterms:W3CDTF">2012-07-30T10:20:00Z</dcterms:modified>
  <cp:revision>2</cp:revision>
  <dc:subject/>
  <dc:title/>
</cp:coreProperties>
</file>