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изве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именование дополнительных 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по ЛОТу № 1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: </w:t>
      </w:r>
      <w:r>
        <w:rPr/>
        <w:t>г. Обнинск Калужской области, ул. Курчатова, д. 22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709"/>
        <w:gridCol w:w="708"/>
        <w:gridCol w:w="3544"/>
      </w:tblGrid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 обшивка козырька над входной дверью в подъезд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88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мусорных контейне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719</w:t>
            </w:r>
          </w:p>
        </w:tc>
      </w:tr>
      <w:tr>
        <w:trPr>
          <w:trHeight w:val="557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8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Курчатова, д. 22 </w:t>
      </w:r>
      <w:r>
        <w:rPr>
          <w:rFonts w:cs="Times New Roman" w:ascii="Times New Roman" w:hAnsi="Times New Roman"/>
        </w:rPr>
        <w:t>–  55 807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о ЛОТу № 2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г. Обнинск Калужской области,  ул. Железнодорожная, д.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а над входом в подъезды № 1 и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823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лощадок (из плит) при входе в подъезды  № 1 и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5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9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Железнодорожная, д. 1 </w:t>
      </w:r>
      <w:r>
        <w:rPr>
          <w:rFonts w:cs="Times New Roman" w:ascii="Times New Roman" w:hAnsi="Times New Roman"/>
        </w:rPr>
        <w:t>–  105 998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о ЛОТу № 3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</w:t>
      </w:r>
      <w:r>
        <w:rPr/>
        <w:t xml:space="preserve"> г. Обнинск Калужской области, ул. Киевская, д. 11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 доме светильника типа «Кобра» с элементом энергосберегающих ламп для освящения придомовой территории в районе подъездов № 1 и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69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соч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59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Киевская, д. 11  </w:t>
      </w:r>
      <w:r>
        <w:rPr>
          <w:rFonts w:cs="Times New Roman" w:ascii="Times New Roman" w:hAnsi="Times New Roman"/>
        </w:rPr>
        <w:t>–  28 228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lang w:eastAsia="ru-RU"/>
        </w:rPr>
        <w:t>- г. Обнинск Калужской области, ул. Киевская, д. 1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 доме светильника типа «Кобра» с элементом энергосберегающих ламп для освящения придомовой территории в районе подъездов № 1 и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69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гровых элементов -1-го турника и 1-х брус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75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Киевская, д. 13  </w:t>
      </w:r>
      <w:r>
        <w:rPr>
          <w:rFonts w:cs="Times New Roman" w:ascii="Times New Roman" w:hAnsi="Times New Roman"/>
        </w:rPr>
        <w:t>–  37 244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о ЛОТу № 4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  </w:t>
      </w:r>
      <w:r>
        <w:rPr/>
        <w:t>- г. Обнинск Калужской области, ул. Комсомольская, д. 19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 доме светильника типа «Кобра» с элементом энергосберегающих ламп для освящения придомовой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а над входом в подъезд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7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Комсомольская, д. 19 </w:t>
      </w:r>
      <w:r>
        <w:rPr>
          <w:rFonts w:cs="Times New Roman" w:ascii="Times New Roman" w:hAnsi="Times New Roman"/>
        </w:rPr>
        <w:t>–  15 635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ru-RU"/>
        </w:rPr>
        <w:t>- г. Обнинск Калужской области, ул. Комсомольская, д. 19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 доме светильника типа «Кобра» с элементом энергосберегающих ламп для освящения придомовой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а над входом в подъезд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7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Комсомольская, д. 19а </w:t>
      </w:r>
      <w:r>
        <w:rPr>
          <w:rFonts w:cs="Times New Roman" w:ascii="Times New Roman" w:hAnsi="Times New Roman"/>
        </w:rPr>
        <w:t>–  15 635 рубле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       </w:t>
      </w:r>
      <w:r>
        <w:rPr/>
        <w:t>- г. Обнинск Калужской области, ул. Комсомольская, д. 2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 доме светильника типа «Кобра» с элементом энергосберегающих ламп для освящения придомовой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а над входом в подъезд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7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Комсомольская, д. 21 </w:t>
      </w:r>
      <w:r>
        <w:rPr>
          <w:rFonts w:cs="Times New Roman" w:ascii="Times New Roman" w:hAnsi="Times New Roman"/>
        </w:rPr>
        <w:t>–  15 635 руб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  </w:t>
      </w:r>
      <w:r>
        <w:rPr/>
        <w:t>- г. Обнинск Калужской области, ул. Комсомольская, д. 21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 доме светильника типа «Кобра» с элементом энергосберегающих ламп для освящения придомовой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а над входом в подъезд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7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Комсомольская, д. 21а </w:t>
      </w:r>
      <w:r>
        <w:rPr>
          <w:rFonts w:cs="Times New Roman" w:ascii="Times New Roman" w:hAnsi="Times New Roman"/>
        </w:rPr>
        <w:t>–  15 635 рубле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    </w:t>
      </w:r>
      <w:r>
        <w:rPr/>
        <w:t>- г. Обнинск Калужской области, ул. Комсомольская, д. 2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 доме светильника типа «Кобра» с элементом энергосберегающих ламп для освящения придомовой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а над входом в подъезд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7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Комсомольская, д. 23 </w:t>
      </w:r>
      <w:r>
        <w:rPr>
          <w:rFonts w:cs="Times New Roman" w:ascii="Times New Roman" w:hAnsi="Times New Roman"/>
        </w:rPr>
        <w:t>–  15 635 рубле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lang w:eastAsia="ru-RU"/>
        </w:rPr>
        <w:t>- г. Обнинск Калужской области, ул. Комсомольская, д. 2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104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 доме светильника типа «Кобра» с элементом энергосберегающих ламп для освящения придомовой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а над входом в подъезд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7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Комсомольская, д. 25 </w:t>
      </w:r>
      <w:r>
        <w:rPr>
          <w:rFonts w:cs="Times New Roman" w:ascii="Times New Roman" w:hAnsi="Times New Roman"/>
        </w:rPr>
        <w:t>–  15 635 рубле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</w:t>
      </w:r>
      <w:r>
        <w:rPr/>
        <w:t xml:space="preserve"> </w:t>
      </w:r>
      <w:r>
        <w:rPr/>
        <w:t>- г. Обнинск Калужской области, ул. Комсомольская, д. 27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 доме светильника типа «Кобра» с элементом энергосберегающих ламп для освящения придомовой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а над входом в подъезд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7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Комсомольская, д. 27 </w:t>
      </w:r>
      <w:r>
        <w:rPr>
          <w:rFonts w:cs="Times New Roman" w:ascii="Times New Roman" w:hAnsi="Times New Roman"/>
        </w:rPr>
        <w:t>–  15 635 рубле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      </w:t>
      </w:r>
      <w:r>
        <w:rPr/>
        <w:t>- г. Обнинск Калужской области, ул. Комсомольская, д. 29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 доме светильника типа «Кобра» с элементом энергосберегающих ламп для освящения придомовой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а над входом в подъезд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7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Комсомольская, д. 29 </w:t>
      </w:r>
      <w:r>
        <w:rPr>
          <w:rFonts w:cs="Times New Roman" w:ascii="Times New Roman" w:hAnsi="Times New Roman"/>
        </w:rPr>
        <w:t>–  15 635 рубле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     </w:t>
      </w:r>
      <w:r>
        <w:rPr/>
        <w:t>- г. Обнинск Калужской области, ул. Комсомольская, д. 3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 доме светильника типа «Кобра» с элементом энергосберегающих ламп для освящения придомовой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а над входом в подъезд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7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Комсомольская, д. 31 </w:t>
      </w:r>
      <w:r>
        <w:rPr>
          <w:rFonts w:cs="Times New Roman" w:ascii="Times New Roman" w:hAnsi="Times New Roman"/>
        </w:rPr>
        <w:t>–  15 635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именование дополнительных  работ и услуг  по ЛОТу № 5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г. Обнинск Калужской области, пр. Ленина, д. 22/8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решетчатого ограждения приямка входа в подвал с закрытием на зам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97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ов над входами в подъезды №1 и №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301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19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>пр. Ленина, д. 22/8</w:t>
      </w:r>
      <w:r>
        <w:rPr>
          <w:rFonts w:cs="Times New Roman" w:ascii="Times New Roman" w:hAnsi="Times New Roman"/>
        </w:rPr>
        <w:t>–  91 198 руб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именование  дополнительных  работ и услуг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по ЛОТу № 6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/>
        <w:t>- г. Обнинск Калужской области, пр. Ленина, д. 4/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а над входом 4 подъез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14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 доме светильника типа «Кобра» с элементом энергосберегающих ламп для освящения придомов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69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дсветки номерного знака адреса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9</w:t>
            </w:r>
          </w:p>
        </w:tc>
      </w:tr>
      <w:tr>
        <w:trPr>
          <w:trHeight w:val="523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18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>пр. Ленина, д. 4/3</w:t>
      </w:r>
      <w:r>
        <w:rPr>
          <w:rFonts w:cs="Times New Roman" w:ascii="Times New Roman" w:hAnsi="Times New Roman"/>
        </w:rPr>
        <w:t>–  68 182 рубле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именование   дополнительных  работ и услуг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по ЛОТу № 7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/>
        <w:t>- г. Обнинск Калужской области, пр. Ленина, д. 77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козырька над запасным выходом с правой стороны от центрального в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7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андуса на крыльцо при входе в подъезд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8</w:t>
            </w:r>
          </w:p>
        </w:tc>
      </w:tr>
      <w:tr>
        <w:trPr>
          <w:trHeight w:val="62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5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>пр. Ленина, д. 77</w:t>
      </w:r>
      <w:r>
        <w:rPr>
          <w:rFonts w:cs="Times New Roman" w:ascii="Times New Roman" w:hAnsi="Times New Roman"/>
        </w:rPr>
        <w:t>–  9 564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по ЛОТу № 8:</w:t>
      </w:r>
      <w:r>
        <w:rPr/>
        <w:t xml:space="preserve"> - г. Обнинск Калужской области, ул. Мигунова, д. 11/10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аска существующего металлического огра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29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кач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7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козырька над входом в подъезд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14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2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>ул. Мигунова, д. 11/10</w:t>
      </w:r>
      <w:r>
        <w:rPr>
          <w:rFonts w:cs="Times New Roman" w:ascii="Times New Roman" w:hAnsi="Times New Roman"/>
        </w:rPr>
        <w:t>–  73 250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о ЛОТу № 9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- г. Обнинск Калужской области, ул. Парковая, д. 1/3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 доме светильника типа «Кобра» с элементом энергосберегающих ламп для освящения придомовой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8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а над входом в подъезд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7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Парковая, д. 1/33 </w:t>
      </w:r>
      <w:r>
        <w:rPr>
          <w:rFonts w:cs="Times New Roman" w:ascii="Times New Roman" w:hAnsi="Times New Roman"/>
        </w:rPr>
        <w:t>–  15 635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 xml:space="preserve">                     </w:t>
      </w:r>
      <w:r>
        <w:rPr/>
        <w:t>- г. Обнинск Калужской области, ул. Парковая, д. 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 доме светильника типа «Кобра» с элементом энергосберегающих ламп для освящения придомовой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8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а над входом в подъезд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7</w:t>
            </w:r>
          </w:p>
        </w:tc>
      </w:tr>
      <w:tr>
        <w:trPr>
          <w:trHeight w:val="416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Парковая, д. 3 </w:t>
      </w:r>
      <w:r>
        <w:rPr>
          <w:rFonts w:cs="Times New Roman" w:ascii="Times New Roman" w:hAnsi="Times New Roman"/>
        </w:rPr>
        <w:t>–  15 635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 xml:space="preserve">                     </w:t>
      </w:r>
      <w:r>
        <w:rPr/>
        <w:t>- г. Обнинск Калужской области, ул. Парковая, д. 4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 доме светильника типа «Кобра» с элементом энергосберегающих ламп для освящения придомовой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8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а над входом в подъезд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7</w:t>
            </w:r>
          </w:p>
        </w:tc>
      </w:tr>
      <w:tr>
        <w:trPr>
          <w:trHeight w:val="432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Парковая, д. 4 </w:t>
      </w:r>
      <w:r>
        <w:rPr>
          <w:rFonts w:cs="Times New Roman" w:ascii="Times New Roman" w:hAnsi="Times New Roman"/>
        </w:rPr>
        <w:t>–  15 635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 xml:space="preserve">                       </w:t>
      </w:r>
      <w:r>
        <w:rPr/>
        <w:t>- г. Обнинск Калужской области, ул. Парковая, д. 5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 доме светильника типа «Кобра» с элементом энергосберегающих ламп для освящения придомовой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8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а над входом в подъезд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7</w:t>
            </w:r>
          </w:p>
        </w:tc>
      </w:tr>
      <w:tr>
        <w:trPr>
          <w:trHeight w:val="41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Парковая, д. 5 </w:t>
      </w:r>
      <w:r>
        <w:rPr>
          <w:rFonts w:cs="Times New Roman" w:ascii="Times New Roman" w:hAnsi="Times New Roman"/>
        </w:rPr>
        <w:t>–  15 635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 xml:space="preserve">                       </w:t>
      </w:r>
      <w:r>
        <w:rPr/>
        <w:t>- г. Обнинск Калужской области, ул. Парковая, д. 6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 доме светильника типа «Кобра» с элементом энергосберегающих ламп для освящения придомовой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1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а над входом в подъезд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7</w:t>
            </w:r>
          </w:p>
        </w:tc>
      </w:tr>
      <w:tr>
        <w:trPr>
          <w:trHeight w:val="41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Парковая, д. 6 </w:t>
      </w:r>
      <w:r>
        <w:rPr>
          <w:rFonts w:cs="Times New Roman" w:ascii="Times New Roman" w:hAnsi="Times New Roman"/>
        </w:rPr>
        <w:t>–  16 408 рубле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 xml:space="preserve">                      </w:t>
      </w:r>
      <w:r>
        <w:rPr/>
        <w:t>- г. Обнинск Калужской области, ул. Парковая, д. 7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 доме светильника типа «Кобра» с элементом энергосберегающих ламп для освящения придомовой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8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а над входом в подъезд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7</w:t>
            </w:r>
          </w:p>
        </w:tc>
      </w:tr>
      <w:tr>
        <w:trPr>
          <w:trHeight w:val="432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Парковая, д. 7 </w:t>
      </w:r>
      <w:r>
        <w:rPr>
          <w:rFonts w:cs="Times New Roman" w:ascii="Times New Roman" w:hAnsi="Times New Roman"/>
        </w:rPr>
        <w:t>–  15 635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           </w:t>
      </w:r>
      <w:r>
        <w:rPr/>
        <w:t>- г. Обнинск Калужской области, ул. Парковая, д. 8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 доме светильника типа «Кобра» с элементом энергосберегающих ламп для освящения придомовой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8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а над входом в подъезд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7</w:t>
            </w:r>
          </w:p>
        </w:tc>
      </w:tr>
      <w:tr>
        <w:trPr>
          <w:trHeight w:val="41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Парковая, д. 8 </w:t>
      </w:r>
      <w:r>
        <w:rPr>
          <w:rFonts w:cs="Times New Roman" w:ascii="Times New Roman" w:hAnsi="Times New Roman"/>
        </w:rPr>
        <w:t>–  15 635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о ЛОТу № 10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           </w:t>
      </w:r>
      <w:r>
        <w:rPr/>
        <w:t>- г. Обнинск Калужской области, ул. Парковая, д. 11/33</w:t>
      </w:r>
    </w:p>
    <w:tbl>
      <w:tblPr>
        <w:tblW w:w="1045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 доме светильника типа «Кобра» с элементом энергосберегающих ламп для освящения придомовой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8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а над входом в подъезд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7</w:t>
            </w:r>
          </w:p>
        </w:tc>
      </w:tr>
      <w:tr>
        <w:trPr>
          <w:trHeight w:val="416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Парковая, д. 11/33 </w:t>
      </w:r>
      <w:r>
        <w:rPr>
          <w:rFonts w:cs="Times New Roman" w:ascii="Times New Roman" w:hAnsi="Times New Roman"/>
        </w:rPr>
        <w:t>–  15 635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          </w:t>
      </w:r>
      <w:r>
        <w:rPr/>
        <w:t>- г. Обнинск Калужской области, ул. Парковая, д. 12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 доме светильника типа «Кобра» с элементом энергосберегающих ламп для освящения придомовой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6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зырька над входом в подъезд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7</w:t>
            </w:r>
          </w:p>
        </w:tc>
      </w:tr>
      <w:tr>
        <w:trPr>
          <w:trHeight w:val="432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Парковая, д. 12 </w:t>
      </w:r>
      <w:r>
        <w:rPr>
          <w:rFonts w:cs="Times New Roman" w:ascii="Times New Roman" w:hAnsi="Times New Roman"/>
        </w:rPr>
        <w:t>–  16 023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по ЛОТу № 11:</w:t>
      </w:r>
      <w:r>
        <w:rPr/>
        <w:t xml:space="preserve"> - г. Обнинск Калужской области, ул. Пирогова, д. 2</w:t>
      </w:r>
    </w:p>
    <w:tbl>
      <w:tblPr>
        <w:tblW w:w="10456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851"/>
        <w:gridCol w:w="2126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существующего деревянного огра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51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аска вновь установленного огра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39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подсветки номерного знака адреса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9</w:t>
            </w:r>
          </w:p>
        </w:tc>
      </w:tr>
      <w:tr>
        <w:trPr>
          <w:trHeight w:val="42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2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>ул. Пирогова, д. 2</w:t>
      </w:r>
      <w:r>
        <w:rPr>
          <w:rFonts w:cs="Times New Roman" w:ascii="Times New Roman" w:hAnsi="Times New Roman"/>
        </w:rPr>
        <w:t>–  208 250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по ЛОТу № 12:</w:t>
      </w:r>
      <w:r>
        <w:rPr/>
        <w:t xml:space="preserve"> - г. Обнинск Калужской области, ул. Горького, д. 6</w:t>
      </w:r>
    </w:p>
    <w:tbl>
      <w:tblPr>
        <w:tblW w:w="10456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851"/>
        <w:gridCol w:w="2126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контейнерной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3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ройство на доме светильника типа «Кобра» с элементом энергосберегающих ламп для освящения придомов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8</w:t>
            </w:r>
          </w:p>
        </w:tc>
      </w:tr>
      <w:tr>
        <w:trPr>
          <w:trHeight w:val="62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Горького, д. 6 </w:t>
      </w:r>
      <w:r>
        <w:rPr>
          <w:rFonts w:cs="Times New Roman" w:ascii="Times New Roman" w:hAnsi="Times New Roman"/>
        </w:rPr>
        <w:t>–  62 541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по ЛОТу № 13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/>
        <w:t>- г. Обнинск Калужской области, ул. Любого, д. 6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851"/>
        <w:gridCol w:w="2126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Модернизация освещения холла 1- го этажа методом установки светильников с энергосберегающими ламп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6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мытье мест общего пользования на 1-ом этаже (коридоры, вестибю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79</w:t>
            </w:r>
          </w:p>
        </w:tc>
      </w:tr>
      <w:tr>
        <w:trPr>
          <w:trHeight w:val="62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Любого, д. 6 </w:t>
      </w:r>
      <w:r>
        <w:rPr>
          <w:rFonts w:cs="Times New Roman" w:ascii="Times New Roman" w:hAnsi="Times New Roman"/>
        </w:rPr>
        <w:t>– 11 705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именование дополнительных  работ и услуг  по ЛОТу № 14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г. Обнинск Калужской области, ул. Менделеева, д. 8/4</w:t>
      </w:r>
    </w:p>
    <w:tbl>
      <w:tblPr>
        <w:tblW w:w="10456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 доме светильника типа «Кобра» с элементом энергосберегающих ламп для освящения придомовой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9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ручня при входе в подъезд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2</w:t>
            </w:r>
          </w:p>
        </w:tc>
      </w:tr>
      <w:tr>
        <w:trPr>
          <w:trHeight w:val="432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Менделеева, д. 8/4 </w:t>
      </w:r>
      <w:r>
        <w:rPr>
          <w:rFonts w:cs="Times New Roman" w:ascii="Times New Roman" w:hAnsi="Times New Roman"/>
        </w:rPr>
        <w:t>–  10 381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именование дополнительных  работ и услуг  по ЛОТу № 15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г. Обнинск Калужской области, ул. Энгельса, д. 1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освещения в ар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776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аска художественного элемента над ар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аска поверхности стен, потолка арки по существующему покры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774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подсветки номерного знака адреса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99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9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ул. Энгельса, д. 11 </w:t>
      </w:r>
      <w:r>
        <w:rPr>
          <w:rFonts w:cs="Times New Roman" w:ascii="Times New Roman" w:hAnsi="Times New Roman"/>
        </w:rPr>
        <w:t>– 100 904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о ЛОТу № 16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           </w:t>
      </w:r>
      <w:r>
        <w:rPr/>
        <w:t>- г. Обнинск Калужской области, ул. Мира, д. 15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на доме светильника типа «Кобра» с элементом энергосберегающих ламп для освещения придомов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87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деревянного входного дверного блока в подъезд на металлический дверной б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931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дверного деревянного блока (тамбурного) в подъезде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44</w:t>
            </w:r>
          </w:p>
        </w:tc>
      </w:tr>
      <w:tr>
        <w:trPr>
          <w:trHeight w:val="446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6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Мира, д. 15 </w:t>
      </w:r>
      <w:r>
        <w:rPr>
          <w:rFonts w:cs="Times New Roman" w:ascii="Times New Roman" w:hAnsi="Times New Roman"/>
        </w:rPr>
        <w:t>–  77 662 рубле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           </w:t>
      </w:r>
      <w:r>
        <w:rPr/>
        <w:t>- г. Обнинск Калужской области, ул. Мира, д. 17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на доме светильника типа «Кобра» с элементом энергосберегающих ламп для освещения придомовой территории над подъездом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87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почтовых ящиков в холле  1-го эт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28</w:t>
            </w:r>
          </w:p>
        </w:tc>
      </w:tr>
      <w:tr>
        <w:trPr>
          <w:trHeight w:val="427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Мира, д. 17а </w:t>
      </w:r>
      <w:r>
        <w:rPr>
          <w:rFonts w:cs="Times New Roman" w:ascii="Times New Roman" w:hAnsi="Times New Roman"/>
        </w:rPr>
        <w:t xml:space="preserve"> –  90 115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          </w:t>
      </w:r>
      <w:r>
        <w:rPr/>
        <w:t>- г. Обнинск Калужской области, ул. Мира, д. 17б</w:t>
      </w:r>
    </w:p>
    <w:tbl>
      <w:tblPr>
        <w:tblW w:w="1045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709"/>
        <w:gridCol w:w="2268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дверного деревянного блока запасного выхода под. №1 и №3 на металлические дверные бл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991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почтовых ящ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74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на доме светильника типа «Кобра» с элементом энергосберегающих ламп для освещения придомовой территории над подъездом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87</w:t>
            </w:r>
          </w:p>
        </w:tc>
      </w:tr>
      <w:tr>
        <w:trPr>
          <w:trHeight w:val="621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9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>ул. Мира, д. 17б</w:t>
      </w:r>
      <w:r>
        <w:rPr>
          <w:rFonts w:cs="Times New Roman" w:ascii="Times New Roman" w:hAnsi="Times New Roman"/>
        </w:rPr>
        <w:t xml:space="preserve">  –  127 923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о ЛОТу № 17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- г. Обнинск Калужской области, ул. Курчатова, д. 3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10456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708"/>
        <w:gridCol w:w="851"/>
        <w:gridCol w:w="2126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–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 выполнения работ, руб. (с НДС)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дернизация освещения холла  1-го этажа методом установки светильников с энергосберегающими ламп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6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мытье мест общего пользования на                1-ом этаже (коридоры, вестибю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3</w:t>
            </w:r>
          </w:p>
        </w:tc>
      </w:tr>
      <w:tr>
        <w:trPr>
          <w:trHeight w:val="62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ом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метная стоимость дополнительных работ по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ул. Курчатова, д. 35  </w:t>
      </w:r>
      <w:r>
        <w:rPr>
          <w:rFonts w:cs="Times New Roman" w:ascii="Times New Roman" w:hAnsi="Times New Roman"/>
        </w:rPr>
        <w:t>–  16 619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">
    <w:name w:val="postbod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5:00Z</dcterms:created>
  <dc:creator>User</dc:creator>
  <dc:description/>
  <dc:language>en-US</dc:language>
  <cp:lastModifiedBy>Журавлева</cp:lastModifiedBy>
  <cp:lastPrinted>2016-11-09T14:34:00Z</cp:lastPrinted>
  <dcterms:modified xsi:type="dcterms:W3CDTF">2016-12-09T06:35:00Z</dcterms:modified>
  <cp:revision>2</cp:revision>
  <dc:subject/>
  <dc:title/>
</cp:coreProperties>
</file>