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Форма заявления</w:t>
      </w:r>
      <w:r>
        <w:rPr>
          <w:rFonts w:cs="Arial" w:ascii="Calibri" w:hAnsi="Calibri"/>
          <w:b/>
          <w:color w:val="FF0000"/>
          <w:sz w:val="28"/>
        </w:rPr>
        <w:t>*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на региональный конкурс молодежных инновационных научно-технических проектов в рамках программы «УМНИК»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FF0000"/>
          <w:sz w:val="28"/>
          <w:u w:val="single"/>
        </w:rPr>
      </w:pPr>
      <w:r>
        <w:rPr>
          <w:rFonts w:cs="Arial" w:ascii="Calibri" w:hAnsi="Calibri"/>
          <w:b/>
          <w:color w:val="FF0000"/>
          <w:sz w:val="28"/>
        </w:rPr>
        <w:t xml:space="preserve">* Прикладывается к заявке на конкурс в  </w:t>
      </w:r>
      <w:r>
        <w:rPr>
          <w:rFonts w:cs="Arial" w:ascii="Calibri" w:hAnsi="Calibri"/>
          <w:b/>
          <w:color w:val="FF0000"/>
          <w:sz w:val="28"/>
          <w:lang w:val="en-US"/>
        </w:rPr>
        <w:t>On</w:t>
      </w:r>
      <w:r>
        <w:rPr>
          <w:rFonts w:cs="Arial" w:ascii="Calibri" w:hAnsi="Calibri"/>
          <w:b/>
          <w:color w:val="FF0000"/>
          <w:sz w:val="28"/>
        </w:rPr>
        <w:t>-</w:t>
      </w:r>
      <w:r>
        <w:rPr>
          <w:rFonts w:cs="Arial" w:ascii="Calibri" w:hAnsi="Calibri"/>
          <w:b/>
          <w:color w:val="FF0000"/>
          <w:sz w:val="28"/>
          <w:lang w:val="en-US"/>
        </w:rPr>
        <w:t>line</w:t>
      </w:r>
      <w:r>
        <w:rPr>
          <w:rFonts w:cs="Arial" w:ascii="Calibri" w:hAnsi="Calibri"/>
          <w:b/>
          <w:color w:val="FF0000"/>
          <w:sz w:val="28"/>
        </w:rPr>
        <w:t xml:space="preserve"> системе: </w:t>
      </w:r>
      <w:hyperlink r:id="rId2">
        <w:r>
          <w:rPr>
            <w:rStyle w:val="InternetLink"/>
            <w:b/>
            <w:sz w:val="28"/>
          </w:rPr>
          <w:t>www.</w:t>
        </w:r>
        <w:r>
          <w:rPr>
            <w:rStyle w:val="InternetLink"/>
            <w:rFonts w:cs="Arial" w:ascii="Calibri" w:hAnsi="Calibri"/>
            <w:b/>
            <w:sz w:val="28"/>
          </w:rPr>
          <w:t>umnik40.my-org.info</w:t>
        </w:r>
      </w:hyperlink>
    </w:p>
    <w:p>
      <w:pPr>
        <w:pStyle w:val="Normal"/>
        <w:ind w:left="720" w:hanging="0"/>
        <w:rPr>
          <w:rFonts w:ascii="Calibri" w:hAnsi="Calibri" w:cs="Arial"/>
          <w:b/>
          <w:b/>
          <w:color w:val="FF0000"/>
          <w:sz w:val="28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ичные данные заявителя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ФИО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Дата рождения, возраст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b/>
        </w:rPr>
        <w:t>Контактная информация:</w:t>
      </w:r>
      <w:r>
        <w:rPr>
          <w:rFonts w:cs="Arial" w:ascii="Calibri" w:hAnsi="Calibri"/>
          <w:spacing w:val="-5"/>
        </w:rPr>
        <w:t xml:space="preserve">  </w:t>
        <w:tab/>
        <w:t>Тел: ________________</w:t>
        <w:tab/>
        <w:t>E-mail: 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тепень/звание (если имеются): </w:t>
      </w:r>
      <w:r>
        <w:rPr>
          <w:rFonts w:cs="Arial" w:ascii="Calibri" w:hAnsi="Calibri"/>
        </w:rPr>
        <w:t>_________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татус: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841805948"/>
      <w:bookmarkStart w:id="1" w:name="__Fieldmark__0_284180594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Студент 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841805948"/>
      <w:bookmarkStart w:id="3" w:name="__Fieldmark__1_284180594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агистрант </w:t>
        <w:tab/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841805948"/>
      <w:bookmarkStart w:id="5" w:name="__Fieldmark__2_284180594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Аспирант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2841805948"/>
      <w:bookmarkStart w:id="7" w:name="__Fieldmark__3_2841805948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олодой исследователь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УЗ/организация, которую представляет конкурсант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звание: 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cs="Arial" w:ascii="Calibri" w:hAnsi="Calibri"/>
        </w:rPr>
        <w:t>Факультет/Отдел: __________________________  Кафедра: 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оектная информация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именование проекта: __________________________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Руководитель (ФИО, должность, контактный телефон): __________________________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правление конкурса, к которому относится проект (один из вариантов):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2841805948"/>
      <w:bookmarkStart w:id="9" w:name="__Fieldmark__4_2841805948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Информационные технологии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2841805948"/>
      <w:bookmarkStart w:id="11" w:name="__Fieldmark__5_2841805948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едицина будущего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2841805948"/>
      <w:bookmarkStart w:id="13" w:name="__Fieldmark__6_2841805948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Современные материалы и технологии их создания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2841805948"/>
      <w:bookmarkStart w:id="15" w:name="__Fieldmark__7_2841805948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Новые приборы и аппаратные комплексы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2841805948"/>
      <w:bookmarkStart w:id="17" w:name="__Fieldmark__8_2841805948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Биотехнологии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 xml:space="preserve">Этап развития проекта: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2841805948"/>
      <w:bookmarkStart w:id="19" w:name="__Fieldmark__9_2841805948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дея                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2841805948"/>
      <w:bookmarkStart w:id="21" w:name="__Fieldmark__10_2841805948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Научно-исследовательская разработка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2841805948"/>
      <w:bookmarkStart w:id="23" w:name="__Fieldmark__11_2841805948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Опытно-конструкторская разработка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12_2841805948"/>
      <w:bookmarkStart w:id="25" w:name="__Fieldmark__12_2841805948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Получен опытный образец                       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13_2841805948"/>
      <w:bookmarkStart w:id="27" w:name="__Fieldmark__13_2841805948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меется промышленный образе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nik40.my-org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Геннадий Пильнов</dc:creator>
  <dc:description/>
  <cp:keywords/>
  <dc:language>en-US</dc:language>
  <cp:lastModifiedBy>Gennady Pilnov (RTTN)</cp:lastModifiedBy>
  <dcterms:modified xsi:type="dcterms:W3CDTF">2014-01-30T11:26:00Z</dcterms:modified>
  <cp:revision>7</cp:revision>
  <dc:subject/>
  <dc:title/>
</cp:coreProperties>
</file>