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извещению о проведении конкурса</w:t>
      </w:r>
    </w:p>
    <w:p>
      <w:pPr>
        <w:pStyle w:val="Normal"/>
        <w:spacing w:lineRule="auto" w:line="276" w:before="0" w:after="2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ОР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НКУРСНОГО ПРЕДЛОЖЕНИЯ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  <w:t>по критериям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sz w:val="20"/>
          <w:szCs w:val="20"/>
        </w:rPr>
        <w:t>(полное наименование юридического лица, 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0"/>
          <w:szCs w:val="20"/>
        </w:rPr>
        <w:t>в лице</w:t>
      </w:r>
      <w:r>
        <w:rPr>
          <w:szCs w:val="26"/>
        </w:rPr>
        <w:t xml:space="preserve">  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</w:rPr>
        <w:t>(</w:t>
      </w:r>
      <w:r>
        <w:rPr>
          <w:sz w:val="20"/>
          <w:szCs w:val="20"/>
        </w:rPr>
        <w:t>фамилия, имя, отчество, должность – для юридических лиц)</w:t>
      </w:r>
    </w:p>
    <w:p>
      <w:pPr>
        <w:pStyle w:val="Normal"/>
        <w:pBdr>
          <w:top w:val="single" w:sz="4" w:space="1" w:color="000000"/>
        </w:pBdr>
        <w:spacing w:lineRule="auto" w:line="276"/>
        <w:ind w:firstLine="7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firstLine="720"/>
        <w:rPr>
          <w:szCs w:val="26"/>
        </w:rPr>
      </w:pPr>
      <w:r>
        <w:rPr>
          <w:szCs w:val="26"/>
        </w:rPr>
        <w:t>Предлагаем по конкурсу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: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98"/>
        <w:gridCol w:w="1464"/>
        <w:gridCol w:w="1675"/>
        <w:gridCol w:w="1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рите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артовое значение крите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лож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ценка проектов размещения нестационарных объектов (временных сооружений)</w:t>
            </w:r>
            <w:r>
              <w:rPr>
                <w:szCs w:val="26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размер платы за право заключения Догов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 0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размер денежных средств, вкладываемых в исполнение обязательств по Договору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/>
      </w:pPr>
      <w:r>
        <w:rPr>
          <w:szCs w:val="26"/>
        </w:rPr>
        <w:t>*Представляется про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6"/>
        </w:rPr>
        <w:t>эскиз размещения нестационарных объектов (временных сооружений) на территории в районе площади по проспекту Маркса города Обнинска в районе ТРК «Триумф Плаза», с указанием параметров раз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Cs w:val="26"/>
        </w:rPr>
      </w:pPr>
      <w:r>
        <w:rPr>
          <w:szCs w:val="26"/>
        </w:rPr>
        <w:t>эскиз нестационарных объектов (временных сооружений), подлежащих размещению, с указанием их характеристик, размеров и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Cs w:val="26"/>
        </w:rPr>
      </w:pPr>
      <w:r>
        <w:rPr>
          <w:szCs w:val="26"/>
        </w:rPr>
        <w:t>эскиз благоустройства территории, размещения нестационарных объектов (временных сооружений) с указанием элементов озеленения, освещения, расположения уличной мебели, декоративного освещения, малых архитектурных форм и иных объектов благоустройства, с указанием параметров раз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6"/>
        </w:rPr>
        <w:t>эскиз благоустройства территории, размещения нестационарных объектов (временных сооружений) с указанием спортивной площадки, ее характеристик,</w:t>
      </w:r>
      <w:r>
        <w:rPr/>
        <w:t xml:space="preserve"> размеров и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i/>
          <w:i/>
          <w:szCs w:val="26"/>
        </w:rPr>
      </w:pPr>
      <w:r>
        <w:rPr/>
        <w:t>ассортиментный перечень реализуемой продукции и перечень предлагаемых услуг в нестационарных объектах (временных сооружениях), в том числе информация о музыкальном сопровождении и о детской игровой площа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i/>
          <w:i/>
          <w:szCs w:val="26"/>
        </w:rPr>
      </w:pPr>
      <w:r>
        <w:rPr>
          <w:szCs w:val="26"/>
        </w:rPr>
        <w:t xml:space="preserve">**Представляется </w:t>
      </w:r>
      <w:r>
        <w:rPr/>
        <w:t>сметная документац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Cs w:val="26"/>
        </w:rPr>
        <w:t>Подпись Участника (лица уполномоченного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Cs w:val="26"/>
        </w:rPr>
      </w:pPr>
      <w:r>
        <w:rPr>
          <w:szCs w:val="26"/>
        </w:rPr>
        <w:t>на осуществление действий от имени Участника)                  ______________Ф.И.О.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»______________201__ г.</w:t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7:00Z</dcterms:created>
  <dc:creator>adm 1011</dc:creator>
  <dc:description/>
  <cp:keywords/>
  <dc:language>en-US</dc:language>
  <cp:lastModifiedBy>User</cp:lastModifiedBy>
  <cp:lastPrinted>2013-06-03T13:24:00Z</cp:lastPrinted>
  <dcterms:modified xsi:type="dcterms:W3CDTF">2013-06-04T10:18:00Z</dcterms:modified>
  <cp:revision>20</cp:revision>
  <dc:subject/>
  <dc:title> </dc:title>
</cp:coreProperties>
</file>