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извещению о проведении конкурс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 бланке организации      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рганизатору конкурса: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, исх. номер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 управление потребительского рынка, транспорта и связи Администрации город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 xml:space="preserve">ФОРМА ЗАЯВКИ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Cs w:val="26"/>
        </w:rPr>
        <w:t>на участие в конкурсе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Cs w:val="26"/>
        </w:rPr>
      </w:pPr>
      <w:r>
        <w:rPr>
          <w:szCs w:val="26"/>
        </w:rPr>
        <w:t xml:space="preserve">Изучив условия конкурса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6"/>
        </w:rPr>
        <w:t>(далее – Участник), в лиц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 xml:space="preserve">действующего на основании 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6"/>
        </w:rPr>
        <w:t>сообщает о согласии участвовать в конкурсе на право заключения договора размещения нестационарных объектов (временных сооружений) в районе площади по проспекту Маркса города Обнинска в районе ТРК «Триумф Плаза» без предоставления земельного участка, на условиях и в соответствии с требованиями, установленными извещением о проведении конкурса и приложениями к нем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rPr>
          <w:szCs w:val="26"/>
        </w:rPr>
      </w:pPr>
      <w:r>
        <w:rPr>
          <w:szCs w:val="26"/>
        </w:rPr>
        <w:t>Юридический и фактический адрес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12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12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  <w:t xml:space="preserve">Телефон:_______________, факс:________________,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: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  <w:t>Банковские реквизиты: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rPr>
          <w:szCs w:val="26"/>
        </w:rPr>
      </w:pPr>
      <w:r>
        <w:rPr>
          <w:szCs w:val="26"/>
        </w:rPr>
        <w:t>Корреспонденцию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Участник ознакомлен с материалам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Участник дает 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>Настоящей заявкой Участник гарантирует достоверность представленной в заявке на участие в конкурсе информации и подтверждает право конкурсной комиссии, не противоречащее требованию равных для всех Участников условий, запрашивать в уполномоченных органах власти и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 xml:space="preserve">Настоящей заявкой участник подтверждает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Cs w:val="26"/>
        </w:rPr>
        <w:t>не проводится процедура ликвидации, банкротства, деятельность организации не приостан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>В случае, если Участник будет признан Победителем, то он берет на себя обязательство подписать и вернуть Договор, в срок не позднее пяти рабочих с момента получения проект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Cs w:val="26"/>
        </w:rPr>
        <w:t xml:space="preserve">В случае отказа или уклонения Победителя от заключения Договора, Участник, заявке на участие в конкурсе которого присвоен второй номер, обязуется подписать данный Договор </w:t>
      </w:r>
      <w:r>
        <w:rPr/>
        <w:t>не позднее десяти дней со дня подписания протокола об отказе или уклонении Победителя от заключения Договора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Настоящая заявка действует до завершения процедуры проведения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К настоящей заявке прилагается следующий перечень докуме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1.</w:t>
        <w:tab/>
        <w:t>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в сети Интернет извещения о проведении открытого конкурса нотариально заверенную копию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2.</w:t>
        <w:tab/>
        <w:t>Документ, подтверждающий полномочия лица на осуществление действий от имени участника (при необходимости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3.</w:t>
        <w:tab/>
        <w:t>Документ, подтверждающий отсутствие задолженности по налогам и сбор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rPr/>
      </w:pPr>
      <w:r>
        <w:rPr/>
        <w:t>9.4.</w:t>
        <w:tab/>
        <w:t>Конкурсное предложение, включающее в себ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-</w:t>
        <w:tab/>
        <w:t>проект размещения нестационарных объектов (временных сооружений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-</w:t>
        <w:tab/>
        <w:t>размер платы за право заключения Договор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-</w:t>
        <w:tab/>
        <w:t>размер денежных средств, вкладываемых в исполнение обязательств по Договору (подтверждается сметной документацие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9.5.</w:t>
        <w:tab/>
        <w:t>Платежный документ с отметкой  банка о перечислении участником конкурса установленного в извещении обеспеч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900"/>
        <w:rPr/>
      </w:pPr>
      <w:r>
        <w:rPr/>
        <w:t>9.6.</w:t>
        <w:tab/>
        <w:t>Опись вложений, подписанная участником или лицом, им уполномоченны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rPr/>
      </w:pPr>
      <w:r>
        <w:rPr/>
        <w:t>10.</w:t>
        <w:tab/>
        <w:t>Каждый документ в заявке на участие в конкурсе, содержащий более одного листа, должен быть прошит и пронумерован. Представляемые копии документов должны быть надлежащим образом завере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Cs w:val="26"/>
        </w:rPr>
        <w:t>______________________________         __________________               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>
          <w:szCs w:val="26"/>
        </w:rPr>
        <w:t xml:space="preserve">        </w:t>
      </w:r>
      <w:r>
        <w:rPr>
          <w:sz w:val="20"/>
          <w:szCs w:val="20"/>
        </w:rPr>
        <w:t>(должность руководителя)                                               (подпись)                                            (Ф.И.О.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>
          <w:szCs w:val="26"/>
        </w:rPr>
        <w:t>«___»______________ 201__ г.                                                    М.П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adm 1011</dc:creator>
  <dc:description/>
  <cp:keywords/>
  <dc:language>en-US</dc:language>
  <cp:lastModifiedBy>User</cp:lastModifiedBy>
  <cp:lastPrinted>2013-06-03T13:24:00Z</cp:lastPrinted>
  <dcterms:modified xsi:type="dcterms:W3CDTF">2013-06-04T10:17:00Z</dcterms:modified>
  <cp:revision>18</cp:revision>
  <dc:subject/>
  <dc:title> </dc:title>
</cp:coreProperties>
</file>