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Условия участия в Университете Общественной палаты Российской Федерации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курс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>«Эффективное управление для руководителей  НКО», 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>г. Москва, 16-17 июл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о втором курсе Университета Общественной палаты Российской Федерации Вам необходимо пройти отбор организационным комитетом. Для этого: заполните регистрационную форму, доступную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онд-перспектива.рф/university/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будет открыта д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3 июля 2016 года </w:t>
      </w:r>
      <w:r>
        <w:rPr>
          <w:rFonts w:eastAsia="Times New Roman" w:cs="Times New Roman" w:ascii="Times New Roman" w:hAnsi="Times New Roman"/>
          <w:sz w:val="28"/>
          <w:szCs w:val="28"/>
        </w:rPr>
        <w:t>включите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жителей Москвы и Московской области, для других регионов — д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1 июля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мест ограничено, поэтому все участники проходят конкурсный отбор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язательным условием участия в конкурсном отборе является отправка презентации проект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м необходимо отправить презентацию на электронную почту </w:t>
      </w:r>
      <w:hyperlink r:id="rId3">
        <w:r>
          <w:rPr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university@oprf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в соответствующей графе при заполнении регистрационной формы указать ссылку на Вашу презентацию, загруженную на любом облачном сервисе: Google Диске, Яндекс.Диске, Облаке Mail.R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ентация должна быть представлена в форма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p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MS power point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езентации: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Цели и задачи организации (если реализуются только проекты не в рамках конкретной организации, то указываются цели и задачи проекта)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писание реализуемых проектов (целевая аудитория, география проекта, ключевые мероприятия и события проекта)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стигнутые результаты от реализации проектов/деятельности организации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спективы развития организации/проекта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еобходимая поддержка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сылка на сайт, социальные сети, видеоролики организации/проекта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анда проекта (если проект представлен организацией, информация об организации, если гражданским активистом - информация о гражданском активисте)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стижения  проекта/организации и руководителя (фотографии или сканы дипломов, наград, грамот, рекомендательных писем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 отправке письма на почту в теме укажит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Презентация проекта и ФИ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например, «Презентация проекта «Белые ночи», Иванов Иван Иванович»). Файл с презентацией должен быть назван в следующем формате: Фамилия имя отчество_название проекта (например, Иванов Иван Иванович_Белые ночи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се заявки на участие и презентации оцениваются конкурсной комиссией на основе </w:t>
      </w:r>
      <w:r>
        <w:rPr>
          <w:rFonts w:eastAsia="Times New Roman" w:cs="Times New Roman" w:ascii="Times New Roman" w:hAnsi="Times New Roman"/>
          <w:sz w:val="28"/>
          <w:szCs w:val="28"/>
        </w:rPr>
        <w:t>их содержании и соответствия заявленному форма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14 июля 2016 года всем отобранным участник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будут отправлены приглашения для участия в мероприятии на указанные при регистрации адреса электронной поч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ам должно прийти письмо с подтверждением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 и получением презентаци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Если этого не произошло, пожалуйста, свяжитесь с организационным комитетом Университета Общественной палаты Российской Федерации:  +7 (495) 221-83-64 доб. </w:t>
      </w:r>
      <w:r>
        <w:rPr>
          <w:rFonts w:eastAsia="Times New Roman" w:cs="Times New Roman" w:ascii="Times New Roman" w:hAnsi="Times New Roman"/>
          <w:sz w:val="28"/>
          <w:szCs w:val="28"/>
        </w:rPr>
        <w:t>2137 и доб. 211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ращаем Ваше внимание, что проживание, проезд и питание каждый участник Университета  оплачивает самостоятельно.</w:t>
      </w:r>
    </w:p>
    <w:p>
      <w:pPr>
        <w:pStyle w:val="1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1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49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6e74"/>
    <w:rPr>
      <w:color w:val="0000FF" w:themeColor="hyperlink"/>
      <w:u w:val="single"/>
    </w:rPr>
  </w:style>
  <w:style w:type="character" w:styleId="Introcity" w:customStyle="1">
    <w:name w:val="intro__city"/>
    <w:basedOn w:val="DefaultParagraphFont"/>
    <w:qFormat/>
    <w:rsid w:val="00782a8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7a26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cc349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82631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942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70c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92;&#1086;&#1085;&#1076;-&#1087;&#1077;&#1088;&#1089;&#1087;&#1077;&#1082;&#1090;&#1080;&#1074;&#1072;.&#1088;&#1092;/university/" TargetMode="External"/><Relationship Id="rId3" Type="http://schemas.openxmlformats.org/officeDocument/2006/relationships/hyperlink" Target="mailto:university@op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42:00Z</dcterms:created>
  <dc:creator>Форум Сообщество</dc:creator>
  <dc:description/>
  <dc:language>en-US</dc:language>
  <cp:lastModifiedBy>Токарева Светлана Николаевна</cp:lastModifiedBy>
  <cp:lastPrinted>2016-06-21T14:37:00Z</cp:lastPrinted>
  <dcterms:modified xsi:type="dcterms:W3CDTF">2016-06-23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