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извещению о проведении торг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у конкурс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Управлению имущественных и земельных отношений Администрации города Обнинска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курс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знакомившись с извещением, опубликованным в газете «Обнинский Вестник» «__» ________2012г.  и /или  на официальном сайте муниципального образования «Город Обнинск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dmobn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о проведении конкурса  по продаже права на заключение договора аренды земельного участка  с кадастровым номером 40:27:030803:_____, общей площадью  _________ кв.м,  расположенного по адресу: Калужская обл. г.Обнинск, ул. Красных Зорь,    для  строительства инновационных объектов и принимая решение об участии в конкурсе _</w:t>
      </w: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полное наименование юридического лица или Ф.И.О. и паспортные данные физического лица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етендент), в лице</w:t>
      </w:r>
      <w:r>
        <w:rPr>
          <w:sz w:val="26"/>
          <w:szCs w:val="26"/>
        </w:rPr>
        <w:t xml:space="preserve"> 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i/>
          <w:sz w:val="26"/>
          <w:szCs w:val="26"/>
        </w:rPr>
        <w:t>(</w:t>
      </w:r>
      <w:r>
        <w:rPr>
          <w:i/>
        </w:rPr>
        <w:t>Ф.И.О. представителя, должность)</w:t>
      </w:r>
    </w:p>
    <w:p>
      <w:pPr>
        <w:pStyle w:val="Normal"/>
        <w:rPr/>
      </w:pPr>
      <w:r>
        <w:rPr>
          <w:sz w:val="28"/>
          <w:szCs w:val="28"/>
        </w:rPr>
        <w:t>действующего на основании</w:t>
      </w:r>
      <w:r>
        <w:rPr>
          <w:sz w:val="26"/>
          <w:szCs w:val="26"/>
        </w:rPr>
        <w:t xml:space="preserve"> ____________________________________________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</w:t>
      </w:r>
      <w:r>
        <w:rPr>
          <w:i/>
        </w:rPr>
        <w:t>(№ и дата документа на предста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блюдать условия  конкурса, содержащиеся в указанном извещении, а также порядок проведения конкурса, установленный в соответствии с  действующим законодательством.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лучае признания победителем конкурса подписать в день проведения конкурса протокол о результатах конкурса, в срок не позднее пяти дней со дня подписания протокола о результатах конкурса заключить договор аренды земельного  участка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тендент  согласен с тем, что он утрачивает обеспечение заявки на участие в конкурсе (задаток), который перечисляется на р/с, указанный в извещении о проведении конкурса, в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каза Претендента  от подписания протокола о результатах конкурса в случае признания его победителем конкур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ния Претендента  победителем конкурса и его отказа от заключения договора аренды земельного учас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авая настоящую заявку, Претендент  осведомлен о том, что он вправе отозвать ее до окончания срока приема заявок, уведомив об этом (в письменной форме) организатора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тендент  извещен, что вручение уведомления о признании его участником конкурса (о недопущении к конкурсу) состоится    по месту приема заяв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тендент  ознакомлен с проектом договора аренды земельного учас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Претендента: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_____________________________________________________________контактный телефон: _____________________________________________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для возврата задатка (раздел заполняется печатным шрифтом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Н Заявителя: 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ПП Заявителя: 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нк (полное наименование)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/с 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/с 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К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Ф.И.О. лица, уполномоченного действовать от имени Претендента: ________________________________________________</w:t>
      </w:r>
    </w:p>
    <w:p>
      <w:pPr>
        <w:pStyle w:val="Normal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201_г.  подпись  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0"/>
        </w:rPr>
        <w:t>м.п. для юридического лица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ка принята лицом, уполномоченным организатором конкурса, в _____час. ______мин. «_____» ___________ 201_ г. Регистрационный номер заявки ______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/__________________/</w:t>
      </w:r>
    </w:p>
    <w:p>
      <w:pPr>
        <w:pStyle w:val="ConsNormal"/>
        <w:widowControl/>
        <w:tabs>
          <w:tab w:val="clear" w:pos="708"/>
          <w:tab w:val="left" w:pos="480" w:leader="none"/>
          <w:tab w:val="left" w:pos="4860" w:leader="none"/>
          <w:tab w:val="left" w:pos="5040" w:leader="none"/>
        </w:tabs>
        <w:ind w:right="0" w:hanging="0"/>
        <w:jc w:val="both"/>
        <w:rPr/>
      </w:pPr>
      <w:r>
        <w:rPr>
          <w:rFonts w:eastAsia="Arial" w:cs="Arial"/>
          <w:sz w:val="26"/>
          <w:szCs w:val="26"/>
        </w:rPr>
        <w:t xml:space="preserve">                     </w:t>
      </w:r>
      <w:r>
        <w:rPr>
          <w:rFonts w:cs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>Подпись лица, принявшего заявку)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20:00Z</dcterms:created>
  <dc:creator>Admin</dc:creator>
  <dc:description/>
  <cp:keywords/>
  <dc:language>en-US</dc:language>
  <cp:lastModifiedBy>Admin</cp:lastModifiedBy>
  <dcterms:modified xsi:type="dcterms:W3CDTF">2012-07-30T10:20:00Z</dcterms:modified>
  <cp:revision>2</cp:revision>
  <dc:subject/>
  <dc:title/>
</cp:coreProperties>
</file>