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ПРОМЫШЛЕННОСТИ И МАЛОГО ПРЕДПРИНИМАТЕЛЬСТВА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98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от  11 августа 201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 xml:space="preserve">145п-1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утверждении формы заявления о предоставлении гранта (субсидии),  формы бизнес-плана, формы сметы расходов, формы отчета о целевом расходовании средств гранта,  формы отчета о выполнении условий перечисления (уплаты) начисленных и удержанных сумм налога на доходы физических лиц, представляемых получателями гранта (субсидии), формы отчета о финансово – экономических показателях, достигнутых за счет предоставления гранта (субсидии) в рамках реализации мероприятия «Предоставление грантов (субсидий) начинающим малым инновационным компаниям, зарегистрированным и действующим на территории Калужской области не более одного года, осуществляющим инновационную деятельность» </w:t>
      </w:r>
      <w:r>
        <w:rPr>
          <w:b/>
          <w:bCs/>
        </w:rPr>
        <w:t xml:space="preserve">подпрограммы «Развитие малого и среднего, в том числе инновационного, предпринимательства в Калужской области» </w:t>
      </w:r>
      <w:r>
        <w:rPr>
          <w:b/>
        </w:rPr>
        <w:t xml:space="preserve">государственной программы Калужской области «Развитие предпринимательства и инноваций в Калужской области» </w:t>
      </w:r>
    </w:p>
    <w:p>
      <w:pPr>
        <w:pStyle w:val="Normal"/>
        <w:rPr/>
      </w:pP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В соответствии с Положением о министерстве промышленности и малого предпринимательства Калужской области, утвержденным постановлением Губернатора  Калужской  области  от 28.01.2015 № 22 «О министерстве промышленности и малого предпринимательства Калужской области», постановлением Правительства Калужской области от 15.05.2014 № 302  «О порядке</w:t>
      </w:r>
      <w:r>
        <w:rPr>
          <w:bCs/>
        </w:rPr>
        <w:t xml:space="preserve"> предоставления субсидий за счет средств областного бюджета в рамках реализации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» (в ред. от 21.11.2014 № 686 (ред. от 14.01.2015), от 10.08.2015 № 47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твердить форму заявления о предоставлении гранта (субсидии) в рамках    реализации отдельных мероприятий </w:t>
      </w:r>
      <w:r>
        <w:rPr>
          <w:bCs/>
        </w:rPr>
        <w:t xml:space="preserve">подпрограммы «Развитие малого и среднего, в том числе инновационного, предпринимательства в Калужской области» </w:t>
      </w:r>
      <w:r>
        <w:rPr/>
        <w:t>государственной программы Калужской области «Развитие предпринимательства и инноваций в Калужской области» (Приложение 1).</w:t>
      </w:r>
    </w:p>
    <w:p>
      <w:pPr>
        <w:pStyle w:val="Normal"/>
        <w:numPr>
          <w:ilvl w:val="0"/>
          <w:numId w:val="7"/>
        </w:numPr>
        <w:rPr/>
      </w:pPr>
      <w:r>
        <w:rPr/>
        <w:t>Утвердить форму бизнес-плана (Приложение 2)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/>
        <w:t>Утвердить форму сметы расходов средств гранта (Приложение 3)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/>
        <w:t>Утвердить форму отчета о целевом расходовании средств гранта  (Приложение 4).</w:t>
      </w:r>
    </w:p>
    <w:p>
      <w:pPr>
        <w:pStyle w:val="Normal"/>
        <w:numPr>
          <w:ilvl w:val="0"/>
          <w:numId w:val="7"/>
        </w:numPr>
        <w:rPr/>
      </w:pPr>
      <w:r>
        <w:rPr/>
        <w:t>Утвердить форму отчета о выполнении условия перечисления (уплаты) начисленных и удержанных сумм налога на доходы физических лиц, представляемых получателями субсидий (Приложение 5).</w:t>
      </w:r>
    </w:p>
    <w:p>
      <w:pPr>
        <w:pStyle w:val="Normal"/>
        <w:numPr>
          <w:ilvl w:val="0"/>
          <w:numId w:val="7"/>
        </w:numPr>
        <w:rPr/>
      </w:pPr>
      <w:r>
        <w:rPr/>
        <w:t>Утвердить форму отчета о финансово-экономических показателях, достигнутых за счет предоставленного гранта  (Приложение 6).</w:t>
      </w:r>
    </w:p>
    <w:p>
      <w:pPr>
        <w:pStyle w:val="Normal"/>
        <w:numPr>
          <w:ilvl w:val="0"/>
          <w:numId w:val="7"/>
        </w:numPr>
        <w:rPr/>
      </w:pPr>
      <w:r>
        <w:rPr/>
        <w:t>Настоящий приказ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.о. министра   </w:t>
        <w:tab/>
        <w:t xml:space="preserve">       </w:t>
        <w:tab/>
        <w:t xml:space="preserve">  </w:t>
        <w:tab/>
        <w:tab/>
        <w:t xml:space="preserve">                     </w:t>
        <w:tab/>
        <w:tab/>
        <w:t xml:space="preserve">                В.И. Комисса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 в Государственном реестре нормативных правовых актов исполнительных органов государственной власти Калужской области.</w:t>
      </w:r>
    </w:p>
    <w:p>
      <w:pPr>
        <w:pStyle w:val="Normal"/>
        <w:rPr/>
      </w:pPr>
      <w:r>
        <w:rPr/>
        <w:t xml:space="preserve">Регистрационный № 5266 от 17.08.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 к приказу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 xml:space="preserve">министерства  промышленности                               </w:t>
      </w:r>
    </w:p>
    <w:p>
      <w:pPr>
        <w:pStyle w:val="Normal"/>
        <w:rPr/>
      </w:pPr>
      <w:r>
        <w:rPr/>
        <w:t>и малого предпринимательства</w:t>
      </w:r>
    </w:p>
    <w:p>
      <w:pPr>
        <w:pStyle w:val="Normal"/>
        <w:rPr/>
      </w:pPr>
      <w:r>
        <w:rPr/>
        <w:t>Калужской области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>
          <w:u w:val="single"/>
        </w:rPr>
        <w:t>от  11 августа 2015</w:t>
      </w:r>
      <w:r>
        <w:rPr/>
        <w:t xml:space="preserve"> </w:t>
      </w:r>
      <w:r>
        <w:rPr>
          <w:u w:val="single"/>
        </w:rPr>
        <w:t xml:space="preserve"> № 145п-15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>
          <w:b/>
        </w:rPr>
        <w:t>о предоставлении гранта (субсидии)</w:t>
      </w:r>
      <w:r>
        <w:rPr/>
        <w:t xml:space="preserve"> </w:t>
      </w:r>
      <w:r>
        <w:rPr>
          <w:b/>
        </w:rPr>
        <w:t xml:space="preserve">в рамках  реализации мероприятия «Предоставление грантов (субсидий) начинающим малым инновационным компаниям, зарегистрированным и действующим на территории Калужской области не более одного года, осуществляющим инновационную деятельность» </w:t>
      </w:r>
      <w:r>
        <w:rPr>
          <w:b/>
          <w:bCs/>
        </w:rPr>
        <w:t xml:space="preserve">подпрограммы «Развитие малого и среднего,  в том числе инновационного, предпринимательства в Калужской области» </w:t>
      </w:r>
      <w:r>
        <w:rPr>
          <w:b/>
        </w:rPr>
        <w:t>государственной программы Калужской области «Развитие предпринимательства и инноваций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в Калу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рганизационно-правовая форма и полное наименование субъекта малого и среднего предпринимательства (организации инфраструктуры поддержки малого и среднего предпринимательства):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адрес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ит предоставить по мероприятию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 в Калужской области (нужное отметить  </w:t>
      </w:r>
      <w:r>
        <w:rPr>
          <w:lang w:val="en-US"/>
        </w:rPr>
        <w:t>V</w:t>
      </w:r>
      <w:r>
        <w:rPr/>
        <w:t>):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оставление грантов (субсидий) начинающим малым инновационным компаниям, зарегистрированным и действующим на территории Калужской области не более одного года, осуществляющим инновационную де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нт (субсидию) в размере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 руб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>(сумма указывается числом и прописью)</w:t>
      </w:r>
    </w:p>
    <w:p>
      <w:pPr>
        <w:pStyle w:val="Normal"/>
        <w:rPr/>
      </w:pPr>
      <w:r>
        <w:rPr/>
        <w:t>В соответствии с Федеральным законом от 24 июля 2007 года № 209-ФЗ является субъектом малого и среднего предпринимательства, отвечает требованиям статей 4 и 14 данного закона и относится к категории (нужное отметить  V):</w:t>
      </w:r>
    </w:p>
    <w:p>
      <w:pPr>
        <w:pStyle w:val="Normal"/>
        <w:rPr/>
      </w:pPr>
      <w:r>
        <w:rPr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39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кропредприя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за предшествующий календарный год средняя численность работников до 15 человек, выручка от реализации товаров (работ, услуг) – 60 млн. руб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е предприя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за предшествующий календарный год средняя численность работников от 16 до 100 человек, выручка от реализации товаров ( работ, услуг) – 400 млн. руб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Н___________________ИНН________________КПП______________БИК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Банка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Р/сч________________________________Кор/сч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руководителя, занимаемая должность: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(______) ______________, факс (______)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.почта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уществляемые виды деятельности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соответствии с ОКВЭД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вид деятельности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указывается код по выписке из ЕГРЮЛ, ЕГРИП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_________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наимен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наименование выпускаемой продукции  (перечень выполняемых работ, оказываемых услуг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   </w:t>
      </w:r>
    </w:p>
    <w:p>
      <w:pPr>
        <w:pStyle w:val="Normal"/>
        <w:rPr/>
      </w:pPr>
      <w:r>
        <w:rPr/>
        <w:t>(субъекты РФ, в которые осуществляются поставки товаров, работ, усл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 хозяйственной деятельности.</w:t>
      </w:r>
    </w:p>
    <w:p>
      <w:pPr>
        <w:pStyle w:val="Normal"/>
        <w:rPr/>
      </w:pPr>
      <w:r>
        <w:rPr/>
      </w:r>
    </w:p>
    <w:tbl>
      <w:tblPr>
        <w:tblW w:w="124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1559"/>
        <w:gridCol w:w="142"/>
        <w:gridCol w:w="1276"/>
        <w:gridCol w:w="1276"/>
        <w:gridCol w:w="2265"/>
      </w:tblGrid>
      <w:tr>
        <w:trPr>
          <w:trHeight w:val="509" w:hRule="atLeas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ение показателя по годам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2014 г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дату подачи заявки о предоставлении гра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нозные данные по итогам 2015 года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ручка от реализации </w:t>
              <w:br/>
              <w:t xml:space="preserve">товаров, выполнения работ, оказания услуг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том числе от экспорт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ыс. руб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том числе инновационного характер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ходы (за год)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сходы (за год)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оходы минус расходы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мер средней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реднесписочная численность работников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ичество рабочих мест   </w:t>
              <w:br/>
              <w:t xml:space="preserve">на 31 декабря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здание рабочих мест (кол-во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 инвестиций в основной капитал 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том числе за счет:                                 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собственных средств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заемных средств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меняемые получателем  режимы налогообложения  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 уплаченных налоговых платежей, в бюджеты     всех</w:t>
              <w:br/>
              <w:t xml:space="preserve">уровней   и   бюджеты государственных      </w:t>
              <w:br/>
              <w:t>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том числе:        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 упрощенной системе</w:t>
              <w:br/>
              <w:t xml:space="preserve">налогообложени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единый налог на      </w:t>
              <w:br/>
              <w:t xml:space="preserve">вмененный доход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единый сельскохозяйственный налог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тоимость патент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ог    на    доходы</w:t>
              <w:br/>
              <w:t xml:space="preserve">физических лиц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лог на имущество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лог на прибыль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емельный налог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ранспортный налог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ог на  добавленную</w:t>
              <w:br/>
              <w:t xml:space="preserve">стоимость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зносы в Пенсионный  Фонд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зносы     в     Фонд обязательного        </w:t>
              <w:br/>
              <w:t xml:space="preserve">медицинского страхован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зносы в Фонд  социального          </w:t>
              <w:br/>
              <w:t xml:space="preserve">страхования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налоги (взносы) указа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ументы, удостоверяющие исключительные права на результаты интеллектуальной деятельности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 том числе: 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изобрет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полезные мо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промышленные образ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ы для электронно-вычислительных маш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з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екционных дости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пологий интегральных микросх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личество созданных рабочих мест в случае получения гранта (субсидии) в испрашиваемом размере _______ человек, в том числе из числа безработных ______ 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сохраненных рабочих мест в случае получения гранта (субсидии) в испрашиваемом размере _______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инимальный планируемый период сохранения рабочих мест  ________________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убъект малого и среднего предприниматель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Normal"/>
        <w:rPr/>
      </w:pPr>
      <w:r>
        <w:rPr/>
        <w:t>-  не имеет задолженности по денежным обязательствам перед Калужской областью;</w:t>
      </w:r>
    </w:p>
    <w:p>
      <w:pPr>
        <w:pStyle w:val="Normal"/>
        <w:rPr/>
      </w:pPr>
      <w:r>
        <w:rPr/>
        <w:t>- не имеет задолженности по налогам, сборам и другим обязательным платежам в бюджеты всех уровней и в государственные внебюджетные фо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едставляемые документы: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559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знес-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____ л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та расходов средств гранта (субсидии) по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____ л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____ л.</w:t>
            </w:r>
          </w:p>
        </w:tc>
      </w:tr>
      <w:tr>
        <w:trPr>
          <w:trHeight w:val="41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 ____ 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оверность всех сведений, содержащихся в настоящем заявлении и в прилагаемых документах, подтверждаю. </w:t>
      </w:r>
    </w:p>
    <w:p>
      <w:pPr>
        <w:pStyle w:val="Normal"/>
        <w:rPr/>
      </w:pPr>
      <w:r>
        <w:rPr/>
        <w:t xml:space="preserve">С условиями и требованиями конкурсного отбора ознакомлен и согласен. </w:t>
      </w:r>
    </w:p>
    <w:p>
      <w:pPr>
        <w:pStyle w:val="Normal"/>
        <w:rPr/>
      </w:pPr>
      <w:r>
        <w:rPr/>
        <w:t>Согласен на обработку и публикацию предоставлен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__________________________________________          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(Ф.И.О.)                                                                   (подпись)</w:t>
      </w:r>
    </w:p>
    <w:p>
      <w:pPr>
        <w:pStyle w:val="Normal"/>
        <w:rPr/>
      </w:pPr>
      <w:r>
        <w:rPr/>
        <w:t>Главный бухгалтер_____________________________________          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>(Ф.И.О.)                                                                   (подпись)</w:t>
      </w:r>
    </w:p>
    <w:p>
      <w:pPr>
        <w:pStyle w:val="Normal"/>
        <w:rPr/>
      </w:pPr>
      <w:r>
        <w:rPr/>
        <w:t>Дата ___________20__г.                                                             М.П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(контактное лицо) 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(ФИО полностью, телефон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 к приказу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 xml:space="preserve">министерства  промышленности                               </w:t>
      </w:r>
    </w:p>
    <w:p>
      <w:pPr>
        <w:pStyle w:val="Normal"/>
        <w:rPr/>
      </w:pPr>
      <w:r>
        <w:rPr/>
        <w:t>и малого предпринимательства</w:t>
      </w:r>
    </w:p>
    <w:p>
      <w:pPr>
        <w:pStyle w:val="Normal"/>
        <w:rPr/>
      </w:pPr>
      <w:r>
        <w:rPr/>
        <w:t>Калужской области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</w:t>
      </w:r>
      <w:r>
        <w:rPr>
          <w:u w:val="single"/>
        </w:rPr>
        <w:t>от  11 августа 2015</w:t>
      </w:r>
      <w:r>
        <w:rPr/>
        <w:t xml:space="preserve"> </w:t>
      </w:r>
      <w:r>
        <w:rPr>
          <w:u w:val="single"/>
        </w:rPr>
        <w:t xml:space="preserve"> № 145п-15</w:t>
      </w:r>
    </w:p>
    <w:p>
      <w:pPr>
        <w:pStyle w:val="Normal"/>
        <w:rPr>
          <w:b/>
          <w:b/>
        </w:rPr>
      </w:pPr>
      <w:r>
        <w:rPr>
          <w:b/>
        </w:rPr>
        <w:t>Бизнес-план</w:t>
      </w:r>
    </w:p>
    <w:p>
      <w:pPr>
        <w:pStyle w:val="Normal"/>
        <w:rPr/>
      </w:pPr>
      <w:r>
        <w:rPr>
          <w:b/>
        </w:rPr>
        <w:t>получателя гранта (субсидии)</w:t>
      </w:r>
      <w:r>
        <w:rPr/>
        <w:t xml:space="preserve"> </w:t>
      </w:r>
      <w:r>
        <w:rPr>
          <w:b/>
        </w:rPr>
        <w:t xml:space="preserve">в рамках  реализации мероприятия «Предоставление грантов (субсидий) начинающим малым инновационным компаниям, зарегистрированным и действующим на территории Калужской области не более одного года, осуществляющим инновационную деятельность» </w:t>
      </w:r>
      <w:r>
        <w:rPr>
          <w:b/>
          <w:bCs/>
        </w:rPr>
        <w:t xml:space="preserve">подпрограммы «Развитие малого и среднего,  в том числе инновационного, предпринимательства в Калужской области» </w:t>
      </w:r>
      <w:r>
        <w:rPr>
          <w:b/>
        </w:rPr>
        <w:t>государственной программы Калужской области «Развитие предпринимательства и инноваций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в Калу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Утвержда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«______»    ____________ 20____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(наименование организац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изнес-план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Контактные телефоны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сновные реализуемые проекты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Научно-технический уровень применяемых разработок 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писание продукции (услуг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Наименование продукции (услуги) ___________________________________________ 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</w:t>
      </w:r>
      <w:r>
        <w:rPr/>
        <w:t>__________</w:t>
      </w:r>
      <w:r>
        <w:rPr>
          <w:lang w:val="en-US"/>
        </w:rPr>
        <w:t>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начение и область применения </w:t>
      </w:r>
      <w:r>
        <w:rPr>
          <w:lang w:val="en-US"/>
        </w:rPr>
        <w:t>_______</w:t>
      </w:r>
      <w:r>
        <w:rPr/>
        <w:t>____________________________________ 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</w:t>
      </w:r>
      <w:r>
        <w:rPr/>
        <w:t>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овы возможности развития в будущем</w:t>
      </w:r>
    </w:p>
    <w:p>
      <w:pPr>
        <w:pStyle w:val="Normal"/>
        <w:rPr/>
      </w:pPr>
      <w:r>
        <w:rPr/>
        <w:t>_______________________________________</w:t>
      </w:r>
      <w:r>
        <w:rPr>
          <w:lang w:val="en-US"/>
        </w:rPr>
        <w:t>____</w:t>
      </w:r>
      <w:r>
        <w:rPr/>
        <w:t>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Источники финансирования </w:t>
      </w:r>
    </w:p>
    <w:p>
      <w:pPr>
        <w:pStyle w:val="Normal"/>
        <w:rPr/>
      </w:pPr>
      <w:r>
        <w:rPr/>
        <w:t xml:space="preserve">- собственные средства в размере _________________________________________________ </w:t>
      </w:r>
    </w:p>
    <w:p>
      <w:pPr>
        <w:pStyle w:val="Normal"/>
        <w:rPr/>
      </w:pPr>
      <w:r>
        <w:rPr/>
        <w:t xml:space="preserve">- средства гранта в размере ______________________________________________________ </w:t>
      </w:r>
    </w:p>
    <w:p>
      <w:pPr>
        <w:pStyle w:val="Normal"/>
        <w:rPr/>
      </w:pPr>
      <w:r>
        <w:rPr/>
        <w:t xml:space="preserve">- иные источники (указать) 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писание ры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rPr/>
      </w:pPr>
      <w:r>
        <w:rPr/>
        <w:t>Основные конкурен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Название организации, местопо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ьные сторо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абые стороны конкурента</w:t>
            </w:r>
          </w:p>
        </w:tc>
      </w:tr>
      <w:tr>
        <w:trPr>
          <w:trHeight w:val="2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</w:tabs>
        <w:rPr/>
      </w:pPr>
      <w:r>
        <w:rPr/>
        <w:t>Средний уровень цен на продукцию на рынке (у конкурентов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  <w:r>
        <w:rPr>
          <w:lang w:val="en-US"/>
        </w:rPr>
        <w:t>___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rPr/>
      </w:pPr>
      <w:r>
        <w:rPr/>
        <w:t xml:space="preserve">Основные потребител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20"/>
        <w:gridCol w:w="2020"/>
        <w:gridCol w:w="2020"/>
        <w:gridCol w:w="20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требите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ществуют или планирую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продук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 прода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ловия опл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35" w:leader="none"/>
        </w:tabs>
        <w:rPr/>
      </w:pPr>
      <w:r>
        <w:rPr/>
        <w:t xml:space="preserve">Необходимое сырье, обработанные производственные материалы и компоненты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rPr/>
      </w:pPr>
      <w:r>
        <w:rPr/>
        <w:t>Основные поставщики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вщ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ществуют или планирую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ид продук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 постав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ловия оплаты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Формирование це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5" w:leader="none"/>
        </w:tabs>
        <w:rPr/>
      </w:pPr>
      <w:r>
        <w:rPr/>
        <w:t>Структура цены на продукцию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</w:t>
      </w:r>
      <w:r>
        <w:rPr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Себестоимость продукц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24"/>
        <w:gridCol w:w="2674"/>
        <w:gridCol w:w="2687"/>
      </w:tblGrid>
      <w:tr>
        <w:trPr/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тья расход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издержк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 издержк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бестоимость за единицу продукции 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Оборудование и техн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rPr/>
      </w:pPr>
      <w:r>
        <w:rPr/>
        <w:t xml:space="preserve">Оборудование и его производственные мощности, используемые в производстве в настоящий момент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5" w:leader="none"/>
        </w:tabs>
        <w:rPr/>
      </w:pPr>
      <w:r>
        <w:rPr/>
        <w:t>Находится оно в собственности  заявителя или арендуетс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</w:t>
      </w:r>
      <w:r>
        <w:rPr/>
        <w:t>____________</w:t>
      </w:r>
      <w:r>
        <w:rPr>
          <w:lang w:val="en-US"/>
        </w:rPr>
        <w:t>_</w:t>
      </w:r>
      <w:r>
        <w:rPr/>
        <w:t>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5" w:leader="none"/>
        </w:tabs>
        <w:rPr/>
      </w:pPr>
      <w:r>
        <w:rPr/>
        <w:t>Какое дополнительное оборудование необходимо, его производственные мощности и назначени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</w:t>
      </w:r>
      <w:r>
        <w:rPr/>
        <w:t>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rPr/>
      </w:pPr>
      <w:r>
        <w:rPr/>
        <w:t>Описание имеющейся технологии производства продукци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Продвиж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 xml:space="preserve">Планируемые рекламные мероприятия </w:t>
      </w:r>
    </w:p>
    <w:p>
      <w:pPr>
        <w:pStyle w:val="Normal"/>
        <w:rPr/>
      </w:pPr>
      <w:r>
        <w:rPr/>
        <w:t>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Календарный план реализации бизнес-пла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276"/>
        <w:gridCol w:w="1418"/>
        <w:gridCol w:w="21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им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 нач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ок оконч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Трудов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26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, чел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лад 1 чел., ру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Существующий опыт работников в данной област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Социально-экономическая и бюджетная значимость проекта (помесячно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37"/>
        <w:gridCol w:w="321"/>
        <w:gridCol w:w="321"/>
        <w:gridCol w:w="321"/>
        <w:gridCol w:w="321"/>
        <w:gridCol w:w="321"/>
        <w:gridCol w:w="321"/>
        <w:gridCol w:w="67"/>
        <w:gridCol w:w="254"/>
        <w:gridCol w:w="321"/>
        <w:gridCol w:w="321"/>
        <w:gridCol w:w="431"/>
        <w:gridCol w:w="431"/>
        <w:gridCol w:w="430"/>
        <w:gridCol w:w="1280"/>
      </w:tblGrid>
      <w:tr>
        <w:trPr>
          <w:trHeight w:val="1105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ланируемых показателей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период</w:t>
            </w:r>
          </w:p>
        </w:tc>
      </w:tr>
      <w:tr>
        <w:trPr>
          <w:trHeight w:val="222" w:hRule="atLeast"/>
          <w:cantSplit w:val="true"/>
        </w:trPr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ля оценки социальной эффективности</w:t>
            </w:r>
          </w:p>
        </w:tc>
      </w:tr>
      <w:tr>
        <w:trPr>
          <w:trHeight w:val="222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Среднесписочная численность работающи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</w:tr>
      <w:tr>
        <w:trPr>
          <w:trHeight w:val="222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ячный  фонд оплаты труд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.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</w:tr>
      <w:tr>
        <w:trPr>
          <w:trHeight w:val="222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месячная заработная плата одного работающего (в расчёте на полный рабочий день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.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ля оценки экономической эффективности</w:t>
            </w:r>
          </w:p>
        </w:tc>
      </w:tr>
      <w:tr>
        <w:trPr>
          <w:trHeight w:val="416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 производства (реализации) продукции (услуг) (в сопоставимых ценах базового год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.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траты на производство и реализацию продукции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.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нансовый   результат (прибыль до налогообложения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.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тая прибыл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.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и сборы</w:t>
            </w:r>
          </w:p>
        </w:tc>
      </w:tr>
      <w:tr>
        <w:trPr>
          <w:trHeight w:val="461" w:hRule="atLeast"/>
          <w:cantSplit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лата налогов в бюджеты всех уровней (общая система налогообложения, упрощенная система налогообложения, единый налог на вмененный доход (нужное подчеркнуть) за период предоставления гран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.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Смета расходов по реализации бизнес-пла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05"/>
        <w:gridCol w:w="2410"/>
        <w:gridCol w:w="2126"/>
        <w:gridCol w:w="1418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тоимость (тыс. руб)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обствен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д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исления на оплату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андировочные расх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луг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енда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текущие расход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основных средств и нематериальных активов (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материалов и прочего оборудования (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лата услуг сторонних организаций (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иложение 3 к приказу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 xml:space="preserve">министерства  промышленности                               </w:t>
      </w:r>
    </w:p>
    <w:p>
      <w:pPr>
        <w:pStyle w:val="Normal"/>
        <w:rPr/>
      </w:pPr>
      <w:r>
        <w:rPr/>
        <w:t>и малого предпринимательства</w:t>
      </w:r>
    </w:p>
    <w:p>
      <w:pPr>
        <w:pStyle w:val="Normal"/>
        <w:rPr/>
      </w:pPr>
      <w:r>
        <w:rPr/>
        <w:t>Калужской области</w:t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>
          <w:u w:val="single"/>
        </w:rPr>
        <w:t>от  11 августа 2015</w:t>
      </w:r>
      <w:r>
        <w:rPr/>
        <w:t xml:space="preserve"> </w:t>
      </w:r>
      <w:r>
        <w:rPr>
          <w:u w:val="single"/>
        </w:rPr>
        <w:t xml:space="preserve"> № 145п-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rPr/>
      </w:pPr>
      <w:r>
        <w:rPr>
          <w:b/>
        </w:rPr>
        <w:t>получателя гранта (субсидии)</w:t>
      </w:r>
      <w:r>
        <w:rPr/>
        <w:t xml:space="preserve"> </w:t>
      </w:r>
      <w:r>
        <w:rPr>
          <w:b/>
        </w:rPr>
        <w:t xml:space="preserve">в рамках  реализации мероприятия «Предоставление грантов (субсидий) начинающим малым инновационным компаниям, зарегистрированным и действующим на территории Калужской области не более одного года, осуществляющим инновационную деятельность» </w:t>
      </w:r>
      <w:r>
        <w:rPr>
          <w:b/>
          <w:bCs/>
        </w:rPr>
        <w:t xml:space="preserve">подпрограммы «Развитие малого и среднего,  в том числе инновационного, предпринимательства в Калужской области» </w:t>
      </w:r>
      <w:r>
        <w:rPr>
          <w:b/>
        </w:rPr>
        <w:t>государственной программы Калужской области «Развитие предпринимательства и инноваций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в Калужской области»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rPr/>
      </w:pPr>
      <w:r>
        <w:rPr/>
        <w:t>(наименование организа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правления расход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Ограни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ые расходы из средств гранта,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новых технологий, оборудования, материалов и комплектующих, оргтехники, программных средств, необходимых для осуществления инновационной деятельности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язательное лицензирование и сертификация продукции (работ, услуг), связанных с осуществлением инновационной деятельности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учение и подготовка персонала заявителя, связанного с осуществлением инновационной деятельности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ренда недвижимого имущества и оборудования, используемого для ведения инновационной деятельности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а исключением аренды складских помещений; субаренда допускается только для резидентов бизнес-инкубат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Юридическое, бухгалтерское обслуживание, услуги в области защиты прав интеллектуальной собственности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осударственные пошлины возмещаются при первичной регистрации объекта интеллектуальной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ркетинговые исследования, услуги по разработке бизнес-планов, связанных с осуществлением инновационной деятельности, в том числе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сидируется 50% стоимост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лата иных работ (услуг) сторонних организаций, необходимых для осуществления инновационной  деятельности, за исключением работ (услуг), связанных с производством (реализацией) подакцизных товаров. В том числе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е более 20% от суммы гра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юридического лица (индивидуальный предприниматель) _______________________ (Ф.И.О.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М.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иложение 4 к приказу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 xml:space="preserve">министерства  промышленности                               </w:t>
      </w:r>
    </w:p>
    <w:p>
      <w:pPr>
        <w:pStyle w:val="Normal"/>
        <w:rPr/>
      </w:pPr>
      <w:r>
        <w:rPr/>
        <w:t>и малого предпринимательства</w:t>
      </w:r>
    </w:p>
    <w:p>
      <w:pPr>
        <w:pStyle w:val="Normal"/>
        <w:rPr/>
      </w:pPr>
      <w:r>
        <w:rPr/>
        <w:t>Калужской области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>
          <w:u w:val="single"/>
        </w:rPr>
        <w:t>от  11 августа 2015</w:t>
      </w:r>
      <w:r>
        <w:rPr/>
        <w:t xml:space="preserve"> </w:t>
      </w:r>
      <w:r>
        <w:rPr>
          <w:u w:val="single"/>
        </w:rPr>
        <w:t xml:space="preserve"> № 145п-15</w:t>
      </w:r>
    </w:p>
    <w:p>
      <w:pPr>
        <w:pStyle w:val="Normal"/>
        <w:rPr>
          <w:b/>
          <w:b/>
        </w:rPr>
      </w:pPr>
      <w:r>
        <w:rPr>
          <w:b/>
        </w:rPr>
        <w:t>Отчет</w:t>
      </w:r>
    </w:p>
    <w:p>
      <w:pPr>
        <w:pStyle w:val="Normal"/>
        <w:rPr/>
      </w:pPr>
      <w:r>
        <w:rPr>
          <w:b/>
        </w:rPr>
        <w:t>о целевом расходовании средств гранта (субсидии)</w:t>
      </w:r>
      <w:r>
        <w:rPr/>
        <w:t xml:space="preserve"> </w:t>
      </w:r>
      <w:r>
        <w:rPr>
          <w:b/>
        </w:rPr>
        <w:t xml:space="preserve">в рамках  реализации мероприятия «Предоставление грантов (субсидий) начинающим малым инновационным компаниям, зарегистрированным и действующим на территории Калужской области не более одного года, осуществляющим инновационную деятельность» </w:t>
      </w:r>
      <w:r>
        <w:rPr>
          <w:b/>
          <w:bCs/>
        </w:rPr>
        <w:t xml:space="preserve">подпрограммы «Развитие малого и среднего,  в том числе инновационного, предпринимательства в Калужской области» </w:t>
      </w:r>
      <w:r>
        <w:rPr>
          <w:b/>
        </w:rPr>
        <w:t>государственной программы Калужской области «Развитие предпринимательства и инноваций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в Калужской области»*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(наименование организаци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1417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Направления расход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ое значение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), руб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ое освоение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ое значение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)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ое освоение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новых технологий, оборудования, материалов и комплектующих, оргтехники, программных средств, необходимых для осуществления инновационной деятельност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язательное лицензирование и сертификация продукции (работ, услуг), связанных с осуществлением инновационной деятельност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учение и подготовка персонала заявителя, связанного с осуществлением инновационной деятельност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ренда недвижимого имущества и оборудования, используемого для ведения инновационной деятельности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Юридическое, бухгалтерское обслуживание, услуги в области защиты прав интеллектуальной собственности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ркетинговые исследования, услуги по разработке бизнес-планов, связанных с осуществлением инновационной деятельности, в том числе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лата иных работ (услуг) сторонних организаций, необходимых для осуществления инновационной  деятельности, за исключением работ (услуг), связанных с производством (реализацией) подакцизных товаров. В том числе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- </w:t>
      </w:r>
      <w:r>
        <w:rPr/>
        <w:t>отчет о целевом расходовании средств гранта (субсидии) по каждому этапу предоставляется в министерство не позднее двух месяцев со дня перечисления на расчетный счет получателя средств гранта (субсид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пии документов, подтверждающих произведенные расходы, прилаг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юридического лица (индивидуальный предприниматель) _______________________ (Ф.И.О.)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М.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Приложение 5 к приказу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 xml:space="preserve">министерства  промышленности                               </w:t>
      </w:r>
    </w:p>
    <w:p>
      <w:pPr>
        <w:pStyle w:val="Normal"/>
        <w:rPr/>
      </w:pPr>
      <w:r>
        <w:rPr/>
        <w:t>и малого предпринимательства</w:t>
      </w:r>
    </w:p>
    <w:p>
      <w:pPr>
        <w:pStyle w:val="Normal"/>
        <w:rPr/>
      </w:pPr>
      <w:r>
        <w:rPr/>
        <w:t>Калужской области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>
          <w:u w:val="single"/>
        </w:rPr>
        <w:t>от  11 августа 2015</w:t>
      </w:r>
      <w:r>
        <w:rPr/>
        <w:t xml:space="preserve"> </w:t>
      </w:r>
      <w:r>
        <w:rPr>
          <w:u w:val="single"/>
        </w:rPr>
        <w:t xml:space="preserve"> № 145п-1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чет</w:t>
      </w:r>
    </w:p>
    <w:p>
      <w:pPr>
        <w:pStyle w:val="Normal"/>
        <w:rPr>
          <w:b/>
          <w:b/>
        </w:rPr>
      </w:pPr>
      <w:r>
        <w:rPr>
          <w:b/>
        </w:rPr>
        <w:t xml:space="preserve">о выполнении условия перечисления (уплаты) начисленных и удержанных сумм </w:t>
      </w:r>
    </w:p>
    <w:p>
      <w:pPr>
        <w:pStyle w:val="Normal"/>
        <w:rPr>
          <w:b/>
          <w:b/>
        </w:rPr>
      </w:pPr>
      <w:r>
        <w:rPr>
          <w:b/>
        </w:rPr>
        <w:t xml:space="preserve">налога на доходы физических лиц, представляемого получателями гранта (субсидии) </w:t>
      </w:r>
    </w:p>
    <w:p>
      <w:pPr>
        <w:pStyle w:val="Normal"/>
        <w:rPr/>
      </w:pPr>
      <w:r>
        <w:rPr/>
        <w:t>за период с __.___.20_  по 01.11.20__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>(с момента получения гранта (субсидии) по 1 ноября следующего финансового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наименование организации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умма дохода, облагаемого НДФЛ*,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умма НДФЛ* начисленная,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умма НДФЛ* удержанная,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умма НДФЛ* перечисленная (уплаченная),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ДФЛ – налог на доходы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ь</w:t>
      </w:r>
      <w:r>
        <w:rPr/>
        <w:t>________________________________________          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(Ф.И.О.)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ный бухгалтер</w:t>
      </w:r>
      <w:r>
        <w:rPr/>
        <w:t xml:space="preserve">_____________________________________          ________________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(Ф.И.О.)                                                                   (подпись)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ab/>
      </w:r>
    </w:p>
    <w:p>
      <w:pPr>
        <w:pStyle w:val="Normal"/>
        <w:rPr/>
      </w:pPr>
      <w:r>
        <w:rPr/>
        <w:t xml:space="preserve">Дата ___________20___г.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иложение 6 к приказу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 xml:space="preserve">министерства  промышленности                               </w:t>
      </w:r>
    </w:p>
    <w:p>
      <w:pPr>
        <w:pStyle w:val="Normal"/>
        <w:rPr/>
      </w:pPr>
      <w:r>
        <w:rPr/>
        <w:t>и малого предпринимательства</w:t>
      </w:r>
    </w:p>
    <w:p>
      <w:pPr>
        <w:pStyle w:val="Normal"/>
        <w:rPr/>
      </w:pPr>
      <w:r>
        <w:rPr/>
        <w:t>Калужской области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>
          <w:u w:val="single"/>
        </w:rPr>
        <w:t>от  11 августа 2015</w:t>
      </w:r>
      <w:r>
        <w:rPr/>
        <w:t xml:space="preserve"> </w:t>
      </w:r>
      <w:r>
        <w:rPr>
          <w:u w:val="single"/>
        </w:rPr>
        <w:t xml:space="preserve"> № 145п-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чет о финансово-экономических показателях, достигнутых за счет предоставленного гранта (субсидии)</w:t>
      </w:r>
    </w:p>
    <w:p>
      <w:pPr>
        <w:pStyle w:val="Normal"/>
        <w:rPr/>
      </w:pPr>
      <w:r>
        <w:rPr/>
        <w:t xml:space="preserve">в рамках </w:t>
      </w:r>
      <w:r>
        <w:rPr>
          <w:bCs/>
        </w:rPr>
        <w:t>реализации подпрограммы «Развитие малого и среднего, в том числе инновационного,  предпринимательства в Калужской области» государственной программы Калужской области «Развитие предпринимательства и инноваций в Калужской области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854"/>
        <w:gridCol w:w="1429"/>
        <w:gridCol w:w="517"/>
        <w:gridCol w:w="1204"/>
        <w:gridCol w:w="992"/>
        <w:gridCol w:w="709"/>
        <w:gridCol w:w="71"/>
        <w:gridCol w:w="2396"/>
        <w:gridCol w:w="1208"/>
        <w:gridCol w:w="1968"/>
      </w:tblGrid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 Общая информация о субъекте малого и среднего предпринимательства – получателе поддержк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ое наименование СМСП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оказания поддерж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Н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четный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раст предприятия  (количество лет с момента регистрации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а налогообложения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 оказанной поддержки (рублей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й вид деятельности по ОКВЭ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 Вид оказанной поддержки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ы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ъем средств поддержки,  рублей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.  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 Основные финансово-экономические показатели получателя поддержки</w:t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За 2014 год  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 2015 го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е показатели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на 2016 год</w:t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ручка от реализации товаров (работ, услуг) без учета НД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уб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 поставок  (кол-во субъектов РФ в которые осуществляются поставки товаров, работ  услуг и их наимен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субъекта РФ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менклатура производимой продукции (работ, услу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списочная численность работников (без внешних совместителей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месячная заработная плата работник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ъем налогов, сборов, страховых взносов, уплаченных в бюджетную систему РФ </w:t>
            </w:r>
            <w:r>
              <w:rPr>
                <w:b/>
              </w:rPr>
              <w:t>(без учета налога на НДС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вестиции в основной капитал, все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привлеченные заемные (кредитные) сред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из них: привлечено в рамках программ государственной поддерж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кументы, удостоверяющие исключительные права на результаты интеллектуальной деятельности (изобретения, полезные модели, промышленные образцы, программы для ЭВМ и др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остоверность всех сведений  подтверждаю.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Руководитель организации</w:t>
      </w:r>
      <w:r>
        <w:rPr/>
        <w:t xml:space="preserve">                                                             /__________________/ _________________________________/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(должность)                                                                                   (Подпись)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Дата ___________20___г.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z w:val="23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3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hanging="360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21:00Z</dcterms:created>
  <dc:creator>adm</dc:creator>
  <dc:description/>
  <dc:language>en-US</dc:language>
  <cp:lastModifiedBy>User</cp:lastModifiedBy>
  <dcterms:modified xsi:type="dcterms:W3CDTF">2015-08-25T05:21:00Z</dcterms:modified>
  <cp:revision>2</cp:revision>
  <dc:subject/>
  <dc:title/>
</cp:coreProperties>
</file>