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НИСТЕРСТВО ПРОМЫШЛЕННОСТИ И МАЛОГО ПРЕДПРИНИМАТЕЛЬСТВ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 формы заявления о предоставлении субсидий (гранта), форм расчетов размера субсидий (гранта), формы отчета о выполнении условий перечисления (уплаты) начисленных и удержанных сумм налога на доходы физических лиц, представляемых получателями субсидий, формы отчета о финансово - экономических показателях, достигнутых за счет предоставленных субсидий в рамках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ложением о министерстве промышленности и малого предпринимательства Калужской области, утвержденным постановлением Губернатора  Калужской  области  от 28.01.2015 № 22 «О министерстве промышленности и малого предпринимательства Калужской области»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</w:t>
      </w:r>
      <w:r>
        <w:rPr>
          <w:sz w:val="26"/>
          <w:szCs w:val="26"/>
        </w:rPr>
        <w:t>(в ред. от 21.11.2014 № 686 (ред.14.01.2015),                    от 10.08.2015 № 447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 согласно (Приложение 1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ы расчетов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 (Приложение 2)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6"/>
          <w:szCs w:val="26"/>
        </w:rPr>
        <w:t>Утвердить форму отчета о выполнении условия перечисления (уплаты) начисленных и удержанных сумм налога на доходы физических лиц, представляемых получателями субсидий (Приложение 3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у отчета о финансово-экономических показателях, достигнутых за счет предоставленных субсидий  (Приложение 4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министра                                                                                              В.И. Комиссарова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          </w:t>
      </w:r>
    </w:p>
    <w:p>
      <w:pPr>
        <w:pStyle w:val="TextBodyIndent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начальника отдела организационно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ной, кадров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и правовой работы</w:t>
        <w:tab/>
        <w:tab/>
        <w:tab/>
        <w:tab/>
        <w:tab/>
        <w:tab/>
        <w:t xml:space="preserve"> </w:t>
        <w:tab/>
        <w:t xml:space="preserve">                  С.Ю. Ег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финансово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ухгалтерского отдел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й бухгалтер </w:t>
        <w:tab/>
        <w:tab/>
        <w:t xml:space="preserve"> </w:t>
        <w:tab/>
        <w:tab/>
        <w:t xml:space="preserve">                                        И.В. Бели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управления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начальник отдела государствен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ки предпринимательства                                                           И.В. Пинчу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одлежит государственной регистрации</w:t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нчук И.В.</w:t>
      </w:r>
    </w:p>
    <w:p>
      <w:pPr>
        <w:pStyle w:val="Normal"/>
        <w:rPr/>
      </w:pPr>
      <w:r>
        <w:rPr>
          <w:sz w:val="22"/>
          <w:szCs w:val="22"/>
        </w:rPr>
        <w:t>27-84-85</w:t>
      </w:r>
    </w:p>
    <w:p>
      <w:pPr>
        <w:pStyle w:val="Normal"/>
        <w:ind w:left="3960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  ___________   2015 г.   № _____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В министерство промышленно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и мало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(грант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по мероприятию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</w:t>
      </w:r>
      <w:r>
        <w:rPr>
          <w:sz w:val="26"/>
          <w:szCs w:val="26"/>
          <w:u w:val="single"/>
        </w:rPr>
        <w:t xml:space="preserve">нужное отметить - 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рубле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</w:t>
      </w:r>
      <w:r>
        <w:rPr>
          <w:sz w:val="26"/>
          <w:szCs w:val="26"/>
          <w:u w:val="single"/>
          <w:lang w:val="en-US" w:eastAsia="en-US"/>
        </w:rPr>
        <w:t xml:space="preserve">(нужное отметить - </w:t>
      </w:r>
      <w:r>
        <w:rPr>
          <w:b/>
          <w:sz w:val="26"/>
          <w:szCs w:val="26"/>
          <w:u w:val="single"/>
          <w:lang w:val="en-US" w:eastAsia="en-US"/>
        </w:rPr>
        <w:t>V</w:t>
      </w:r>
      <w:r>
        <w:rPr>
          <w:sz w:val="26"/>
          <w:szCs w:val="26"/>
          <w:u w:val="single"/>
          <w:lang w:val="en-US" w:eastAsia="en-US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икро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выручка от реализации товаров (работ, услуг) – 12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выручка от реализации товаров ( работ, услуг) – 8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выручка от реализации товаров (работ, услуг) – 20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"/>
        <w:gridCol w:w="1134"/>
        <w:gridCol w:w="142"/>
        <w:gridCol w:w="1276"/>
        <w:gridCol w:w="1276"/>
        <w:gridCol w:w="2265"/>
      </w:tblGrid>
      <w:tr>
        <w:trPr>
          <w:trHeight w:val="28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ту подачи заявки о предостав-лении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2015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 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в Фонд  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</w:t>
            </w: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Минимальный планируемый период сохранения рабочих мест  _____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. Представляемые документы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 xml:space="preserve">                                                            </w:t>
      </w: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  _________   2015 г.   №  _____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</w:t>
      </w:r>
      <w:r>
        <w:rPr>
          <w:sz w:val="26"/>
          <w:szCs w:val="26"/>
          <w:u w:val="single"/>
        </w:rPr>
        <w:t xml:space="preserve">(нужное отметить -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организациям, образующим инфраструктуру поддержки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898"/>
        <w:gridCol w:w="1701"/>
        <w:gridCol w:w="1559"/>
        <w:gridCol w:w="3261"/>
      </w:tblGrid>
      <w:tr>
        <w:trPr>
          <w:trHeight w:val="506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графа 4)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бухгалтер_____________________________________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Размер собственных средств, направленных на строительство и (или) приобретение оборудования  (руб.) 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985"/>
        <w:gridCol w:w="1984"/>
        <w:gridCol w:w="1843"/>
        <w:gridCol w:w="1843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 по уплате проц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ючевая ставка Банка России 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дату уплаты процентов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((гр</w:t>
            </w:r>
            <w:r>
              <w:rPr/>
              <w:t xml:space="preserve">. 3 х гр.4) х  </w:t>
            </w:r>
            <w:r>
              <w:rPr>
                <w:sz w:val="36"/>
                <w:szCs w:val="36"/>
              </w:rPr>
              <w:t>¾)</w:t>
            </w:r>
            <w:r>
              <w:rPr/>
              <w:t xml:space="preserve"> / п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70)/100 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 запрашиваемой субсидии (</w:t>
      </w:r>
      <w:r>
        <w:rPr>
          <w:sz w:val="26"/>
          <w:szCs w:val="26"/>
          <w:lang w:val="en-US" w:eastAsia="en-US"/>
        </w:rPr>
        <w:t xml:space="preserve">минимальная величина из </w:t>
      </w:r>
      <w:r>
        <w:rPr>
          <w:bCs/>
          <w:sz w:val="26"/>
          <w:szCs w:val="26"/>
          <w:lang w:val="en-US" w:eastAsia="en-US"/>
        </w:rPr>
        <w:t>графы 5 или 6</w:t>
      </w:r>
      <w:r>
        <w:rPr>
          <w:sz w:val="26"/>
          <w:szCs w:val="26"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Форма 3(а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 связанных с уплатой лизинговых платежей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 в общей стоимости предмета лизинга (п. 7 / п. 4) х на 100) ____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та получения заявителем предмета лизинга (по акту приема-передачи)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. </w:t>
      </w:r>
      <w:r>
        <w:rPr>
          <w:rFonts w:cs="Times New Roman" w:ascii="Times New Roman" w:hAnsi="Times New Roman"/>
          <w:b/>
          <w:sz w:val="26"/>
          <w:szCs w:val="26"/>
        </w:rPr>
        <w:t>Уплата лизинговых платежей</w:t>
      </w:r>
    </w:p>
    <w:tbl>
      <w:tblPr>
        <w:tblW w:w="99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268"/>
        <w:gridCol w:w="2552"/>
        <w:gridCol w:w="2126"/>
      </w:tblGrid>
      <w:tr>
        <w:trPr>
          <w:trHeight w:val="83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ата  и номер платежного поручения по уплате 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, 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лизингового дохода</w:t>
              <w:br/>
              <w:t xml:space="preserve"> (без НДС), руб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.3 х п. 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(графа 3 - графа 4) х   70) / 100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а 3 (б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 связанных с уплатой первого взноса (аванса) при заключении договора лизинга оборуд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 в общей стоимости предмета лизинга (п. 7 / п. 4) х на 100) ____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  <w:r>
        <w:rPr>
          <w:rFonts w:cs="Times New Roman" w:ascii="Times New Roman" w:hAnsi="Times New Roman"/>
          <w:b/>
          <w:sz w:val="26"/>
          <w:szCs w:val="26"/>
        </w:rPr>
        <w:t xml:space="preserve"> Уплата  первого взноса (аванса) при заключении договора лизинга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2976"/>
        <w:gridCol w:w="3119"/>
      </w:tblGrid>
      <w:tr>
        <w:trPr>
          <w:trHeight w:val="5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ервого взноса (авансового платежа)</w:t>
              <w:br/>
              <w:t>без НДС, 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4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3960" w:hanging="0"/>
        <w:jc w:val="right"/>
        <w:rPr>
          <w:rFonts w:ascii="Courier New" w:hAnsi="Courier New" w:cs="Courier New"/>
          <w:sz w:val="26"/>
          <w:szCs w:val="20"/>
          <w:u w:val="single"/>
        </w:rPr>
      </w:pPr>
      <w:r>
        <w:rPr>
          <w:rFonts w:cs="Courier New" w:ascii="Courier New" w:hAnsi="Courier New"/>
          <w:sz w:val="26"/>
          <w:szCs w:val="20"/>
          <w:u w:val="single"/>
        </w:rPr>
      </w:r>
    </w:p>
    <w:p>
      <w:pPr>
        <w:pStyle w:val="Normal"/>
        <w:ind w:left="3960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  _________   2015 г.   № ______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условия перечисления (уплаты) начисленных и удержанных су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а на доходы физических лиц, представляемого получателями субсид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__.___.20_  по 01.11.20__</w:t>
      </w:r>
      <w:r>
        <w:rPr>
          <w:b/>
          <w:bCs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* </w:t>
      </w:r>
      <w:r>
        <w:rPr>
          <w:sz w:val="26"/>
          <w:szCs w:val="26"/>
        </w:rPr>
        <w:t>(с момента получения субсидии по 1 ноября следующего финансового год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дохода, облагаемого НДФЛ*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начисленная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удержанная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перечисленная (уплаченная)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 НДФЛ – налог на доходы физических лиц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уководитель</w:t>
      </w:r>
      <w:r>
        <w:rPr>
          <w:sz w:val="26"/>
          <w:szCs w:val="26"/>
        </w:rPr>
        <w:t>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>_____________________________________          ________________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8"/>
        <w:jc w:val="both"/>
        <w:rPr>
          <w:rFonts w:ascii="Courier New" w:hAnsi="Courier New" w:cs="Courier New"/>
          <w:color w:val="000000"/>
          <w:spacing w:val="-3"/>
          <w:sz w:val="26"/>
          <w:szCs w:val="26"/>
        </w:rPr>
      </w:pPr>
      <w:r>
        <w:rPr>
          <w:rFonts w:cs="Courier New" w:ascii="Courier New" w:hAnsi="Courier New"/>
          <w:color w:val="000000"/>
          <w:spacing w:val="-3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  _________   2015 г.   № ______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 о финансово-экономических показателях, достигнутых за счет предоставленных субсид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реализации подпрограммы «Развитие малого и среднего, в том числе инновационного, 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54"/>
        <w:gridCol w:w="1429"/>
        <w:gridCol w:w="517"/>
        <w:gridCol w:w="1204"/>
        <w:gridCol w:w="992"/>
        <w:gridCol w:w="709"/>
        <w:gridCol w:w="71"/>
        <w:gridCol w:w="2396"/>
        <w:gridCol w:w="1208"/>
        <w:gridCol w:w="1968"/>
      </w:tblGrid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ая информация о субъекте малого и среднего предпринимательства – получателе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СМСП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азания поддерж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озраст предприятия  (количество лет с момента регистрации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казанной поддержки (рубле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по ОКВЭ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ид оказанной поддержки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едств поддержки,  рублей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2.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 2014 год 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2015 го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я поставок  (кол-во субъектов РФ в которые осуществляются поставки товаров, работ  услуг и их наимен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Ф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производимой продукции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, сборов, страховых взносов, уплаченных в бюджетную систему РФ </w:t>
            </w:r>
            <w:r>
              <w:rPr>
                <w:b/>
                <w:sz w:val="26"/>
                <w:szCs w:val="26"/>
              </w:rPr>
              <w:t>(без учета налога на НД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ные заемные (кредитные)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них: привлечено в рамках программ государственной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стоверность всех сведений  подтвержда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 организации</w:t>
      </w:r>
      <w:r>
        <w:rPr>
          <w:sz w:val="26"/>
          <w:szCs w:val="26"/>
        </w:rPr>
        <w:t xml:space="preserve">                                                             /__________________/ _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олжность)                                                                                   (Подпись)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1:00Z</dcterms:created>
  <dc:creator>Пинчук И.В.</dc:creator>
  <dc:description/>
  <dc:language>en-US</dc:language>
  <cp:lastModifiedBy>User</cp:lastModifiedBy>
  <cp:lastPrinted>2014-06-19T10:03:00Z</cp:lastPrinted>
  <dcterms:modified xsi:type="dcterms:W3CDTF">2015-10-12T07:11:00Z</dcterms:modified>
  <cp:revision>2</cp:revision>
  <dc:subject/>
  <dc:title/>
</cp:coreProperties>
</file>