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3268980" cy="213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3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  <w:gridCol w:w="222"/>
                              <w:gridCol w:w="17"/>
                            </w:tblGrid>
                            <w:tr>
                              <w:trPr/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284" w:hanging="14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3590" cy="2052320"/>
                                        <wp:effectExtent l="0" t="0" r="0" b="0"/>
                                        <wp:docPr id="2" name="Untitled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ntitled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3590" cy="205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5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8.1pt;mso-wrap-distance-left:9.05pt;mso-wrap-distance-right:9.05pt;mso-wrap-distance-top:0pt;mso-wrap-distance-bottom:0pt;margin-top:-2.2pt;mso-position-vertical-relative:text;margin-left: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  <w:gridCol w:w="222"/>
                        <w:gridCol w:w="17"/>
                      </w:tblGrid>
                      <w:tr>
                        <w:trPr/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284"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3590" cy="2052320"/>
                                  <wp:effectExtent l="0" t="0" r="0" b="0"/>
                                  <wp:docPr id="3" name="Untitled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titled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359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5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  <w:lang w:val="ru-RU"/>
        </w:rPr>
        <w:t>Бизнес-миссия российских компаний во Вьетнам</w:t>
      </w:r>
    </w:p>
    <w:tbl>
      <w:tblPr>
        <w:tblW w:w="52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068"/>
      </w:tblGrid>
      <w:tr>
        <w:trPr>
          <w:trHeight w:val="3000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Myriad Pro;Arial"/>
                <w:lang w:val="ru-RU"/>
              </w:rPr>
              <w:t xml:space="preserve"> </w:t>
            </w:r>
            <w:r>
              <w:rPr>
                <w:lang w:val="pt-PT"/>
              </w:rPr>
              <w:drawing>
                <wp:inline distT="0" distB="0" distL="0" distR="0">
                  <wp:extent cx="876300" cy="819785"/>
                  <wp:effectExtent l="0" t="0" r="0" b="0"/>
                  <wp:docPr id="4" name="Logo-NET-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-NET-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;Arial"/>
                <w:lang w:val="ru-RU"/>
              </w:rPr>
              <w:t xml:space="preserve">          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rFonts w:eastAsia="Myriad Pro;Arial"/>
                <w:lang w:val="ru-RU"/>
              </w:rPr>
              <w:t xml:space="preserve">  </w:t>
            </w:r>
            <w:r>
              <w:rPr>
                <w:rFonts w:eastAsia="Myriad Pro;Arial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eastAsia="Helvetica" w:cs="Helvetica" w:ascii="Helvetica" w:hAnsi="Helvetica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666666"/>
                <w:sz w:val="18"/>
                <w:szCs w:val="18"/>
                <w:shd w:fill="FFFFFF" w:val="clear"/>
                <w:lang w:val="ru-RU"/>
              </w:rPr>
              <w:drawing>
                <wp:inline distT="0" distB="0" distL="0" distR="0">
                  <wp:extent cx="1230630" cy="393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666666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rFonts w:eastAsia="Calibri" w:cs="Calibri" w:ascii="Calibri" w:hAnsi="Calibri"/>
                <w:color w:val="666666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eastAsia="Helvetica" w:cs="Helvetica" w:ascii="Helvetica" w:hAnsi="Helvetica"/>
                <w:color w:val="666666"/>
                <w:sz w:val="18"/>
                <w:szCs w:val="18"/>
                <w:shd w:fill="FFFFFF" w:val="clear"/>
              </w:rPr>
              <w:t xml:space="preserve">     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GB"/>
              </w:rPr>
            </w:pPr>
            <w:r>
              <w:rPr/>
              <w:drawing>
                <wp:inline distT="0" distB="0" distL="0" distR="0">
                  <wp:extent cx="1810385" cy="1203960"/>
                  <wp:effectExtent l="0" t="0" r="0" b="0"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666666"/>
                <w:sz w:val="18"/>
                <w:szCs w:val="18"/>
                <w:lang w:val="ru-RU" w:eastAsia="en-GB"/>
              </w:rPr>
            </w:pPr>
            <w:r>
              <w:rPr>
                <w:b/>
                <w:color w:val="666666"/>
                <w:sz w:val="18"/>
                <w:szCs w:val="18"/>
                <w:lang w:val="ru-RU"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66666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666666"/>
                <w:sz w:val="22"/>
                <w:szCs w:val="22"/>
              </w:rPr>
              <w:t xml:space="preserve">5-9 </w:t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  <w:lang w:val="ru-RU"/>
              </w:rPr>
              <w:t>октября 2014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rPr>
          <w:rFonts w:ascii="Myriad Pro;Arial" w:hAnsi="Myriad Pro;Arial" w:cs="Myriad Pro;Arial"/>
          <w:b/>
          <w:b/>
          <w:bCs/>
          <w:color w:val="1D1B11"/>
          <w:sz w:val="32"/>
          <w:szCs w:val="32"/>
          <w:lang w:val="ru-RU"/>
        </w:rPr>
      </w:pPr>
      <w:r>
        <w:rPr>
          <w:rFonts w:cs="Myriad Pro;Arial" w:ascii="Myriad Pro;Arial" w:hAnsi="Myriad Pro;Arial"/>
          <w:b/>
          <w:bCs/>
          <w:color w:val="1D1B11"/>
          <w:sz w:val="32"/>
          <w:szCs w:val="32"/>
          <w:lang w:val="ru-RU"/>
        </w:rPr>
        <w:t>О мероприятии</w:t>
      </w:r>
    </w:p>
    <w:p>
      <w:pPr>
        <w:pStyle w:val="Normal"/>
        <w:jc w:val="both"/>
        <w:rPr>
          <w:sz w:val="24"/>
          <w:lang w:val="ru-RU" w:eastAsia="en-GB"/>
        </w:rPr>
      </w:pPr>
      <w:r>
        <w:rPr>
          <w:sz w:val="24"/>
          <w:lang w:val="ru-RU" w:eastAsia="en-GB"/>
        </w:rPr>
        <w:t>Российское агентство поддержки малого и среднего бизнеса в сотрудничестве с Минэкономразвития РФ организует бизнес-миссию во Вьетнам (5-9 октября 2014, Ханой, Хошимин)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оссийскую делегацию возглавит Первый заместитель Председателя Правительства Российской Федерации Игорь Шувалов.</w:t>
      </w:r>
    </w:p>
    <w:p>
      <w:pPr>
        <w:pStyle w:val="Normal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ru-RU" w:eastAsia="en-GB"/>
        </w:rPr>
      </w:r>
    </w:p>
    <w:p>
      <w:pPr>
        <w:pStyle w:val="Heading1"/>
        <w:rPr>
          <w:rFonts w:ascii="Calibri" w:hAnsi="Calibri" w:cs="Calibri"/>
          <w:b/>
          <w:b/>
          <w:bCs/>
          <w:color w:val="666666"/>
          <w:sz w:val="32"/>
          <w:szCs w:val="32"/>
          <w:lang w:val="ru-RU"/>
        </w:rPr>
      </w:pPr>
      <w:r>
        <w:rPr>
          <w:rFonts w:cs="Myriad Pro;Arial" w:ascii="Myriad Pro;Arial" w:hAnsi="Myriad Pro;Arial"/>
          <w:b/>
          <w:bCs/>
          <w:color w:val="666666"/>
          <w:sz w:val="32"/>
          <w:szCs w:val="32"/>
          <w:lang w:val="ru-RU"/>
        </w:rPr>
        <w:drawing>
          <wp:inline distT="0" distB="0" distL="0" distR="0">
            <wp:extent cx="3345180" cy="2070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B11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1D1B11"/>
          <w:sz w:val="28"/>
          <w:szCs w:val="28"/>
          <w:lang w:val="ru-RU"/>
        </w:rPr>
      </w:r>
    </w:p>
    <w:p>
      <w:pPr>
        <w:pStyle w:val="Normal"/>
        <w:jc w:val="center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es-ES_tradnl"/>
        </w:rPr>
      </w:pPr>
      <w:r>
        <w:rPr>
          <w:b/>
          <w:color w:val="1D1B11"/>
          <w:sz w:val="32"/>
          <w:szCs w:val="32"/>
          <w:lang w:val="ru-RU"/>
        </w:rPr>
        <w:t>Программа бизнес-миссии: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es-ES_tradnl" w:eastAsia="en-US"/>
        </w:rPr>
      </w:pPr>
      <w:r>
        <w:rPr>
          <w:b/>
          <w:color w:val="1D1B11"/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5305</wp:posOffset>
            </wp:positionH>
            <wp:positionV relativeFrom="paragraph">
              <wp:posOffset>203200</wp:posOffset>
            </wp:positionV>
            <wp:extent cx="6677660" cy="374142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822"/>
      </w:tblGrid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мероприятий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о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бытие делегаций в аэропорт, встреча, трансфер и размещение в гостинице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осещение Парка высоких технологий «Хоалак» (направление деятельности:  информационные технологии, микроэлектроника, прецизионные станки и механизмы, новые материалы, нанотехнологии, источники возобновляемой энергии, робототехника и электронно- механические устройства, ресурсосберегающие технологии, технологии защити окружающей среды, сайт: 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hhpt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vn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щение  Министерства промышленности и торговли Вьетнама ( направления деятельности: все сферы промышленного производства)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щение Министерства науки и технологии Вьетнама (направления деятельности: инновации и технологическая политика)</w:t>
            </w:r>
          </w:p>
        </w:tc>
      </w:tr>
      <w:tr>
        <w:trPr>
          <w:trHeight w:val="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щение Академии наук и технологий Вьетнама (научно-исследовательские направления)</w:t>
            </w:r>
          </w:p>
        </w:tc>
      </w:tr>
      <w:tr>
        <w:trPr>
          <w:trHeight w:val="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роведение семинара с участием ведущих вьетнамских компаний (основные направления сотрудничества : нефтегазовая промышленность, полезные ископаемые, электроэнергетика, телекоммуникации). </w:t>
            </w:r>
          </w:p>
        </w:tc>
      </w:tr>
      <w:tr>
        <w:trPr>
          <w:trHeight w:val="9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230630</wp:posOffset>
                  </wp:positionH>
                  <wp:positionV relativeFrom="paragraph">
                    <wp:posOffset>135255</wp:posOffset>
                  </wp:positionV>
                  <wp:extent cx="6677660" cy="374142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766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зентации российских предстателей с возможными проектами-предложениями двустороннего сотрудничества. 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переговоров в формате В2В  с ориентиром на подписание на подписание двухсторонних документов (меморандумов) по достигнутым договоренностям</w:t>
            </w:r>
          </w:p>
        </w:tc>
      </w:tr>
      <w:tr>
        <w:trPr>
          <w:trHeight w:val="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шим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осещение Сайгонского Парка высоких технологий </w:t>
            </w:r>
            <w:r>
              <w:rPr>
                <w:sz w:val="18"/>
                <w:szCs w:val="18"/>
              </w:rPr>
              <w:t>SHTP</w:t>
            </w:r>
            <w:r>
              <w:rPr>
                <w:sz w:val="18"/>
                <w:szCs w:val="18"/>
                <w:lang w:val="ru-RU"/>
              </w:rPr>
              <w:t xml:space="preserve"> (направления деятельности: информационные технологии средства связи и телекоммуникации, биотехнологии, микроэлектроника, прецизионные станки,  механизмы, новые материалы, нанотехнологии, источники возобновляемой энергии, робототехника и электронно-механическое устройства, ресурсосберегающие технологии, технологии защиты окружающей среды сайт: 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sht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hochiminhcity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vn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</w:tr>
      <w:tr>
        <w:trPr>
          <w:trHeight w:val="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стречи-семинара с представителями вьетнамских профильных компаний южного региона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сс-конференция руководства бизнес-миссии с представителями СМИ Вьетнама 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рансфер из гостиницы в аэропорт </w:t>
            </w:r>
          </w:p>
        </w:tc>
      </w:tr>
    </w:tbl>
    <w:p>
      <w:pPr>
        <w:pStyle w:val="Normal"/>
        <w:spacing w:before="0" w:after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0"/>
          <w:lang w:val="es-ES_tradnl" w:eastAsia="en-GB"/>
        </w:rPr>
      </w:pPr>
      <w:r>
        <w:rPr>
          <w:b/>
          <w:i/>
          <w:sz w:val="24"/>
          <w:szCs w:val="20"/>
          <w:lang w:val="es-ES_tradnl" w:eastAsia="en-GB"/>
        </w:rPr>
      </w:r>
    </w:p>
    <w:p>
      <w:pPr>
        <w:pStyle w:val="Normal"/>
        <w:jc w:val="both"/>
        <w:rPr>
          <w:b/>
          <w:b/>
          <w:i/>
          <w:i/>
          <w:sz w:val="24"/>
          <w:lang w:val="es-ES_tradnl" w:eastAsia="en-GB"/>
        </w:rPr>
      </w:pPr>
      <w:r>
        <w:rPr>
          <w:b/>
          <w:i/>
          <w:sz w:val="24"/>
          <w:lang w:val="es-ES_tradnl" w:eastAsia="en-GB"/>
        </w:rPr>
      </w:r>
    </w:p>
    <w:p>
      <w:pPr>
        <w:pStyle w:val="Normal"/>
        <w:jc w:val="both"/>
        <w:rPr>
          <w:b/>
          <w:b/>
          <w:i/>
          <w:i/>
          <w:sz w:val="24"/>
          <w:lang w:val="es-ES_tradnl" w:eastAsia="en-GB"/>
        </w:rPr>
      </w:pPr>
      <w:r>
        <w:rPr>
          <w:b/>
          <w:i/>
          <w:sz w:val="24"/>
          <w:lang w:val="es-ES_tradnl" w:eastAsia="en-GB"/>
        </w:rPr>
      </w:r>
    </w:p>
    <w:p>
      <w:pPr>
        <w:pStyle w:val="Normal"/>
        <w:jc w:val="both"/>
        <w:rPr>
          <w:b/>
          <w:b/>
          <w:i/>
          <w:i/>
          <w:sz w:val="24"/>
          <w:lang w:val="es-ES_tradnl" w:eastAsia="en-GB"/>
        </w:rPr>
      </w:pPr>
      <w:r>
        <w:rPr>
          <w:b/>
          <w:i/>
          <w:sz w:val="24"/>
          <w:lang w:val="es-ES_tradnl" w:eastAsia="en-GB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98930</wp:posOffset>
            </wp:positionH>
            <wp:positionV relativeFrom="paragraph">
              <wp:posOffset>193040</wp:posOffset>
            </wp:positionV>
            <wp:extent cx="6677660" cy="374142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sz w:val="24"/>
          <w:lang w:val="ru-RU" w:eastAsia="en-GB"/>
        </w:rPr>
        <w:t>В ходе бизнес-миссии предприятия малого и среднего бизнеса РФ получат уникальную возможность установить деловые контакты не только с представителями вьетнамских деловых кругов, но и с российскими компаниями.</w:t>
      </w:r>
    </w:p>
    <w:p>
      <w:pPr>
        <w:pStyle w:val="Normal"/>
        <w:jc w:val="both"/>
        <w:rPr>
          <w:i/>
          <w:i/>
          <w:sz w:val="24"/>
          <w:lang w:val="ru-RU" w:eastAsia="en-GB"/>
        </w:rPr>
      </w:pPr>
      <w:r>
        <w:rPr>
          <w:i/>
          <w:sz w:val="24"/>
          <w:lang w:val="ru-RU" w:eastAsia="en-GB"/>
        </w:rPr>
        <w:t>Ряд крупных предприятий и организаций РФ уже подтвердили свое участие в мероприятии:</w:t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йские участники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изнес-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азно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осте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ацио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КБ «Компас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Новые материалы, нанотехнологии, производство наукоемкой продукции из полимерных композитов, керамических и стекло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АО «Обнинское научно-производственное предприятие «Технолог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424305</wp:posOffset>
                  </wp:positionH>
                  <wp:positionV relativeFrom="paragraph">
                    <wp:posOffset>254635</wp:posOffset>
                  </wp:positionV>
                  <wp:extent cx="6677660" cy="3741420"/>
                  <wp:effectExtent l="0" t="0" r="0" b="0"/>
                  <wp:wrapNone/>
                  <wp:docPr id="1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766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-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АО «Научно-Производственное предприятие Алма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эф-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ективность, медицински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АО «Центральный Научно-Исследовательский Институт Измерительной Аппаратуры»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то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АО "Догопрудненское Конструкторское Бюро Автоматик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дицинские технологии, энергоэффекти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ОАО «Загорский Оптико-Механический Зав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кология, с/х, медиц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ТПП РФ, Комитет по природопользованию и экологии,  Подкомитет по водной отрасли экономики,  Экспертный Совет «Качество жизни и активное долголет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армацев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ссоциация Российских фармацевтических произв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о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Федеральное государственное унитарное предприятие «Государственный научно-исследовательский институт биологического приборостроения» Федерального медико-биологического агентства 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482340</wp:posOffset>
                  </wp:positionH>
                  <wp:positionV relativeFrom="paragraph">
                    <wp:posOffset>370205</wp:posOffset>
                  </wp:positionV>
                  <wp:extent cx="6677660" cy="3741420"/>
                  <wp:effectExtent l="0" t="0" r="0" b="0"/>
                  <wp:wrapNone/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766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Теллекомуникации, информацио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АО «ВНИИ «ЭТАЛ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Медицински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АО «НИИЭМ»</w:t>
            </w:r>
            <w:r>
              <w:rPr/>
              <w:t xml:space="preserve"> (НИИ эектромеханики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Myriad Pro;Arial" w:hAnsi="Myriad Pro;Arial" w:cs="Myriad Pro;Arial"/>
          <w:b/>
          <w:b/>
          <w:bCs/>
          <w:color w:val="1D1B11"/>
          <w:sz w:val="30"/>
          <w:szCs w:val="30"/>
          <w:lang w:val="ru-RU"/>
        </w:rPr>
      </w:pPr>
      <w:r>
        <w:rPr>
          <w:rFonts w:cs="Myriad Pro;Arial" w:ascii="Myriad Pro;Arial" w:hAnsi="Myriad Pro;Arial"/>
          <w:b/>
          <w:bCs/>
          <w:color w:val="1D1B11"/>
          <w:sz w:val="30"/>
          <w:szCs w:val="30"/>
          <w:lang w:val="ru-RU"/>
        </w:rPr>
        <w:t>ПОЛЕЗНАЯ ИНФОРМАЦИЯ</w:t>
      </w:r>
    </w:p>
    <w:p>
      <w:pPr>
        <w:pStyle w:val="Style12"/>
        <w:spacing w:lineRule="exact" w:line="240"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ьетнам в системе мирового хозяйства - 2013</w:t>
      </w:r>
    </w:p>
    <w:p>
      <w:pPr>
        <w:pStyle w:val="Style12"/>
        <w:spacing w:lineRule="exact" w:line="240" w:before="0" w:after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 xml:space="preserve">(по материалам сайта Торгпредства РФ во Вьетнаме </w:t>
      </w:r>
      <w:hyperlink r:id="rId13">
        <w:r>
          <w:rPr>
            <w:rStyle w:val="InternetLink"/>
            <w:b/>
            <w:sz w:val="20"/>
            <w:szCs w:val="20"/>
          </w:rPr>
          <w:t>http://vietnam.ved.gov.ru</w:t>
        </w:r>
      </w:hyperlink>
      <w:r>
        <w:rPr>
          <w:rStyle w:val="StrongEmphasis"/>
          <w:b w:val="false"/>
          <w:sz w:val="20"/>
          <w:szCs w:val="20"/>
        </w:rPr>
        <w:t>)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>Основными торговыми партнерами Вьетнама остаются Китай, США, Республика Корея, Япония, Тайвань, Таиланд, Малайзия, Сингапур, Германия, Индия.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кспортным рынком для вьетнамских товаров выступает ЕС (24,4 млрд. долл. США, + 20,4 %), на втором месте – США (23,7 млрд. долл. США, + 20,3 %), далее идут страны АСЕАН (18,5 млрд. долл. США, + 6,3 %), Япония (13,6 млрд. долл. США, + 3,8 %), Республика Корея (6,7 млрд. долл. США, + 19,9 %), Китай (13,1 млрд. долл. США, + 2,1 %).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ьетнамском импорте первые места сохраняются за странами региона – Китай (36,8 млрд. долл.США, + 26,7 %), страны АСЕАН – 21,4 млрд. долл. США (+ 2,8 %), Республика Корея – 20,8 млрд. долл. США (+ 34,1 %), Япония – 11,6 млрд. долл. США (- 0,18 %). Импорт из стран Евросоюза составил 9,2 млрд. долл. США (+ 4,2 %), США – 5,1 млрд. долл. США(+ 6,1 %).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бщем объеме вьетнамского экспорта в 2013 г. значительную часть традиционно занимает продукция сельского хозяйства и швейного производства. Однако необходимо отметить определенный рост экспорта электронной продукции, машин и оборудования. Экспорт мобильных телефонов составил 21,2 млрд. долл. США (+ 67,1 %) (главным образом за счет сборочного производства Samsung), компьютерной техники – 10,6 млрд. долл. США (+35,3%), машин и оборудования – 6 млрд. долл. США (+ 8,6 %). Данный рост связан в основном с результатом деятельности размещенных на территории Вьетнама сборочных производств транснациональных компаний. Согласно отчету Правительства «О социально-экономической ситуации в 2013 г.», доля таких предприятий в экспорте в 2013 г. составила 61,4 % (+ 22,4 %).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товарным группам в экспорте в 2013 г. преобладали: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промышленные товары и минеральное сырье – 44,3 % (2012 г. – 42,1 %),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легкая промышленность – 38,1 % (2012 г. – 37,8 %),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>-          продукция сельского, лесного и рыбного хозяйств – 12,5 % (2012 г. – 14,7 %),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рыба и морепродукты – 5,1 % (2012 г. - 6,1 %).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сократился экспорт некоторых основных позиций: сырая нефть (- 11,9 %, 7,2 млрд. долл. США), нефтепродукты (- 32,8 %, 1,2 млрд. долл. США), рис (- 18,7 %, 3 млрд. долл. США), кофе (- 26,6 %, 2,7 млрд. долл. США).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оварная структура импорта содержит в основном промышленные товары, большую часть которых составляет сырье и полуфабрикаты для переработки на вьетнамских предприятиях для дальнейшего экспорта. В 2013 г. доля таких товаров составила 92 % (в 2012 г. – 90,9 %):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машины и оборудование  - (18,6 млрд. долл. США, + 16 %),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компьютерная техника и комплектующие  (17,7 млрд. долл. США, + 34,9 %),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ткани (8,4 млрд. долл. США, + 19,4 %),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телефоны и комплектующие (8 млрд. долл. США, + 59,5 %).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вступлением в силу в январе 2014 г. новой Всеобщей системой преференций ЕС (GSP) основные позиции вьетнамского экспорта могут не попасть под действие преференциальных тарифов Европейского Союза. В соответствии с новым механизмом, если в течение 3 лет доля одной страны в общем импорте стран, поддерживающих режим GSP, превышает 17,5 % по определенной позиции, то данная страна не может пользоваться этим режимом. Для текстильной и швейной продукции данное ограничение составляет 14,5 %. После вступления в силу новых правил в январе 2014 г., многие страны не смогут пользоваться преференциями GSP, тем самым доля Вьетнама по многим позициям (в т.ч. по кофе, чаю, пряностям, текстилю и одежде) может превысить вышеуказанное ограничение.</w:t>
      </w:r>
    </w:p>
    <w:p>
      <w:pPr>
        <w:pStyle w:val="Normal"/>
        <w:spacing w:before="0" w:after="0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spacing w:before="0" w:after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арки высоких технологий – что это такое?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Для развития технологий во Вьетнаме создаются </w:t>
      </w:r>
      <w:r>
        <w:rPr>
          <w:b/>
          <w:sz w:val="22"/>
          <w:szCs w:val="22"/>
          <w:lang w:val="ru-RU"/>
        </w:rPr>
        <w:t>парки высоких технологий (ПВТ)</w:t>
      </w:r>
      <w:r>
        <w:rPr>
          <w:sz w:val="22"/>
          <w:szCs w:val="22"/>
          <w:lang w:val="ru-RU"/>
        </w:rPr>
        <w:t>. Наибольшую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ность ПВТ проявляют к технологиям в следующих областях: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Информационные технологии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Средства связи и телекоммуникации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Биотехнологии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Микроэлектроника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Прецизионные станки и механизмы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Новые материалы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Нанотехнологии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Источники возобновляемой энергии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41805</wp:posOffset>
            </wp:positionH>
            <wp:positionV relativeFrom="paragraph">
              <wp:posOffset>182245</wp:posOffset>
            </wp:positionV>
            <wp:extent cx="6677660" cy="367919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9. Робототехника и электронно-механические устройства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Ресурсосберегающие технологии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Технологии защиты окружающей среды</w:t>
      </w:r>
    </w:p>
    <w:p>
      <w:pPr>
        <w:pStyle w:val="Normal"/>
        <w:spacing w:before="0" w:after="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2"/>
          <w:lang w:val="ru-RU"/>
        </w:rPr>
      </w:pPr>
      <w:r>
        <w:rPr>
          <w:b/>
          <w:i/>
          <w:sz w:val="24"/>
          <w:szCs w:val="22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lang w:val="ru-RU"/>
        </w:rPr>
        <w:t>Привлекательность Вьетнама для внешних инвесторов</w:t>
      </w:r>
      <w:r>
        <w:rPr>
          <w:szCs w:val="20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lang w:val="ru-RU"/>
        </w:rPr>
        <w:t>Вьетнам в целях привлечения зарубежных компаний с мировыми брендами разработал систему льгот и преференций для зарубежных инвесторов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Освобождение от оплаты налога за используемые под проект земл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Обеспечение необходимыми инженерными системами жизнеобеспечения задний и сооружений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Освобождение от налога на прибыль в течение первых 4 лет с момента выхода предприятия на уровень рентабельност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В течение последующих 9 лет работы оплата налога на прибыль по льготному тарифу в размере 5%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both"/>
        <w:rPr/>
      </w:pPr>
      <w:r>
        <w:rPr>
          <w:szCs w:val="20"/>
          <w:lang w:val="ru-RU"/>
        </w:rPr>
        <w:t>В течение последующих 2 лет работы оплата налога на прибыль  по льготному тарифу в размере 10% . В  случае высокой значимости проекта 10-процентная ставка налога на прибыль может быть сохранена до 30 лет работы предприятия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67205</wp:posOffset>
            </wp:positionH>
            <wp:positionV relativeFrom="paragraph">
              <wp:posOffset>501015</wp:posOffset>
            </wp:positionV>
            <wp:extent cx="6677660" cy="374142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ru-RU"/>
        </w:rPr>
        <w:t xml:space="preserve">Оборудование и материалы, ввозимые для организации производства, освобождаются от импортной полшины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Материалы, ввозимые для организации НИОКР и развития инновационных технологий освобождаются от импортной полшины НД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Дирекция Технопарка оказывает инвесторам информационные, консультативное и юридическое содействие,  берет на себя побор необходимых кадр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both"/>
        <w:rPr/>
      </w:pPr>
      <w:r>
        <w:rPr>
          <w:szCs w:val="20"/>
          <w:lang w:val="ru-RU"/>
        </w:rPr>
        <w:t>Дирекция Технопарка обращается в Народный Комитет г. Хошимина с просьбой уменьшить до 50% ставку подоходного налога с рабочих и служащих, занятых на  высокотехнологичном производстве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both"/>
        <w:rPr/>
      </w:pPr>
      <w:r>
        <w:rPr>
          <w:szCs w:val="20"/>
          <w:lang w:val="ru-RU"/>
        </w:rPr>
        <w:t xml:space="preserve">Высокотехнологичные проекты, прошедшие отбор Научным Советом Технопарка, освобождаются от оплаты взносов за регистрацию проекта, за утверждение инвестиционного проекта Народным Комитетом и за получение инвестиционного сертификата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both"/>
        <w:rPr/>
      </w:pPr>
      <w:r>
        <w:rPr>
          <w:szCs w:val="20"/>
          <w:lang w:val="ru-RU"/>
        </w:rPr>
        <w:t xml:space="preserve">Технопарк предоставляет возможность разместить рабочих и служащих предприятий в своем жилом фонде.  Для этого </w:t>
      </w:r>
      <w:r>
        <w:rPr>
          <w:szCs w:val="20"/>
        </w:rPr>
        <w:t>SHTP</w:t>
      </w:r>
      <w:r>
        <w:rPr>
          <w:szCs w:val="20"/>
          <w:lang w:val="ru-RU"/>
        </w:rPr>
        <w:t xml:space="preserve"> имеет 2 высотных жилых здания в 4 км от Технопарка на 3500 человек: 540  одноместных номеров и 60 квартир. </w:t>
      </w:r>
      <w:r>
        <w:rPr>
          <w:szCs w:val="20"/>
        </w:rPr>
        <w:t xml:space="preserve">В домах имеются парковки, детские сады, буфеты, магазины. </w:t>
      </w:r>
    </w:p>
    <w:p>
      <w:pPr>
        <w:pStyle w:val="Normal"/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ьетнам – перспективы для бизнеса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19685</wp:posOffset>
            </wp:positionV>
            <wp:extent cx="3014345" cy="30143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22755</wp:posOffset>
            </wp:positionH>
            <wp:positionV relativeFrom="paragraph">
              <wp:posOffset>289560</wp:posOffset>
            </wp:positionV>
            <wp:extent cx="6677660" cy="3674745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ru-RU"/>
        </w:rPr>
        <w:t xml:space="preserve">Стратегический курс развития  Вьетнама предполагает переход к 2020 году из категории стран аграрных в категорию промышленных. С этой целью разработан и проводится комплекс широкомасштабных мероприятий по модернизации национальной экономики и индустриализации страны. По планам Правительства СРВ, уже к 2015 году доля промышленности в структуре экономики должна составить 41,7-42% (По планам структура экономики СРВ к 2015 году должна выглядеть следующим образом: промышленность и строительство 41,7-42%,  доля сельского, лесного и рыбного хозяйства  18-18,5%;  сфера услуг 39,8 – 40% ). Серьезными проблемами на этом пути для Вьетнама остаются дефицит научных кадров и квалифицированного инженерно-технического персонала, слабо развитая технологическая база и низкая техническая оснащенность предприятий. Для успешного продвижения  реформ и достижения намеченных целей Вьетнам остро нуждается в успешном развитии науки и внедрении передовых технологий.             </w:t>
      </w:r>
    </w:p>
    <w:p>
      <w:pPr>
        <w:pStyle w:val="Normal"/>
        <w:spacing w:before="0" w:after="0"/>
        <w:ind w:firstLine="284"/>
        <w:jc w:val="both"/>
        <w:rPr>
          <w:szCs w:val="20"/>
          <w:lang w:val="ru-RU"/>
        </w:rPr>
      </w:pPr>
      <w:r>
        <w:rPr>
          <w:bCs/>
          <w:kern w:val="2"/>
          <w:szCs w:val="20"/>
          <w:lang w:val="ru-RU" w:eastAsia="ru-RU"/>
        </w:rPr>
        <w:t>Опыт первых лет реализации принятых ранее законов был обобщен, проанализирован и положен в основу Стратегии развития науки и технологии на период 2011-2020 гг., введенной в действие Постановлением Премьер-министра СРВ № 418/</w:t>
      </w:r>
      <w:r>
        <w:rPr>
          <w:bCs/>
          <w:kern w:val="2"/>
          <w:szCs w:val="20"/>
          <w:lang w:eastAsia="ru-RU"/>
        </w:rPr>
        <w:t>QD</w:t>
      </w:r>
      <w:r>
        <w:rPr>
          <w:bCs/>
          <w:kern w:val="2"/>
          <w:szCs w:val="20"/>
          <w:lang w:val="ru-RU" w:eastAsia="ru-RU"/>
        </w:rPr>
        <w:t>-</w:t>
      </w:r>
      <w:r>
        <w:rPr>
          <w:bCs/>
          <w:kern w:val="2"/>
          <w:szCs w:val="20"/>
          <w:lang w:eastAsia="ru-RU"/>
        </w:rPr>
        <w:t>TTg</w:t>
      </w:r>
      <w:r>
        <w:rPr>
          <w:bCs/>
          <w:kern w:val="2"/>
          <w:szCs w:val="20"/>
          <w:lang w:val="ru-RU" w:eastAsia="ru-RU"/>
        </w:rPr>
        <w:t xml:space="preserve"> от 11.04.2012 г.  Новая концепция предполагала  всестороннюю интеграцию в региональное и мировое научно-технологическое сообщество с тем, чтобы к 2020 г. выйти на современный уровень стран АСЕАН и мира. При этом основополагающей идеей Стратегии стала коммерциализация научных открытий и инновационных решений.</w:t>
      </w:r>
      <w:r>
        <w:rPr>
          <w:szCs w:val="20"/>
          <w:lang w:val="ru-RU"/>
        </w:rPr>
        <w:t xml:space="preserve"> </w:t>
      </w:r>
      <w:r>
        <w:rPr>
          <w:bCs/>
          <w:kern w:val="2"/>
          <w:szCs w:val="20"/>
          <w:lang w:val="ru-RU" w:eastAsia="ru-RU"/>
        </w:rPr>
        <w:t>Для достижения этой цели поставлены следующие конкретные задачи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kern w:val="2"/>
          <w:szCs w:val="2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84350</wp:posOffset>
            </wp:positionH>
            <wp:positionV relativeFrom="paragraph">
              <wp:posOffset>20320</wp:posOffset>
            </wp:positionV>
            <wp:extent cx="6677660" cy="3741420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0"/>
          <w:lang w:val="ru-RU" w:eastAsia="ru-RU"/>
        </w:rPr>
        <w:t>1. К 2020 г. стоимость производимой высокотехнологичной продукции в стране должна достичь 45% ВВП.  В период до 2015 г. темпы ежегодного внедрения высокотехнологичного оборудования и обновления технологий должны выйти  на уровень 10-15%, а в период 2016-2020 гг. 15-17%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kern w:val="2"/>
          <w:szCs w:val="20"/>
          <w:lang w:val="ru-RU" w:eastAsia="ru-RU"/>
        </w:rPr>
      </w:pPr>
      <w:r>
        <w:rPr>
          <w:bCs/>
          <w:kern w:val="2"/>
          <w:szCs w:val="20"/>
          <w:lang w:val="ru-RU" w:eastAsia="ru-RU"/>
        </w:rPr>
        <w:t xml:space="preserve">2. Количество публикаций вьетнамскими учеными в международных изданиях своих научных работ, выполненных за средства государственного бюджета, необходимо увеличить на 15-20% в год. В период до 2015 г. количество зарегистрированных изобретений необходимо увеличить в 1,5 раза, а в период 2016-2020 гг. в 2 раза в сравнении с 2006-2010 гг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kern w:val="2"/>
          <w:szCs w:val="20"/>
          <w:lang w:val="ru-RU" w:eastAsia="ru-RU"/>
        </w:rPr>
      </w:pPr>
      <w:r>
        <w:rPr>
          <w:bCs/>
          <w:kern w:val="2"/>
          <w:szCs w:val="20"/>
          <w:lang w:val="ru-RU" w:eastAsia="ru-RU"/>
        </w:rPr>
        <w:t xml:space="preserve">3. К 2015 г. количество специалистов в сфере развития науки и технологий должно составлять 9-10 человек на 10 тыс. жителей страны, а количество инженеров, подготовленных по мировым стандартам, готовых обеспечить внедрение и успешное применение инноваций  должно составить не менее 5 тыс. человек.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kern w:val="2"/>
          <w:szCs w:val="20"/>
          <w:lang w:val="ru-RU" w:eastAsia="ru-RU"/>
        </w:rPr>
      </w:pPr>
      <w:r>
        <w:rPr>
          <w:bCs/>
          <w:kern w:val="2"/>
          <w:szCs w:val="20"/>
          <w:lang w:val="ru-RU" w:eastAsia="ru-RU"/>
        </w:rPr>
        <w:t xml:space="preserve">К 2020 г. количество специалистов в сфере развития науки и технологий должно составлять 11-12 человек на 10 тыс. жителей страны, а количество инженеров, подготовленных по мировым стандартам, готовых обеспечить внедрение и успешное применение инноваций  должно составить не менее 10 тыс. человек.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kern w:val="2"/>
          <w:szCs w:val="20"/>
          <w:lang w:val="ru-RU" w:eastAsia="ru-RU"/>
        </w:rPr>
      </w:pPr>
      <w:r>
        <w:rPr>
          <w:bCs/>
          <w:kern w:val="2"/>
          <w:szCs w:val="20"/>
          <w:lang w:val="ru-RU" w:eastAsia="ru-RU"/>
        </w:rPr>
        <w:t xml:space="preserve">4. К 2015 г. создать 30 учреждений по фундаментальным исследованиям регионального и мирового уровня, 3 тыс. научно-технологических предприятий, иметь 30 предприятий, приступивших к внедрению высоких технологий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kern w:val="2"/>
          <w:szCs w:val="2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51025</wp:posOffset>
            </wp:positionH>
            <wp:positionV relativeFrom="paragraph">
              <wp:posOffset>153670</wp:posOffset>
            </wp:positionV>
            <wp:extent cx="6677660" cy="3741420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0"/>
          <w:lang w:val="ru-RU" w:eastAsia="ru-RU"/>
        </w:rPr>
        <w:t xml:space="preserve">К 2020 г. создать 60 учреждений по фундаментальным исследованиям и внедрению инноваций регионального и мирового уровня, 5 тыс. научно-технологических предприятий, иметь 60 предприятий, приступивших к внедрению высоких технологий. </w:t>
      </w:r>
    </w:p>
    <w:p>
      <w:pPr>
        <w:pStyle w:val="Normal"/>
        <w:rPr>
          <w:bCs/>
          <w:kern w:val="2"/>
          <w:szCs w:val="20"/>
          <w:lang w:val="ru-RU" w:eastAsia="ru-RU"/>
        </w:rPr>
      </w:pPr>
      <w:r>
        <w:rPr>
          <w:bCs/>
          <w:kern w:val="2"/>
          <w:szCs w:val="20"/>
          <w:lang w:val="ru-RU" w:eastAsia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76" w:before="0" w:after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изовая поддержка</w:t>
      </w:r>
    </w:p>
    <w:p>
      <w:pPr>
        <w:pStyle w:val="Normal"/>
        <w:spacing w:before="0" w:after="0"/>
        <w:rPr>
          <w:b/>
          <w:b/>
          <w:sz w:val="24"/>
          <w:szCs w:val="26"/>
          <w:lang w:val="ru-RU" w:eastAsia="en-US"/>
        </w:rPr>
      </w:pPr>
      <w:r>
        <w:rPr>
          <w:b/>
          <w:sz w:val="24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67840</wp:posOffset>
            </wp:positionH>
            <wp:positionV relativeFrom="paragraph">
              <wp:posOffset>95885</wp:posOffset>
            </wp:positionV>
            <wp:extent cx="6677660" cy="3741420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lum bright="70000" contrast="-70000"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 1 января 2009 г. для граждан Российской Федерации, владельцев общегражданских загранпаспортов, срок действия которых превышает три месяца, разрешен безвизовый въезд во Вьетнам на период до 15 суток при наличии обратного билета. </w:t>
      </w:r>
    </w:p>
    <w:p>
      <w:pPr>
        <w:pStyle w:val="Normal"/>
        <w:spacing w:before="0" w:after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аспорт гражданина Российской Федерации, въезжающего на срок до 15 суток, должен быть действителен не менее трех месяцев на момент въезда.  При въезде в страну заполнять таможенную декларацию не обязательно.</w:t>
      </w:r>
    </w:p>
    <w:p>
      <w:pPr>
        <w:pStyle w:val="Normal"/>
        <w:spacing w:before="0" w:after="0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Normal"/>
        <w:spacing w:before="0" w:after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spacing w:before="0" w:after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spacing w:before="0" w:after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spacing w:before="0" w:after="0"/>
        <w:rPr>
          <w:color w:val="FF0000"/>
          <w:lang w:val="de-DE" w:eastAsia="en-US"/>
        </w:rPr>
      </w:pPr>
      <w:r>
        <w:rPr>
          <w:rFonts w:eastAsia="Myriad Pro;Arial"/>
          <w:color w:val="FF0000"/>
          <w:lang w:val="de-DE" w:eastAsia="en-US"/>
        </w:rPr>
        <w:t xml:space="preserve"> </w:t>
      </w:r>
    </w:p>
    <w:p>
      <w:pPr>
        <w:pStyle w:val="Normal"/>
        <w:spacing w:before="0" w:after="0"/>
        <w:rPr>
          <w:color w:val="FF0000"/>
          <w:lang w:val="ru-RU" w:eastAsia="en-US"/>
        </w:rPr>
      </w:pPr>
      <w:r>
        <w:rPr>
          <w:rFonts w:eastAsia="Myriad Pro;Arial"/>
          <w:color w:val="FF0000"/>
          <w:lang w:val="de-DE" w:eastAsia="en-US"/>
        </w:rPr>
        <w:t xml:space="preserve">        </w:t>
      </w:r>
    </w:p>
    <w:p>
      <w:pPr>
        <w:pStyle w:val="Normal"/>
        <w:spacing w:before="0" w:after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spacing w:before="0" w:after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spacing w:before="0" w:after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spacing w:before="0" w:after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36090</wp:posOffset>
            </wp:positionH>
            <wp:positionV relativeFrom="paragraph">
              <wp:posOffset>340360</wp:posOffset>
            </wp:positionV>
            <wp:extent cx="6677660" cy="3741420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Компаниям, заинтересованным в участии в бизнес-миссии и в поиске потенциальных партнеров для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встреч, необходимо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связаться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с организаторами мероприятия, после чего им будет направлена анкета, которую будет необходимо заполнить на английском  и русском языках и точная информация относительно стоимости участия в мероприятии. Контактное лицо -</w:t>
      </w:r>
      <w:r>
        <w:rPr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sz w:val="24"/>
          <w:lang w:val="ru-RU"/>
        </w:rPr>
        <w:t>Игорь Петров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</w:rPr>
          <w:t>petrov</w:t>
        </w:r>
        <w:r>
          <w:rPr>
            <w:rStyle w:val="InternetLink"/>
            <w:rFonts w:cs="Times New Roman" w:ascii="Times New Roman" w:hAnsi="Times New Roman"/>
            <w:b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siora</w:t>
        </w:r>
        <w:r>
          <w:rPr>
            <w:rStyle w:val="InternetLink"/>
            <w:rFonts w:cs="Times New Roman" w:ascii="Times New Roman" w:hAnsi="Times New Roman"/>
            <w:b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ru</w:t>
        </w:r>
      </w:hyperlink>
      <w:r>
        <w:rPr>
          <w:rFonts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тел: +7 (499)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143 73 32.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lang w:val="ru-RU" w:eastAsia="en-US"/>
        </w:rPr>
      </w:pPr>
      <w:r>
        <w:rPr>
          <w:rFonts w:cs="Calibri" w:ascii="Calibri" w:hAnsi="Calibri"/>
          <w:color w:val="FF0000"/>
          <w:sz w:val="24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  <w:lang w:val="ru-RU" w:eastAsia="en-US"/>
        </w:rPr>
      </w:pPr>
      <w:r>
        <w:rPr>
          <w:rFonts w:cs="Calibri" w:ascii="Calibri" w:hAnsi="Calibri"/>
          <w:color w:val="FF0000"/>
          <w:lang w:val="ru-RU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723900" cy="695325"/>
            <wp:effectExtent l="0" t="0" r="0" b="0"/>
            <wp:docPr id="21" name="Logo-CIP-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ogo-CIP-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504950" cy="238125"/>
            <wp:effectExtent l="0" t="0" r="0" b="0"/>
            <wp:docPr id="22" name="DGENTR-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GENTR-signatur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34" r="-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5260</wp:posOffset>
            </wp:positionH>
            <wp:positionV relativeFrom="paragraph">
              <wp:posOffset>954405</wp:posOffset>
            </wp:positionV>
            <wp:extent cx="3476625" cy="21621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5953" w:h="8391"/>
      <w:pgMar w:left="369" w:right="357" w:gutter="113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8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Myriad Pro;Arial" w:hAnsi="Myriad Pro;Arial" w:eastAsia="Times New Roman" w:cs="Myriad Pro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textAlignment w:val="center"/>
      <w:outlineLvl w:val="0"/>
    </w:pPr>
    <w:rPr>
      <w:rFonts w:ascii="Myriad Pro Black;Arial" w:hAnsi="Myriad Pro Black;Arial" w:cs="Myriad Pro Black;Arial"/>
      <w:color w:val="006491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color w:val="006491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Myriad Pro;Arial" w:hAnsi="Myriad Pro;Arial" w:cs="Myriad Pro;Arial"/>
      <w:color w:val="006491"/>
      <w:sz w:val="32"/>
      <w:szCs w:val="32"/>
      <w:lang w:val="en-GB" w:bidi="ar-SA"/>
    </w:rPr>
  </w:style>
  <w:style w:type="character" w:styleId="CoverheadingboldwordsChar">
    <w:name w:val="Cover heading bold words Char"/>
    <w:qFormat/>
    <w:rPr>
      <w:rFonts w:ascii="Myriad Pro;Arial" w:hAnsi="Myriad Pro;Arial" w:cs="Myriad Pro;Arial"/>
      <w:b/>
      <w:color w:val="64B4E6"/>
      <w:sz w:val="32"/>
      <w:szCs w:val="32"/>
      <w:lang w:val="en-GB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2"/>
      </w:numPr>
    </w:pPr>
    <w:rPr/>
  </w:style>
  <w:style w:type="paragraph" w:styleId="Coverheadingboldwords">
    <w:name w:val="Cover heading bold words"/>
    <w:basedOn w:val="Heading2"/>
    <w:qFormat/>
    <w:pPr>
      <w:numPr>
        <w:ilvl w:val="0"/>
        <w:numId w:val="0"/>
      </w:numPr>
      <w:outlineLvl w:val="9"/>
    </w:pPr>
    <w:rPr>
      <w:b/>
      <w:color w:val="64B4E6"/>
    </w:rPr>
  </w:style>
  <w:style w:type="paragraph" w:styleId="Boxtext">
    <w:name w:val="Box text"/>
    <w:basedOn w:val="Normal"/>
    <w:qFormat/>
    <w:pPr>
      <w:tabs>
        <w:tab w:val="clear" w:pos="720"/>
        <w:tab w:val="left" w:pos="227" w:leader="none"/>
      </w:tabs>
      <w:suppressAutoHyphens w:val="true"/>
      <w:autoSpaceDE w:val="false"/>
      <w:spacing w:lineRule="auto" w:line="312" w:before="57" w:after="0"/>
      <w:jc w:val="left"/>
      <w:textAlignment w:val="center"/>
    </w:pPr>
    <w:rPr>
      <w:rFonts w:cs="Myriad Pro;Arial"/>
      <w:b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lang w:val="ru-RU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http://vietnam.ved.gov.ru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hyperlink" Target="mailto:petrov@siora.ru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-VI-WORDLEAFLET-P-EN-v1-0-20081205 BL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1:00Z</dcterms:created>
  <dc:creator>Evan Woods</dc:creator>
  <dc:description/>
  <dc:language>en-US</dc:language>
  <cp:lastModifiedBy>00447</cp:lastModifiedBy>
  <cp:lastPrinted>2014-06-23T16:30:00Z</cp:lastPrinted>
  <dcterms:modified xsi:type="dcterms:W3CDTF">2014-07-15T13:51:00Z</dcterms:modified>
  <cp:revision>2</cp:revision>
  <dc:subject/>
  <dc:title/>
</cp:coreProperties>
</file>