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Двухдневный семинар-тренинг Сергея Фаер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Универсальный реш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ИЗ. Решение задач. Поиск новых ид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уга, 11-12 деабря 201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32"/>
        <w:gridCol w:w="15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ирование семинара, о целях и программе семина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еории решения изобретательских задач (ТРИЗ). Основные идеи, история создания, эволюция метода, сегодняшнее состояние (кратко).</w:t>
            </w:r>
          </w:p>
          <w:p>
            <w:pPr>
              <w:pStyle w:val="Normal"/>
              <w:rPr/>
            </w:pPr>
            <w:r>
              <w:rPr/>
              <w:t>Другие методы мышления (крат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овышения степени иде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ость как предел развития люб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идеальности</w:t>
            </w:r>
          </w:p>
          <w:p>
            <w:pPr>
              <w:pStyle w:val="Normal"/>
              <w:rPr/>
            </w:pPr>
            <w:r>
              <w:rPr/>
              <w:t>Примеры идеальности в технике, рекламе, управлении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ый конечный результат – ИК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форму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 общая практи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есур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сур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неожиданных ресур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е системы как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ивореч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разрешения противореч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зрешения противо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работы с инструментами ТРИЗ. Решение учебных задач из разных областей: технические задачи, управленческие и социальные задачи, реклама и ПР.</w:t>
            </w:r>
          </w:p>
          <w:p>
            <w:pPr>
              <w:pStyle w:val="Normal"/>
              <w:rPr/>
            </w:pPr>
            <w:r>
              <w:rPr/>
              <w:t>Задачи на ИКР</w:t>
            </w:r>
          </w:p>
          <w:p>
            <w:pPr>
              <w:pStyle w:val="Normal"/>
              <w:rPr/>
            </w:pPr>
            <w:r>
              <w:rPr/>
              <w:t>Задачи на противоре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тить вред в польз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ть наобор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агемы, как инструмент парадоксального мыш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агемы – инструмент решения нетехн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агемы универсального реш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ый ИК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спользования инструментов ТР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 по ИК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берутся задач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оксальное мышление и 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арадоксов в различных областях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для нахождения парадо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собственные парадоксы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связанные с «человеческим факто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психологической инерции и «закреп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опе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ТВ – развитие творческого воображения.</w:t>
            </w:r>
          </w:p>
          <w:p>
            <w:pPr>
              <w:pStyle w:val="Normal"/>
              <w:rPr/>
            </w:pPr>
            <w:r>
              <w:rPr/>
              <w:t>Выявление и формулировка эвристических приемов по лучшим образцам.</w:t>
            </w:r>
          </w:p>
          <w:p>
            <w:pPr>
              <w:pStyle w:val="Normal"/>
              <w:rPr/>
            </w:pPr>
            <w:r>
              <w:rPr/>
              <w:t>Упражнение: применение найденных приемов для решения своих реклам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фокальных объектов для решения креатив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акции. Создание собственного конструктора акции.</w:t>
            </w:r>
          </w:p>
          <w:p>
            <w:pPr>
              <w:pStyle w:val="Normal"/>
              <w:rPr/>
            </w:pPr>
            <w:r>
              <w:rPr/>
              <w:t>Упражнение: применение найденных приемов для решения своих реклам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частников.</w:t>
            </w:r>
          </w:p>
          <w:p>
            <w:pPr>
              <w:pStyle w:val="Normal"/>
              <w:rPr/>
            </w:pPr>
            <w:r>
              <w:rPr/>
              <w:t>Алгоритм решения задач по МШ с применением базовых эвристик ТРИЗ.</w:t>
            </w:r>
          </w:p>
          <w:p>
            <w:pPr>
              <w:pStyle w:val="Normal"/>
              <w:rPr/>
            </w:pPr>
            <w:r>
              <w:rPr/>
              <w:t>Практическая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резю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  <w:t>Итого: 14 ча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Основно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4:00Z</dcterms:created>
  <dc:creator>algo-msk</dc:creator>
  <dc:description/>
  <dc:language>en-US</dc:language>
  <cp:lastModifiedBy>User</cp:lastModifiedBy>
  <cp:lastPrinted>2009-05-05T14:27:00Z</cp:lastPrinted>
  <dcterms:modified xsi:type="dcterms:W3CDTF">2013-12-05T11:04:00Z</dcterms:modified>
  <cp:revision>2</cp:revision>
  <dc:subject/>
  <dc:title>Программа тренинга</dc:title>
</cp:coreProperties>
</file>