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 xml:space="preserve">21 октября </w:t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cs="Arial" w:ascii="Arial" w:hAnsi="Arial"/>
          <w:bCs/>
          <w:sz w:val="28"/>
        </w:rPr>
        <w:t>«КРЕАТИВНЫЙ БИЗНЕС: навыки творческого мышления»</w:t>
      </w:r>
    </w:p>
    <w:p>
      <w:pPr>
        <w:pStyle w:val="Normal"/>
        <w:jc w:val="both"/>
        <w:rPr/>
      </w:pPr>
      <w:r>
        <w:rPr/>
        <w:t>Тренинг полезен предпринимателям, маркетологам, менеджерам, специалистам по развитию бизнеса, разработчикам новых товаров и услуг.</w:t>
      </w:r>
    </w:p>
    <w:p>
      <w:pPr>
        <w:pStyle w:val="Normal"/>
        <w:jc w:val="both"/>
        <w:rPr/>
      </w:pPr>
      <w:r>
        <w:rPr/>
        <w:t>Семинар-тренинг посвящен развитию творческого мышления и воображения, развития креативности, способности видения проблемы с различных точек зрения. Осваиваются следующие креативные методики: аналогия, метод фокальных объектов; морфологический анализ; фантограмма, списки контрольных вопросов. В ходе тренингов по креативным методикам решаются: рекламные задачи, задачи по поиску новых идей товаров и услуг, различные управленческие задачи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268"/>
      </w:tblGrid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0"/>
              </w:rPr>
            </w:pPr>
            <w:bookmarkStart w:id="0" w:name="_Hlk334797190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cs="Arial"/>
                <w:b/>
                <w:sz w:val="20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зобретательское/инновационное 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ворческая разминка. Решение и разбор несколь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sz w:val="19"/>
                <w:szCs w:val="19"/>
              </w:rPr>
            </w:pPr>
            <w:r>
              <w:rPr>
                <w:rFonts w:eastAsia="Century Gothic" w:cs="Century Gothic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«Изобретательство» в бизне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Этапы творческого процесса. Управление творческим процесс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дходы к поиску идей и решению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Творческое воображение и психологическая инерц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«Решение творческих зада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bookmarkStart w:id="3" w:name="_Hlk239063229"/>
            <w:bookmarkStart w:id="4" w:name="OLE_LINK8"/>
            <w:bookmarkStart w:id="5" w:name="OLE_LINK7"/>
            <w:bookmarkStart w:id="6" w:name="_Hlk238531922"/>
            <w:bookmarkStart w:id="7" w:name="OLE_LINK6"/>
            <w:bookmarkStart w:id="8" w:name="OLE_LINK5"/>
            <w:bookmarkStart w:id="9" w:name="_Hlk238531122"/>
            <w:bookmarkStart w:id="10" w:name="OLE_LINK4"/>
            <w:bookmarkStart w:id="11" w:name="OLE_LINK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  <w:sz w:val="19"/>
                <w:szCs w:val="19"/>
              </w:rPr>
              <w:t>Метод фокальных объектов. История алгоритм, примеры, трен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, практикум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етод аналогий. Область применения. Алгоритм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зор Практикум 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Оператор РВС (размер-время-стоимость) как инструмент решения задачи. Область применения. Алгоритм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актикум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орфологический анализ. Область применения. Алгоритм работы, трен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, практикум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етод фант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актикум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озговой штурм. Правила, особенности, роль веду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 ряда других мет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инально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онтрольное задание для решения со свободным выбором мет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актикум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cs="Arial" w:ascii="Century Gothic" w:hAnsi="Century Gothic"/>
          <w:b/>
          <w:bCs/>
          <w:sz w:val="28"/>
          <w:u w:val="single"/>
        </w:rPr>
        <w:t xml:space="preserve">22 октября </w:t>
      </w:r>
    </w:p>
    <w:p>
      <w:pPr>
        <w:pStyle w:val="Style13"/>
        <w:spacing w:lineRule="auto" w:line="240"/>
        <w:ind w:hanging="0"/>
        <w:jc w:val="center"/>
        <w:rPr/>
      </w:pPr>
      <w:r>
        <w:rPr>
          <w:rFonts w:cs="Arial" w:ascii="Century Gothic" w:hAnsi="Century Gothic"/>
          <w:bCs/>
          <w:sz w:val="28"/>
        </w:rPr>
        <w:t>«</w:t>
      </w:r>
      <w:r>
        <w:rPr>
          <w:rFonts w:cs="Arial" w:ascii="Arial" w:hAnsi="Arial"/>
          <w:bCs/>
          <w:sz w:val="28"/>
        </w:rPr>
        <w:t>КРЕАТИВНЫЙ БИЗНЕС: использование</w:t>
      </w:r>
      <w:r>
        <w:rPr>
          <w:rFonts w:cs="Arial" w:ascii="Century Gothic" w:hAnsi="Century Gothic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ТРИЗ в бизнесе</w:t>
      </w:r>
      <w:r>
        <w:rPr>
          <w:rFonts w:cs="Arial" w:ascii="Century Gothic" w:hAnsi="Century Gothic"/>
          <w:bCs/>
          <w:sz w:val="28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нинг полезен предпринимателям, менеджерам, специалистам по развитию бизнеса, разработчикам новых товаров и услуг, инжене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минар-тренинг посвящен развитию творческого мышления, нацеленности на поиск решений, позволяющих достигать максимального результата при минимальных усил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инг направлен на освоение основных инструментов Теории решения изобретательских задач (ТРИЗ). В частности рассматриваются базовые инструменты ТРИЗ – «идеальность», «идеальный конечный результат», «ресурсы», «противоречие», «принципы разрешения противоречий» и их применение при решении бизнес-задач и поиске новых идей. 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984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bookmarkStart w:id="12" w:name="_Hlk332814501"/>
            <w:bookmarkStart w:id="13" w:name="OLE_LINK2"/>
            <w:bookmarkStart w:id="14" w:name="OLE_LINK1"/>
            <w:bookmarkStart w:id="15" w:name="_Hlk238534373"/>
            <w:bookmarkEnd w:id="12"/>
            <w:bookmarkEnd w:id="13"/>
            <w:bookmarkEnd w:id="14"/>
            <w:bookmarkEnd w:id="15"/>
            <w:r>
              <w:rPr>
                <w:rFonts w:cs="Arial"/>
                <w:b/>
                <w:sz w:val="24"/>
                <w:szCs w:val="24"/>
              </w:rPr>
              <w:t xml:space="preserve">Введение в ТР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ворческая разминка. Решение и разбор несколь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2 подхода к технике решения проб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Что такое ТРИЗ (Теория решения изобретательских задач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имеры проектов ТР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шение творческих задач: Иде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онятие об идеальности. Идеальный конечный результат. Правило формул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ренинг по решению  бизнес-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Обзор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Как оценить решение. Критерий идеа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ренинг по решению бизнес-задач с использованием инструмента  «Идеаль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шение творческих задач: Поиск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нятие о ресурсах. Практику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Ресурсы человека. Каналы восприят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актикум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ренинг по решению бизнес-задач с использованием инструмента «Ресурс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Инструмент «Сверты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ренинг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ешение творческих задач: Противоре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отиворечие в системе как следствие законов развития систем. Понятие физического противореч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 и 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ренинг по составлению противо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инципы решения противоречий. Примеры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Самостоятельный тренинг по решению зада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иемы решения задач с противоречиями. Таблица приемов разрешения противо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23 октября </w:t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«КРЕАТИВНЫЙ БИЗНЕС: навыки постановки задачи»</w:t>
      </w:r>
    </w:p>
    <w:p>
      <w:pPr>
        <w:pStyle w:val="Normal"/>
        <w:jc w:val="both"/>
        <w:rPr/>
      </w:pPr>
      <w:r>
        <w:rPr/>
        <w:t>Тренинг полезен предпринимателям, менеджерам, специалистам по развитию бизнеса, разработчикам новых продуктов, инженерам.</w:t>
      </w:r>
    </w:p>
    <w:p>
      <w:pPr>
        <w:pStyle w:val="Normal"/>
        <w:jc w:val="both"/>
        <w:rPr/>
      </w:pPr>
      <w:r>
        <w:rPr/>
        <w:t xml:space="preserve">Одна из основных ошибок при решении проблем – плохая постановка задач. Поэтому в ходе семинара «Навыки постановки задач» рассматривается технология преобразования непонятной проблемной ситуации в систему задач, т.е. постановка задач. Особое внимание уделяется технике выбора из множества задач – «ключевой задачи», решение которой может дать максимальный эффект при небольших затратах. </w:t>
      </w:r>
    </w:p>
    <w:p>
      <w:pPr>
        <w:pStyle w:val="Normal"/>
        <w:jc w:val="both"/>
        <w:rPr/>
      </w:pPr>
      <w:r>
        <w:rPr/>
        <w:t xml:space="preserve">На семинаре рассматриваются следующие методики: алгоритм первичного анализа проблемы; причинно-следственная цепочка; «диверсионный анализ»; диаграмма Исикавы-Сибирякова; </w:t>
      </w:r>
      <w:r>
        <w:rPr>
          <w:lang w:val="en-US"/>
        </w:rPr>
        <w:t>FAST</w:t>
      </w:r>
      <w:r>
        <w:rPr/>
        <w:t>; 9-ти-экранная схема сильного мышления. Подробно разбираются несколько сложных кейсов, где показывается сквозная технология постановки и решения задач, а также внедрения полученных решений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2126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Этапы творческого процесса. Управление творческим процес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дходы к поиску идей и решению проб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становка задачи – под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entury Gothic" w:cs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ервичная постановка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Что бывает, когда решают не ту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облемы искажения информации при работе с проблемой и при постановк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ервичный анализ проблемы (метод АПА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тоды, используемые при известных нежелательных эффектах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Идеальность, идеальный конечный результ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есурсы. Поиск ресурсов для решения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иск противоречий. Разрешение противоре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тоды, используемые, когда нежелательные эффекты и их причины неяс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Причинно-следственный анализ. Поиск ключевого нежелательного эффек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Элементы функционально-стоимост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иаграмма Исикавы и оператор системного мышления как инструмент постановк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Диверсионн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/>
            </w:pPr>
            <w:r>
              <w:rPr>
                <w:rFonts w:cs="Arial"/>
                <w:sz w:val="19"/>
                <w:szCs w:val="19"/>
                <w:lang w:val="en-US"/>
              </w:rPr>
              <w:t>FAST</w:t>
            </w:r>
            <w:r>
              <w:rPr>
                <w:rFonts w:cs="Arial"/>
                <w:sz w:val="19"/>
                <w:szCs w:val="19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Кейс «Карьер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6"/>
          <w:u w:val="single"/>
        </w:rPr>
      </w:pPr>
      <w:r>
        <w:rPr>
          <w:rFonts w:cs="Arial" w:ascii="Arial" w:hAnsi="Arial"/>
          <w:b/>
          <w:bCs/>
          <w:sz w:val="28"/>
          <w:szCs w:val="6"/>
          <w:u w:val="single"/>
        </w:rPr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24 октября</w:t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«Использование изобретательских приемов при создании товаров и услуг»</w:t>
      </w:r>
    </w:p>
    <w:p>
      <w:pPr>
        <w:pStyle w:val="Normal"/>
        <w:jc w:val="both"/>
        <w:rPr/>
      </w:pPr>
      <w:r>
        <w:rPr/>
        <w:t>Тренинг полезен предпринимателям, маркетологам, менеджерам, специалистам по развитию бизнеса, разработчикам новых продуктов, инженерам.</w:t>
      </w:r>
    </w:p>
    <w:p>
      <w:pPr>
        <w:pStyle w:val="Normal"/>
        <w:jc w:val="both"/>
        <w:rPr/>
      </w:pPr>
      <w:r>
        <w:rPr/>
        <w:t xml:space="preserve">В теории решения изобретательских задач выявлены изобретательские приемы, которые помогают решателю быстро находить новые решения своих проблем. </w:t>
      </w:r>
    </w:p>
    <w:p>
      <w:pPr>
        <w:pStyle w:val="Normal"/>
        <w:jc w:val="both"/>
        <w:rPr/>
      </w:pPr>
      <w:r>
        <w:rPr/>
        <w:t>Основная цель семинара-тренинга - освоение методик создания товаров и услуг. В данном семинаре-тренинге участники познакомятся с более чем с двадцатью самыми эффективными изобретательскими приемами, и будут применять их для совершенствования товаров и услуг. Семинар выстроен как активный тренинг, а необходимый теоретический материал дается по мере выполнения заданий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2268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ind w:right="-10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Способы создания товаров и услуг. Что нужно для начала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Работа с прототипом и без. Где искать прототип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зор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entury Gothic" w:cs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Изобретательские приемы и их применения для создания товаров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napToGrid w:val="false"/>
              <w:spacing w:lineRule="exact" w:line="20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Анализ прототипа. Составление списка нежелательных эффектов (НЭ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ак отобрать ключевые нежелательные эффекты для совершенствования товара/услуги. Цепочки нежелательных эффектов. Главная полезная фун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иск параметров товара/услуги. Системные уровни рассмот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лезные функции и функции расплаты. Идеальность – стратегия к увеличению полезности товара/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Изобретательские приёмы. История создания, примеры. Способы вы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нятие технического противоречия (ТП). Связь изобретательских приемов и Т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зор и 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Таблица приемов разрешения технического противоречия. Правила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строение алгоритма работы: нежелательный эффект - техническое противоречие – прием разрешения ТП – идея решения. Трени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Инструменты для поиска нового сегмента рынка для товаров/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рактикум совершенствования товаров/услуг с помощью приемов разрешения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19"/>
                <w:szCs w:val="19"/>
              </w:rPr>
              <w:t>Практикум</w:t>
            </w:r>
          </w:p>
        </w:tc>
      </w:tr>
    </w:tbl>
    <w:p>
      <w:pPr>
        <w:pStyle w:val="Style13"/>
        <w:spacing w:lineRule="auto" w:line="240"/>
        <w:ind w:hanging="0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6"/>
          <w:u w:val="single"/>
        </w:rPr>
      </w:pPr>
      <w:r>
        <w:rPr>
          <w:rFonts w:cs="Arial" w:ascii="Arial" w:hAnsi="Arial"/>
          <w:b/>
          <w:bCs/>
          <w:sz w:val="28"/>
          <w:szCs w:val="6"/>
          <w:u w:val="single"/>
        </w:rPr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25 октября </w:t>
      </w:r>
    </w:p>
    <w:p>
      <w:pPr>
        <w:pStyle w:val="Style13"/>
        <w:spacing w:lineRule="auto" w:line="240"/>
        <w:ind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«Стратегии бизнеса: управление бизнес-моделями»</w:t>
      </w:r>
    </w:p>
    <w:p>
      <w:pPr>
        <w:pStyle w:val="Normal"/>
        <w:jc w:val="both"/>
        <w:rPr/>
      </w:pPr>
      <w:r>
        <w:rPr/>
        <w:t>Тренинг полезен предпринимателям, коммерческим директорам, маркетологам, топ-менеджерам, специалистам по развитию бизнеса.</w:t>
      </w:r>
    </w:p>
    <w:p>
      <w:pPr>
        <w:pStyle w:val="Normal"/>
        <w:jc w:val="both"/>
        <w:rPr/>
      </w:pPr>
      <w:r>
        <w:rPr/>
        <w:t>Семинар посвящен технологиям управления бизнес-моделями фирмы, разработке стратегий, позволяющих бизнесу находить и занимать зоны высокой прибыли.</w:t>
      </w:r>
    </w:p>
    <w:p>
      <w:pPr>
        <w:pStyle w:val="Normal"/>
        <w:jc w:val="both"/>
        <w:rPr/>
      </w:pPr>
      <w:r>
        <w:rPr/>
        <w:t>Что ценного получают участники на семинар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ния о закономерностях развития бизнес-мод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и аудита и проектирования бизнес-моделей и стратегий развития бизн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ния о технике внедрения новых бизнес-моделей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темы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Дана фирма. Как быть?»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Объекты изобретательских «точек приложения сил»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Где как искать ключевые направления развития фирмы?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Зачем менять бизнес-модели?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Что такое бизнес-модель? Требования к бизнес-модели.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eastAsia="Century Gothic" w:cs="Century Gothic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bCs/>
                <w:sz w:val="19"/>
                <w:szCs w:val="19"/>
              </w:rPr>
              <w:t xml:space="preserve">Как определить свою (существующую) бизнес-модель? 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Что главное при анализе бизнес-моделей?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Построение существующей модели. Сравнение б-моделей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Когда стоит менять бизнес-модель? Предвестники смены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jc w:val="left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Теоретические «вводные»  из ТРИЗ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Законы развития технических систем. Системный оператор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Изобретательские приемы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Техника проектирования (создания) новых  бизнес-моделей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«Единичная» бизнес-модель. Классификация б-моделей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 стратегии повышения идеальности продукта. Тренинг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Цепочки добавленной стоимости. Поиск зоны прибыли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Закономерности развития бизнес-моделей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Стратегии изменения существующей бизнес-модели.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Как внедрять новую бизнес-модель?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огласование новой бизнес-модели фирмы со «средой»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Формы сопротивления введению новой бизнес-модели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истема стимулирования персонала в новых условиях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/>
            </w:pPr>
            <w:r>
              <w:rPr>
                <w:rFonts w:cs="Arial"/>
                <w:sz w:val="19"/>
                <w:szCs w:val="19"/>
                <w:lang w:val="en-US"/>
              </w:rPr>
              <w:t>PR</w:t>
            </w:r>
            <w:r>
              <w:rPr>
                <w:rFonts w:cs="Arial"/>
                <w:sz w:val="19"/>
                <w:szCs w:val="19"/>
              </w:rPr>
              <w:t>-обеспечение проектирования и внедрения бизнес-модели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lineRule="exact" w:line="200" w:before="120" w:after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Управленческие аспекты управления бизнес-моделями 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Субъекты и алгоритмы управления бизнес-моделями.</w:t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uryGothic11pt0"/>
              <w:tabs>
                <w:tab w:val="clear" w:pos="708"/>
                <w:tab w:val="left" w:pos="180" w:leader="none"/>
              </w:tabs>
              <w:spacing w:before="12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Встраивание нового управленческого контура в управление.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Текст Основно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enturyGothic11pt0">
    <w:name w:val="Стиль Текст Основной + Century Gothic 11 pt Первая строка:  0 см..."/>
    <w:basedOn w:val="Style13"/>
    <w:qFormat/>
    <w:pPr>
      <w:spacing w:lineRule="auto" w:line="240" w:before="120" w:after="0"/>
      <w:ind w:hanging="0"/>
    </w:pPr>
    <w:rPr>
      <w:rFonts w:ascii="Century Gothic" w:hAnsi="Century Gothic" w:cs="Century Gothic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1:00Z</dcterms:created>
  <dc:creator>Viktor</dc:creator>
  <dc:description/>
  <cp:keywords/>
  <dc:language>en-US</dc:language>
  <cp:lastModifiedBy>Пользователь</cp:lastModifiedBy>
  <cp:lastPrinted>2010-07-02T01:23:00Z</cp:lastPrinted>
  <dcterms:modified xsi:type="dcterms:W3CDTF">2013-10-09T07:11:00Z</dcterms:modified>
  <cp:revision>6</cp:revision>
  <dc:subject/>
  <dc:title>«КРЕАТИВНАЯ НЕДЕЛЯ»</dc:title>
</cp:coreProperties>
</file>