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ИНИСТЕРСТВО ЭКОНОМИЧЕСКОГО РАЗВИТИЯ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9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8.05201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785-п</w:t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/>
      </w:pPr>
      <w:r>
        <w:rPr>
          <w:b/>
          <w:sz w:val="26"/>
          <w:szCs w:val="26"/>
        </w:rPr>
        <w:t xml:space="preserve">Об утверждении формы заявления о предоставлении субсидий (гранта), форм расчетов размера субсидий (гранта) в рамках    реализации отдельных мероприятий </w:t>
      </w:r>
      <w:r>
        <w:rPr>
          <w:b/>
          <w:bCs/>
          <w:sz w:val="26"/>
          <w:szCs w:val="26"/>
        </w:rPr>
        <w:t xml:space="preserve">подпрограммы «Развитие малого и среднего,    в том числе инновационного, предпринимательства в Калужской области» </w:t>
      </w:r>
      <w:r>
        <w:rPr>
          <w:b/>
          <w:sz w:val="26"/>
          <w:szCs w:val="26"/>
        </w:rPr>
        <w:t xml:space="preserve">государственной программы Калужской области «Развитие предпринимательства и инноваций в Калуж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ложением о министерстве экономического развития Калужской области, утвержденным постановлением Губернатора  Калужской  области  от 12.04.2004 № 266 «О министерстве экономического развития Калужской области», постановлением Правительства Калужской области от 15.05.2014 № 302  «О порядке</w:t>
      </w:r>
      <w:r>
        <w:rPr>
          <w:bCs/>
          <w:sz w:val="26"/>
          <w:szCs w:val="26"/>
        </w:rPr>
        <w:t xml:space="preserve"> предоставления субсидий за счет средств областного бюджета 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 xml:space="preserve">Утвердить форму заявления о предоставлении субсидии (гранта) в рамках    реализации отдельных мероприятий </w:t>
      </w:r>
      <w:r>
        <w:rPr>
          <w:bCs/>
          <w:sz w:val="26"/>
          <w:szCs w:val="26"/>
        </w:rPr>
        <w:t xml:space="preserve">подпрограммы «Развитие малого и среднего, в том числе инновационного, предпринимательства в Калужской области» </w:t>
      </w:r>
      <w:r>
        <w:rPr>
          <w:sz w:val="26"/>
          <w:szCs w:val="26"/>
        </w:rPr>
        <w:t>государственной программы Калужской области «Развитие предпринимательства и инноваций в Калужской области» (Приложение 1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 xml:space="preserve">Утвердить формы расчетов размера субсидии (гранта) в рамках реализации отдельных мероприятий </w:t>
      </w:r>
      <w:r>
        <w:rPr>
          <w:bCs/>
          <w:sz w:val="26"/>
          <w:szCs w:val="26"/>
        </w:rPr>
        <w:t xml:space="preserve">подпрограммы «Развитие малого и среднего, в том числе инновационного, предпринимательства в Калужской области» </w:t>
      </w:r>
      <w:r>
        <w:rPr>
          <w:sz w:val="26"/>
          <w:szCs w:val="26"/>
        </w:rPr>
        <w:t>государственной программы Калужской области «Развитие предпринимательства и инноваций в Калужской области»  (Приложение 2).</w:t>
      </w:r>
    </w:p>
    <w:p>
      <w:pPr>
        <w:pStyle w:val="TextBodyIndent"/>
        <w:numPr>
          <w:ilvl w:val="0"/>
          <w:numId w:val="2"/>
        </w:numPr>
        <w:ind w:left="142" w:firstLine="218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момента его официального опубликов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р  </w:t>
        <w:tab/>
        <w:t xml:space="preserve">          </w:t>
        <w:tab/>
        <w:t xml:space="preserve">       </w:t>
        <w:tab/>
        <w:t xml:space="preserve">  </w:t>
        <w:tab/>
        <w:tab/>
        <w:t xml:space="preserve">                      </w:t>
        <w:tab/>
        <w:tab/>
        <w:t xml:space="preserve">                      В.И. Попов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  <w:t xml:space="preserve">Приложение 1 к приказу  </w:t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министерства экономического развития  </w:t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  <w:t xml:space="preserve">Калужской области 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28.05.2014 г.   № 785-п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убсидии (гранта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рамках  реализации отдельных мероприятий </w:t>
      </w:r>
      <w:r>
        <w:rPr>
          <w:b/>
          <w:bCs/>
          <w:sz w:val="26"/>
          <w:szCs w:val="26"/>
        </w:rPr>
        <w:t xml:space="preserve">подпрограммы «Развитие малого и среднего,  в том числе инновационного, предпринимательства в Калужской области» </w:t>
      </w:r>
      <w:r>
        <w:rPr>
          <w:b/>
          <w:sz w:val="26"/>
          <w:szCs w:val="26"/>
        </w:rPr>
        <w:t>государственной программы Калужской области «Развитие предпринимательства и иннов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Калужской области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онно-правовая форма и полное наименование субъекта малого и среднего предпринимательства (организации инфраструктуры поддержки малого и среднего предпринимательства): 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юридический адрес: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актический адрес: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росит предоставить по мероприятию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 (нужное отметить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развитие лизин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грантов начинающим малым предприятиям на создание собственного дела - субсидии индивидуальным предпринимателям и юридическим лицам - производителям тов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уплатой процентов по кредитам, привлеченным в российских кредитных организа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к объектам электросетевого хозяй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частичную компенсацию затрат, связанных с участием в выстав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, зарегистрированным и действующим на территории Калужской области более одного года, осуществляющим инновационную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,  осуществляющим инновационную деятельность, получивших поддержку Фонда содействия развитию малых форм предприятий в научно-технической сфе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редоставление субсидий организациям, образующим инфраструктуру поддержки малого и среднего предпринимательства </w:t>
            </w:r>
            <w:r>
              <w:rPr>
                <w:bCs/>
                <w:szCs w:val="26"/>
              </w:rPr>
              <w:t>(агентствам по развитию и поддержке предпринимательства, бизнес-инкубаторам, технопаркам, инновационно-технологическим и научным центрам, учебно-исследовательским центрам и центрам молодежного инновационного творчества, инжиниринговым центрам, центрам коллективного доступа к оборудованию и прототипирования, центрам трансфера технологий и центрам промышленного дизайна, коворкинг-центрам), оказывающим поддержку субъектам малого и среднего инновационного предпринимательства Калуж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грантов (субсидий) начинающим малым инновационным компаниям, зарегистрированным и действующим на территории Калужской области не более одного года, осуществляющим инновационную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Предоставление субсидий на обеспечение деятельности информационно-аналитических центров (Евро Инфо Консультационных (Корреспондентских) Центров).</w:t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убсидию на возмещение затрат в размере: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 руб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Федеральным законом от 24 июля 2007 года № 209-ФЗ является субъектом малого и среднего предпринимательства, отвечает требованиям статей 4 и 14 данного закона и относится к категории (нужное отметить  V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39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микропредприяти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до 15 человек, выручка от реализации товаров (работ, услуг) – 60 млн. ру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малое предприяти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от 16 до 100 человек, выручка от реализации товаров ( работ, услуг) – 400 млн. ру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среднее предприяти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от 101 до 250 человек, выручка от реализации товаров (работ, услуг) – 1000 млн. руб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ОГРН___________________ИНН________________КПП______________БИК_______________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 w:eastAsia="en-US"/>
        </w:rPr>
        <w:t>Наименование Банка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/сч________________________________Кор/сч  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.И.О. руководителя, занимаемая должность: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телефон (______) ______________, факс (______) 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эл.почта 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Осуществляемые виды деятельности.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ОКВЭД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вид деятельност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(указывается код по выписке из ЕГРЮЛ, ЕГРИП)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.1._________________________________________________________________________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выпускаемой продукции  (перечень выполняемых работ, оказываемых услуг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.2.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убъекты РФ, в которые осуществляются поставки товаров, работ, услуг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 Наличие документов, удостоверяющих исключительные права на результаты интеллектуальной деятельности (программ для электронно-вычислительных машин, баз данных, изобретений, полезных моделей, промышленных образцов, селекционных достижений, топологий интегральных микросхем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2693"/>
        <w:gridCol w:w="2552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интеллекту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е данны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Показатели хозяйственной деятельност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1276"/>
        <w:gridCol w:w="141"/>
        <w:gridCol w:w="1134"/>
        <w:gridCol w:w="142"/>
        <w:gridCol w:w="1276"/>
        <w:gridCol w:w="1276"/>
        <w:gridCol w:w="2265"/>
      </w:tblGrid>
      <w:tr>
        <w:trPr>
          <w:trHeight w:val="28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показателя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ица </w:t>
              <w:br/>
              <w:t>измере-ния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показателя по годам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2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2013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дату подачи заявки о предостав-лении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е данные по итогам 2014 года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ручка от реализации </w:t>
              <w:br/>
              <w:t xml:space="preserve">товаров, выполнения работ, оказания услуг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 том числе от экспор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ыс. 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инновационного характер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(за год)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ходы (за год)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минус расход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средней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несписочная численность работников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здание рабочих мест (кол-в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инвестиций в основной капитал 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за счет:                         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- собственных средств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- заемных средств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Применяемые получателем  режимы налогообложения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Сумма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</w:rPr>
              <w:t>уплаченных налоговых платежей, в бюджеты     всех</w:t>
              <w:br/>
              <w:t xml:space="preserve">уровней   и   бюджеты государственных      </w:t>
              <w:br/>
              <w:t>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прощенной системе</w:t>
              <w:br/>
              <w:t xml:space="preserve">налогообложен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ый налог на      </w:t>
              <w:br/>
              <w:t xml:space="preserve">вмененный доход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оимость патент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   на    доходы</w:t>
              <w:br/>
              <w:t xml:space="preserve">физических лиц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имуществ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прибыль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емельный налог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нспортный налог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 добавленную</w:t>
              <w:br/>
              <w:t xml:space="preserve">стоимость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зносы в Пенсионный  Фонд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зносы     в     Фонд обязательного        </w:t>
              <w:br/>
              <w:t xml:space="preserve">медицинского страхова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зносы в Фонд  социального          </w:t>
              <w:br/>
              <w:t xml:space="preserve">страхова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налоги (взносы) указ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ы, удостоверяющие исключительные права на результаты интеллектуальной деятельности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изобре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полезные мо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промышленные образ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ы для электронно-вычислительных маш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екционных дости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пологий интегральных микросх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убъектов малого и среднего предпринимательства, получивших поддержку (услуги) от организации, образующей инфраструктуру поддержки малого, среднего и инновационного предпринимательства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* - заполняется организациями образующими инфраструктуру поддержки малого, среднего и инновационного предпринима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Количество созданных рабочих мест в случае получения субсидии в испрашиваемом размере _______ человек, в том числе из числа безработных ______  челове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храненных рабочих мест в случае получения субсидии в испрашиваемом размере _______ человек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5. Минимальный планируемый период сохранения рабочих мест  ________________ л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 Субъект малого и среднего предпринимательства (организация инфраструктуры поддержки малого и среднего предпринимательства):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не имеет задолженности по денежным обязательствам перед Калужской областью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6"/>
          <w:szCs w:val="26"/>
        </w:rPr>
        <w:t>- не имеет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я об остаточной стоимости предмета лизинга на 1 число последнего расчетного месяца   (без учета налога на добавленную стоимость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 предмета лизинга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омер и дата договора лизинга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д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КО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именование амортизационной  группы,  к   которой относится предмет лизинга (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новных средств, включаемых в</w:t>
        <w:br/>
        <w:t>амортизационные группы, утвержденной постановлением Правительства Российской  Федерации  от  01.01.2002 №   1   «О   Классификации   основных средств, включаемых в амортизационные группы»</w:t>
      </w:r>
      <w:r>
        <w:rPr/>
        <w:t xml:space="preserve">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628"/>
      </w:tblGrid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 предмета лизинга на 1 число меся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учета налога на добавленную стоимость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__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__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Лизингодатель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       ___________________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(подпись)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та 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едставляемые документы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559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размера субсидии по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____ 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сех сведений, содержащихся в настоящем заявлении и в прилагаемых документах, подтверждаю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 условиями и требованиями конкурсного отбора ознакомлен и согласен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обработку и публикацию предоставленных данны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/>
      </w:pPr>
      <w:r>
        <w:rPr>
          <w:sz w:val="22"/>
          <w:szCs w:val="26"/>
        </w:rPr>
        <w:t xml:space="preserve">                                                                     </w:t>
      </w:r>
      <w:r>
        <w:rPr>
          <w:sz w:val="22"/>
          <w:szCs w:val="26"/>
        </w:rPr>
        <w:t>(Ф.И.О.)                                                                   (подпись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/>
      </w:pPr>
      <w:r>
        <w:rPr>
          <w:sz w:val="22"/>
          <w:szCs w:val="26"/>
        </w:rPr>
        <w:t xml:space="preserve">                                                                    </w:t>
      </w:r>
      <w:r>
        <w:rPr>
          <w:sz w:val="22"/>
          <w:szCs w:val="26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(контактное лицо) 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2"/>
          <w:szCs w:val="26"/>
        </w:rPr>
        <w:t xml:space="preserve">                                                            </w:t>
      </w:r>
      <w:r>
        <w:rPr>
          <w:sz w:val="22"/>
          <w:szCs w:val="26"/>
        </w:rPr>
        <w:t>(ФИО полностью, телефон)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Приложение 2 к приказу  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министерства экономического развития  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Калужской области </w:t>
      </w:r>
    </w:p>
    <w:p>
      <w:pPr>
        <w:pStyle w:val="Normal"/>
        <w:autoSpaceDE w:val="false"/>
        <w:jc w:val="right"/>
        <w:rPr/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28.05.2014 г.  № 785-п  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а размера субсидии (гранта) в рамках реализации отдельных мероприятий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Калужской области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1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субъекта малого и среднего предпринимательства)       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autoSpaceDE w:val="false"/>
        <w:jc w:val="both"/>
        <w:rPr/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 (отметить -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нтов начинающим малым предприятиям на создание собственного дела - субсидии индивидуальным предпринимателям и юридическим лицам - производителям това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к объектам электросетевого хозяй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 на частичную компенсацию затрат, связанных с участием в выстав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, зарегистрированным и действующим на территории Калужской области более одного года, осуществляющим инновационную дея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,  осуществляющим инновационную деятельность, получивших поддержку Фонда содействия развитию малых форм предприятий в научно-технической сфе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организациям, образующим инфраструктуру поддержки малого и среднего предпринима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нтов (субсидий) начинающим малым инновационным компаниям, зарегистрированным и действующим на территории Калужской области не более одного года, осуществляющим инновационную дея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едоставление субсидий на обеспечение деятельности информационно-аналитических центров (Евро Инфо Консультационных (Корреспондентских) Центров).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607"/>
        <w:gridCol w:w="1701"/>
        <w:gridCol w:w="1559"/>
        <w:gridCol w:w="2268"/>
      </w:tblGrid>
      <w:tr>
        <w:trPr>
          <w:trHeight w:val="506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ьи расходов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еречень понесенных затра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мма    </w:t>
              <w:br/>
              <w:t xml:space="preserve">расходов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графа 3 х графа 4),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  <w:lang w:val="en-US" w:eastAsia="en-US"/>
        </w:rPr>
        <w:t>графы 5</w:t>
      </w:r>
      <w:r>
        <w:rPr>
          <w:sz w:val="26"/>
          <w:szCs w:val="26"/>
          <w:lang w:val="en-US" w:eastAsia="en-US"/>
        </w:rPr>
        <w:t xml:space="preserve">):__________________ _________________________________________________________________ рублей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Руководитель__________________________________          ____________________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</w:t>
      </w:r>
      <w:r>
        <w:rPr>
          <w:sz w:val="22"/>
          <w:szCs w:val="22"/>
        </w:rPr>
        <w:t>(Ф.И.О.)                                           (подпись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ата ___________20__г.                                            </w:t>
        <w:tab/>
        <w:t>М.П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субъекта малого и среднего предпринимательства) 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субсидий субъектам малого и среднего предпринимательства на компенсацию затрат, связанных с </w:t>
      </w:r>
      <w:r>
        <w:rPr>
          <w:b/>
          <w:sz w:val="26"/>
          <w:szCs w:val="26"/>
          <w:u w:val="single"/>
        </w:rPr>
        <w:t>уплатой процентов по кредитам</w:t>
      </w:r>
      <w:r>
        <w:rPr>
          <w:b/>
          <w:sz w:val="26"/>
          <w:szCs w:val="26"/>
        </w:rPr>
        <w:t>, привлеченным в российских кредитных организациях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редитному договору  №  _____________________________ от  _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люченному: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>(наименование банка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Цель использования кредита: 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Дата предоставления кредита: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Дата погашения кредита по кредитному договору: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Размер кредита (руб.): 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Процентная ставка по кредитному договору:  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126"/>
        <w:gridCol w:w="2126"/>
        <w:gridCol w:w="2127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и номер платежного поручения по уплате проц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мма    </w:t>
              <w:br/>
              <w:t xml:space="preserve">расходов,  </w:t>
              <w:br/>
              <w:t>руб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lang w:val="en-US" w:eastAsia="en-US"/>
              </w:rPr>
              <w:t>Ставка   рефинансирования  ЦБ РФ на дату уплаты процен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л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</w:rPr>
        <w:t>графы 5</w:t>
      </w:r>
      <w:r>
        <w:rPr>
          <w:sz w:val="26"/>
          <w:szCs w:val="26"/>
        </w:rPr>
        <w:t xml:space="preserve">):______________________ ________________________________________________________________________ руб.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Форма 3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субъекта малого и среднего предпринимательства)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едоставление субсидий субъектам малого и среднего предпринимательства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развитие лизинга</w:t>
      </w:r>
      <w:r>
        <w:rPr>
          <w:rFonts w:cs="Times New Roman" w:ascii="Times New Roman" w:hAnsi="Times New Roman"/>
          <w:b/>
          <w:sz w:val="26"/>
          <w:szCs w:val="26"/>
        </w:rPr>
        <w:t>»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говор лизинга № _______________________ от __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именование лизингодател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именование приобретаемого предмета лизинга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тоимость предмета лизинга по договору ______________________________________ _______________________________________________________________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говор купли-продажи №__________________ от _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тоимость приобретенного предмета лизинга лизинговой компанией по договору купли-продажи __________________________________________________________ 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змер лизингового вознаграждения (разница между п. 4 и п. 6)  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рок договора лизинга  ____________месяце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Доля  лизингового вознаграждения в общей стоимости предмета лизинга (п. 7 / п. 4) х на 100) __________процент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личество месяцев пользования предметом лизинга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Дата получения заявителем предмета лизинга (по акту приема-передачи)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Таблица 1. У</w:t>
      </w:r>
      <w:r>
        <w:rPr/>
        <w:t>плата лизинговых платежей</w:t>
      </w:r>
    </w:p>
    <w:tbl>
      <w:tblPr>
        <w:tblW w:w="104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842"/>
        <w:gridCol w:w="1843"/>
        <w:gridCol w:w="1702"/>
        <w:gridCol w:w="2051"/>
      </w:tblGrid>
      <w:tr>
        <w:trPr>
          <w:trHeight w:val="831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платеж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>произведен-ных</w:t>
              <w:br/>
              <w:t xml:space="preserve">лизинговых  </w:t>
              <w:br/>
              <w:t>платежей,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(без НДС),  </w:t>
              <w:br/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 xml:space="preserve">лизингового </w:t>
              <w:br/>
              <w:t xml:space="preserve">вознаграж-дения   </w:t>
              <w:br/>
              <w:t>(без НДС),</w:t>
              <w:br/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таточная стоимость предмета лизинга на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1 число месяца 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без НДС)*, 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авка   рефинанси-рования ЦБ  РФ на дату уплаты лизингового платежа, %.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мер субсиди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графа 5/100) х (графа 4 – графа 3) х  2/3, руб.</w:t>
            </w:r>
          </w:p>
        </w:tc>
      </w:tr>
      <w:tr>
        <w:trPr>
          <w:trHeight w:val="23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Остаточная стоимость предмета лизинга -  остаток платежа по договору лизинга, за выче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ной части за предыдущие перио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запрашиваемой субсидии (минимальная величина из </w:t>
      </w:r>
      <w:r>
        <w:rPr>
          <w:rFonts w:cs="Times New Roman" w:ascii="Times New Roman" w:hAnsi="Times New Roman"/>
          <w:bCs/>
          <w:sz w:val="26"/>
          <w:szCs w:val="26"/>
        </w:rPr>
        <w:t>графы 6 или 7</w:t>
      </w:r>
      <w:r>
        <w:rPr>
          <w:rFonts w:cs="Times New Roman" w:ascii="Times New Roman" w:hAnsi="Times New Roman"/>
          <w:sz w:val="26"/>
          <w:szCs w:val="26"/>
        </w:rPr>
        <w:t>) _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Таблица 2. Уплата  первого взноса (аванса) при заключении договора лизинга оборуд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126"/>
        <w:gridCol w:w="2835"/>
        <w:gridCol w:w="2126"/>
      </w:tblGrid>
      <w:tr>
        <w:trPr>
          <w:trHeight w:val="50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платеж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  </w:t>
              <w:br/>
              <w:t>платежного</w:t>
              <w:br/>
              <w:t>пору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ервого  </w:t>
              <w:br/>
              <w:t>взноса (авансового</w:t>
              <w:br/>
              <w:t>платежа) без НДС, 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ой субсидии, (гр. 3 x 50) / 100, 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размер субсидии первого взноса (аванса), руб.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запрашиваемой субсидии (минимальная величина из </w:t>
      </w:r>
      <w:r>
        <w:rPr>
          <w:rFonts w:cs="Times New Roman" w:ascii="Times New Roman" w:hAnsi="Times New Roman"/>
          <w:bCs/>
          <w:sz w:val="26"/>
          <w:szCs w:val="26"/>
        </w:rPr>
        <w:t>графы 4 или 5</w:t>
      </w:r>
      <w:r>
        <w:rPr>
          <w:rFonts w:cs="Times New Roman" w:ascii="Times New Roman" w:hAnsi="Times New Roman"/>
          <w:sz w:val="26"/>
          <w:szCs w:val="26"/>
        </w:rPr>
        <w:t>) _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бщий размер запрашиваемой субсидии  (сумма Таблица 1 и Таблица 2) 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Дата ___________20__г.                                                             М.П.</w:t>
      </w:r>
    </w:p>
    <w:p>
      <w:pPr>
        <w:pStyle w:val="Normal"/>
        <w:spacing w:lineRule="auto" w:line="276" w:before="0" w:after="20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ind w:left="3960" w:hanging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960" w:hanging="0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Arial" w:hAnsi="Arial" w:cs="Arial"/>
      <w:b/>
      <w:sz w:val="23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sz w:val="23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CB3CCE759AF03472B57DC415D6EBC461B4D906A2B85C2B5C5369A4V1JDI" TargetMode="External"/><Relationship Id="rId3" Type="http://schemas.openxmlformats.org/officeDocument/2006/relationships/hyperlink" Target="consultantplus://offline/ref=6ACB3CCE759AF03472B57DC415D6EBC462B7DD0AA4B20121540A65A61A1F0A3931C7258B93A93F6EVAJ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1:00Z</dcterms:created>
  <dc:creator>Пинчук И.В.</dc:creator>
  <dc:description/>
  <dc:language>en-US</dc:language>
  <cp:lastModifiedBy>User</cp:lastModifiedBy>
  <cp:lastPrinted>2014-06-19T10:03:00Z</cp:lastPrinted>
  <dcterms:modified xsi:type="dcterms:W3CDTF">2014-11-07T08:01:00Z</dcterms:modified>
  <cp:revision>2</cp:revision>
  <dc:subject/>
  <dc:title/>
</cp:coreProperties>
</file>