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520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785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 в рамках  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ы расчетов размера субсидии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142" w:firstLine="218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1 к приказу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 № 785-п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1000 млн. руб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.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693"/>
        <w:gridCol w:w="255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4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я об остаточной стоимости предмета лизинга на 1 число последнего расчетного месяца   (без учета налога на добавленную стоимос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средств, включаемых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2 к приказу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№ 785-п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отметить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126"/>
        <w:gridCol w:w="212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РФ на дату уплаты проц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я  лизингового вознаграждения в общей стоимости предмета лизинга (п. 7 / п. 4) 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предметом лизинг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аблица 1. У</w:t>
      </w:r>
      <w:r>
        <w:rPr/>
        <w:t>плата лизинговых платежей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2"/>
        <w:gridCol w:w="1843"/>
        <w:gridCol w:w="1702"/>
        <w:gridCol w:w="2051"/>
      </w:tblGrid>
      <w:tr>
        <w:trPr>
          <w:trHeight w:val="83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ная стоимость предмета лизинга н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*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ЦБ  РФ на дату уплаты лизингового платежа, %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афа 5/100) х (графа 4 – графа 3) х  2/3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Остаточная стоимость предмета лизинга -  остаток платежа по договору лизинга, за вы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6 или 7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2835"/>
        <w:gridCol w:w="2126"/>
      </w:tblGrid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вого  </w:t>
              <w:br/>
              <w:t>взноса (авансового</w:t>
              <w:br/>
              <w:t>платежа) без НДС, 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субсидии первого взноса (аванса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4 или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размер запрашиваемой субсидии  (сумма Таблица 1 и Таблица 2) 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8:00Z</dcterms:created>
  <dc:creator>Пинчук И.В.</dc:creator>
  <dc:description/>
  <dc:language>en-US</dc:language>
  <cp:lastModifiedBy>User</cp:lastModifiedBy>
  <cp:lastPrinted>2014-06-19T11:03:00Z</cp:lastPrinted>
  <dcterms:modified xsi:type="dcterms:W3CDTF">2014-07-09T07:38:00Z</dcterms:modified>
  <cp:revision>2</cp:revision>
  <dc:subject/>
  <dc:title/>
</cp:coreProperties>
</file>