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>
          <w:color w:val="000000"/>
          <w:lang w:val="ru-RU"/>
        </w:rPr>
        <w:t xml:space="preserve">Приложение № 5 </w:t>
      </w:r>
    </w:p>
    <w:p>
      <w:pPr>
        <w:pStyle w:val="ConsPlusNormal"/>
        <w:ind w:firstLine="539"/>
        <w:jc w:val="right"/>
        <w:rPr/>
      </w:pPr>
      <w:r>
        <w:rPr>
          <w:rFonts w:eastAsia="Times New Roman"/>
          <w:color w:val="000000"/>
          <w:sz w:val="22"/>
          <w:szCs w:val="22"/>
        </w:rPr>
        <w:t xml:space="preserve">                                                                 </w:t>
      </w:r>
      <w:r>
        <w:rPr>
          <w:color w:val="000000"/>
          <w:sz w:val="22"/>
          <w:szCs w:val="22"/>
        </w:rPr>
        <w:t xml:space="preserve">к   Договору </w:t>
      </w:r>
      <w:r>
        <w:rPr>
          <w:sz w:val="22"/>
          <w:szCs w:val="22"/>
        </w:rPr>
        <w:t xml:space="preserve"> об освоении территории в целях                                                                       </w:t>
      </w:r>
    </w:p>
    <w:p>
      <w:pPr>
        <w:pStyle w:val="ConsPlusNormal"/>
        <w:ind w:firstLine="539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строительства жилья экономического класса</w:t>
      </w:r>
    </w:p>
    <w:p>
      <w:pPr>
        <w:pStyle w:val="ConsPlusNormal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>1.Внутренняя отделка жилых помещений многоквартирных жилых домов: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Жилые комнаты, коридоры, холл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олки – окрашен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тены – оклеены обоями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рытие полов – линолеум или ламинат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интусы – деревянные или пластиковые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анные комнаты, санузлы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олки – окрашен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ены – окрашены масляной краской и (или) облицованы керамической плиткой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рытие полов – керамическая плитка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интусы – из керамической плитки.</w:t>
      </w:r>
    </w:p>
    <w:p>
      <w:pPr>
        <w:pStyle w:val="Normal"/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ухни, кладовые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толки – окрашены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стены – окрашены и (или) облицованы керамической плиткой; 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крытие полов – линолеум, (ламинат, или облицованы керамической плиткой)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линтусы – деревянные или пластиковые;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о наличие установленных электрических (при  наличии газопотребления – газовых) плит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</w:t>
      </w:r>
      <w:r>
        <w:rPr>
          <w:color w:val="000000"/>
          <w:sz w:val="24"/>
          <w:szCs w:val="24"/>
          <w:lang w:val="ru-RU"/>
        </w:rPr>
        <w:t xml:space="preserve">2. Основные характеристики и минимальные требования к сантехническому оборудованию и столярным изделиям: 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кна – оконные блоки с одно- или двухкамерным стеклопакетом (по теплотехническим требованиям)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оконные плиты – деревянные или пластиковы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ери входные (в квартиры) – деревянные со сплошным заполнением или металлически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вери внутренние – глухие или остекленные;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о наличие установленных сантехнических приборов –унитазов, умывальников, кухонных моек и ванн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Строительные и отделочные материалы, а также материалы, используемые в строительстве, должны быть разрешены к применению органами и учреждениями государственной санитарно-эпидемиологической службы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Концентрация вредных веществ в воздухе жилого помещения не должна превышать предельно допустимую концентрацию для атмосферного воздуха населенных мест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Уровень напряженности электростатического поля на поверхности строительных и отделочных материалов не должен превышать 15 кВ/м (при относительной влажности воздуха 30 – 60%)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Рациональный расход энергетических ресурсов с учетом требований, установленных нормативными документами в сфере применения требований энергетической эффективно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  <w:lang w:val="ru-RU"/>
        </w:rPr>
        <w:t>7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и санитарно-эпидемиологических требований не ниже установленных нормативными документами в сфере санитарно-эпидемиологического благополучия населения.</w:t>
      </w:r>
    </w:p>
    <w:p>
      <w:pPr>
        <w:pStyle w:val="Normal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6:15:00Z</dcterms:created>
  <dc:creator>Журавлева</dc:creator>
  <dc:description/>
  <dc:language>en-US</dc:language>
  <cp:lastModifiedBy>Журавлева</cp:lastModifiedBy>
  <dcterms:modified xsi:type="dcterms:W3CDTF">2016-12-28T06:16:00Z</dcterms:modified>
  <cp:revision>1</cp:revision>
  <dc:subject/>
  <dc:title/>
</cp:coreProperties>
</file>