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 о проведении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ПИСИ ДОКУМЕНТОВ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ЛЯЕМЫХ ДЛЯ УЧАСТИЯ В ОТКРЫТ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, по организации транспортной платежной системы (автоматизированной системы оплаты проезда)  по осуществлению оперативного управления и централизованного контроля за работой транспортных средств общего пользования, осуществляющего регулярные перевозки на территории муниципального образования «Город Обнинск»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им _________________________________________________подтверждаю,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/>
      </w:pPr>
      <w:r>
        <w:rPr>
          <w:sz w:val="26"/>
          <w:szCs w:val="26"/>
        </w:rPr>
        <w:t>что для участия в открытом конкурсе на право заключения договора по организации транспортной платежной системы (автоматизированной системы оплаты проезда)  по осуществлению оперативного управления и централизованного контроля за работой транспортных средств общего пользования, осуществляющего регулярные перевозки на территории муниципального образования «Город Обнинск»  представлены ниже перечисленные документы: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стра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5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т.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ись Участника (лица уполномоченного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уществление действий от имени Участника)              ________________Ф.И.О.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«___»______________201__ г. 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48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0:00Z</dcterms:created>
  <dc:creator>user</dc:creator>
  <dc:description/>
  <cp:keywords/>
  <dc:language>en-US</dc:language>
  <cp:lastModifiedBy>User</cp:lastModifiedBy>
  <dcterms:modified xsi:type="dcterms:W3CDTF">2014-06-27T06:04:00Z</dcterms:modified>
  <cp:revision>6</cp:revision>
  <dc:subject/>
  <dc:title/>
</cp:coreProperties>
</file>