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61" w:firstLine="467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spacing w:lineRule="atLeast" w:line="240"/>
        <w:ind w:right="-261" w:firstLine="467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Договору об освоении территории в целях</w:t>
      </w:r>
    </w:p>
    <w:p>
      <w:pPr>
        <w:pStyle w:val="Normal"/>
        <w:spacing w:lineRule="atLeast" w:line="240"/>
        <w:ind w:right="-261" w:firstLine="467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ства жилья экономического класса</w:t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right="-26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right="-26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right="-261" w:hanging="0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ab/>
        <w:t xml:space="preserve">         Технические условия подключения объекта капитального</w:t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строительства к тепловым сетям МП «Теплоснабжение     </w:t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бъект капитального строительства – жилой комплекс экономического класса на территории 46 мкр.</w:t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дрес: г. Обнинск, земельный участок в районе ул. Курчатова, 35</w:t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Заявитель: Администрация города Обнинск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Максимальная нагрузка – 1.0 Гкал/час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26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очная точка подключения – тепловая сеть Ду 700 мм надземной прокладки в районе неподвижной опоры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26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ействия технических условий – 3 года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261" w:hanging="360"/>
        <w:rPr/>
      </w:pPr>
      <w:r>
        <w:rPr>
          <w:sz w:val="24"/>
          <w:szCs w:val="24"/>
          <w:lang w:val="ru-RU"/>
        </w:rPr>
        <w:t>Плата за технологическое подключение определяется в соответствии с установленной Министерством тарифного регулирования Калужской области ставкой на подключение (8722000 руб./Гкал/ч, без учета НДС).</w:t>
      </w:r>
    </w:p>
    <w:p>
      <w:pPr>
        <w:pStyle w:val="Normal"/>
        <w:numPr>
          <w:ilvl w:val="0"/>
          <w:numId w:val="1"/>
        </w:numPr>
        <w:spacing w:lineRule="atLeast" w:line="240"/>
        <w:ind w:left="720" w:right="-26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обладатель земельного участка в течение 1 года должен обратиться в МП «Теплоснабжение» с заявлением  о подключении   к тепловым сетям и уточнением подключаемой нагрузки для получения условий подключения (технических условий на присоединение), которые служат основанием для проектирования и заключения договора о подключении.</w:t>
      </w:r>
    </w:p>
    <w:p>
      <w:pPr>
        <w:pStyle w:val="Normal"/>
        <w:spacing w:lineRule="atLeast" w:line="240"/>
        <w:ind w:right="-2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</w:t>
        <w:tab/>
        <w:t xml:space="preserve">                                                                                  Ю.И.Юр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0:00Z</dcterms:created>
  <dc:creator>Журавлева</dc:creator>
  <dc:description/>
  <dc:language>en-US</dc:language>
  <cp:lastModifiedBy>Журавлева</cp:lastModifiedBy>
  <dcterms:modified xsi:type="dcterms:W3CDTF">2016-12-28T06:10:00Z</dcterms:modified>
  <cp:revision>1</cp:revision>
  <dc:subject/>
  <dc:title/>
</cp:coreProperties>
</file>