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конкурса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 бланке организации                                                        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у конкурса: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ата, исх. номер                                             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управление потребительского рынка, транспорта и связи Администрации города Обнинска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КИ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юридических лиц и индивидуальных предпринимателей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ткрытом конкурсе на право заключения договора по организации транспортной платежной системы (автоматизированной системы оплаты проезда)  по осуществлению оперативного управления и централизованного контроля за работой транспортных средств общего пользования, осуществляющих регулярные перевозки на территории муниципального образования «Город Обнинск»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Изучив условия открытого конкурса на право заключения договора по организации транспортной платежной системы (автоматизированной системы оплаты проезда)  по осуществлению оперативного управления и централизованного контроля за работой транспортных средств общего пользования, осуществляющих регулярные перевозки на территории муниципального образования «Город Обнинск»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организационно-правовая форма, полное фирменное наименование юридического лица) либ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 (серия, №, кем и когда выдан, регистрация по месту жительств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(далее – Участник), в лиц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представителя, Ф.И.О.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действующего на основании ___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сообщает о согласии участвовать в открытом конкурсе на право заключения договора по организации транспортной платежной системы (автоматизированной системы оплаты проезда)  по осуществлению оперативного управления и централизованного контроля за работой транспортных средств общего пользования, осуществляющих регулярные перевозки на территории муниципального образования «Город Обнинск», на условиях и в соответствии с требованиями, установленными извещением о проведении конкурса и приложениями к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 ознакомлен с материалами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 дает согласие на обработку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Настоящей заявкой Участник гарантирует достоверность представленной в заявке на участие в открытом конкурсе информации и подтверждает право конкурсной комиссии, не противоречащее требованию равных для всех Участников условий, запрашивать в уполномоченных органах власти и упомянутых в заявке юридических и физических лиц информацию, уточняющую представленные в ней сведения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й заявкой участник подтверждает, что в отношен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0"/>
          <w:szCs w:val="20"/>
        </w:rPr>
        <w:t>(организационно-правовая форма, полное фирменное наименование юридического лица) либ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 наименование Заявител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 проводится процедура ликвидации, банкротства, деятельность не приостановлена, не прекращ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    непредставлении    Организатору    открытого    конкурса    в   срок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>предусмотренный извещением, подписанного Победителем открытого конкурса проекта Договора, такой Победитель признается уклонившимся от заключения Договор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В случае отказа или уклонения Победителя от заключения Договора, Участник, заявке на участие в открытом конкурсе которого присвоен второй номер, обязуется подписать данный Договор не позднее десяти дней со дня подписания протокола об отказе или уклонении Победителя от заключения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ая заявка действует до завершения процедуры проведения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Каждый документ в заявке на участие в конкурсе, содержащий более одного листа, должен быть прошит и пронумерован. Представляемые копии документов должны быть надлежащим образом заверен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Наш адрес и банковские реквизиты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6"/>
          <w:szCs w:val="26"/>
        </w:rPr>
        <w:t>Юридический и фактический адрес заявителя: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</w:t>
      </w:r>
      <w:r>
        <w:rPr>
          <w:i/>
          <w:sz w:val="26"/>
          <w:szCs w:val="26"/>
        </w:rPr>
        <w:t>(для юридического лица):</w:t>
      </w:r>
      <w:r>
        <w:rPr>
          <w:sz w:val="26"/>
          <w:szCs w:val="26"/>
        </w:rPr>
        <w:t>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мер контактного телефона, контактное лицо </w:t>
      </w:r>
      <w:r>
        <w:rPr>
          <w:i/>
          <w:sz w:val="26"/>
          <w:szCs w:val="26"/>
        </w:rPr>
        <w:t>(ФИО полностью):</w:t>
      </w:r>
      <w:r>
        <w:rPr>
          <w:sz w:val="26"/>
          <w:szCs w:val="26"/>
        </w:rPr>
        <w:t xml:space="preserve"> (______________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факса: (_____)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фициальный сайт в Интернете </w:t>
      </w:r>
      <w:r>
        <w:rPr>
          <w:i/>
          <w:sz w:val="26"/>
          <w:szCs w:val="26"/>
        </w:rPr>
        <w:t xml:space="preserve">(при наличии): </w:t>
      </w:r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</w:rPr>
        <w:t>.</w:t>
      </w:r>
      <w:r>
        <w:rPr>
          <w:i/>
          <w:color w:val="0000FF"/>
          <w:sz w:val="26"/>
          <w:szCs w:val="26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налогообложения (ОСНО или УСНО)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ведомления об УСНО (№, дата)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 претендента на участие в конкурсе 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чные банковские реквизи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П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/с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: 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орреспонденцию просим направлять по адресу: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на ____ листах в ____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_________________________________                                 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6"/>
          <w:szCs w:val="26"/>
        </w:rPr>
        <w:t xml:space="preserve">_________________             ___________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(Ф.И.О.)</w:t>
      </w:r>
      <w:r>
        <w:rPr>
          <w:sz w:val="26"/>
          <w:szCs w:val="26"/>
        </w:rPr>
        <w:t xml:space="preserve">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>«___»______________ 201__ г.                                                                            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8:00Z</dcterms:created>
  <dc:creator>Onishenko</dc:creator>
  <dc:description/>
  <cp:keywords/>
  <dc:language>en-US</dc:language>
  <cp:lastModifiedBy>User</cp:lastModifiedBy>
  <cp:lastPrinted>2014-01-21T13:17:00Z</cp:lastPrinted>
  <dcterms:modified xsi:type="dcterms:W3CDTF">2014-06-27T06:01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