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Heading2"/>
        <w:tabs>
          <w:tab w:val="left" w:pos="708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>_______________   №    ______________</w:t>
      </w:r>
      <w:r>
        <w:rPr>
          <w:b w:val="false"/>
          <w:u w:val="single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 предоставлении разрешения на условно разрешенный вид использования     земельного  участка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ссмотрев обращение обращения генерального директора ООО «ПСК-Инвест» Е.Г. Дорогайкина, заключение по итогам публичных слушаний по вопросу  предоставления  разрешения на условно разрешенный вид использования земельного участка, расположенного  по адресу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алужская область, г. Обнинск ул. Гагарина, д. 20а и в соответствии с п. 9 ст. 39 Градостроительного кодекса Российской Федер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sz w:val="26"/>
          <w:szCs w:val="26"/>
        </w:rPr>
        <w:t>Предоставить ООО «ПСК-Инвест» разрешение на условно разрешенный вид использования земельного участка с кадастровым номером 40:27:030302:0093, расположенного по адресу: Калужская обл., г. Обнинск, ул. Гагарина, д. 20а, для использования в соответствии с кодами: 4.120 «Объекты торговли, общественного питания, бытового обслуживания общей площадью от 150 кв. м до 800 кв. м», 7.110 «Без мест для зрителей (физкультурно-оздоровительные комплексы, спортивные комплексы и залы, бассейны, спортивные площадки, теннисные корты и аналогичные объекты)», 10.400 «Банки, учреждения кредитования, страхования, биржевой торговли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административные здания, офисы», 14.113 «Многоэтажные и подземные гаражи и стоянки».</w:t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ab/>
        <w:tab/>
        <w:t xml:space="preserve">                 А.А. Авдеев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b/>
      <w:sz w:val="22"/>
      <w:szCs w:val="24"/>
    </w:rPr>
  </w:style>
  <w:style w:type="character" w:styleId="2">
    <w:name w:val=" Знак Знак2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Cs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4">
    <w:name w:val="Заголовок сообщения (первый)"/>
    <w:basedOn w:val="Normal"/>
    <w:next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2:00Z</dcterms:created>
  <dc:creator>Наташка</dc:creator>
  <dc:description/>
  <cp:keywords/>
  <dc:language>en-US</dc:language>
  <cp:lastModifiedBy>Ирина</cp:lastModifiedBy>
  <cp:lastPrinted>2014-02-28T14:40:00Z</cp:lastPrinted>
  <dcterms:modified xsi:type="dcterms:W3CDTF">2014-11-11T11:02:00Z</dcterms:modified>
  <cp:revision>2</cp:revision>
  <dc:subject/>
  <dc:title>ПРОЕКТ                                                                                                    </dc:title>
</cp:coreProperties>
</file>