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8"/>
          <w:szCs w:val="28"/>
        </w:rPr>
        <w:object w:dxaOrig="1206"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4.55pt" filled="f" o:ole="">
            <v:imagedata r:id="rId3" o:title=""/>
          </v:shape>
          <o:OLEObject Type="Embed" ProgID="" ShapeID="ole_rId2" DrawAspect="Content" ObjectID="_1261812132" r:id="rId2"/>
        </w:object>
      </w:r>
    </w:p>
    <w:p>
      <w:pPr>
        <w:pStyle w:val="Normal"/>
        <w:spacing w:before="120" w:after="0"/>
        <w:jc w:val="center"/>
        <w:rPr>
          <w:sz w:val="36"/>
          <w:szCs w:val="36"/>
        </w:rPr>
      </w:pPr>
      <w:r>
        <w:rPr>
          <w:sz w:val="36"/>
          <w:szCs w:val="36"/>
        </w:rPr>
        <w:t>Правительство Калужской области</w:t>
      </w:r>
    </w:p>
    <w:p>
      <w:pPr>
        <w:pStyle w:val="Normal"/>
        <w:spacing w:before="120" w:after="0"/>
        <w:jc w:val="center"/>
        <w:rPr>
          <w:sz w:val="40"/>
          <w:szCs w:val="40"/>
        </w:rPr>
      </w:pPr>
      <w:r>
        <w:rPr>
          <w:sz w:val="40"/>
          <w:szCs w:val="40"/>
        </w:rPr>
      </w:r>
    </w:p>
    <w:p>
      <w:pPr>
        <w:pStyle w:val="Normal"/>
        <w:jc w:val="center"/>
        <w:rPr>
          <w:b/>
          <w:b/>
          <w:bCs/>
          <w:sz w:val="40"/>
          <w:szCs w:val="40"/>
        </w:rPr>
      </w:pPr>
      <w:r>
        <w:rPr>
          <w:b/>
          <w:bCs/>
          <w:sz w:val="40"/>
          <w:szCs w:val="40"/>
        </w:rPr>
        <w:t>ПОСТАНОВЛЕНИЕ</w:t>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sz w:val="22"/>
          <w:szCs w:val="22"/>
        </w:rPr>
      </w:pPr>
      <w:r>
        <w:rPr>
          <w:rFonts w:cs="Arial" w:ascii="Arial" w:hAnsi="Arial"/>
          <w:sz w:val="22"/>
          <w:szCs w:val="22"/>
        </w:rPr>
        <w:t>от 15.05.2014                                                                                                                                  № 302</w:t>
      </w:r>
    </w:p>
    <w:p>
      <w:pPr>
        <w:pStyle w:val="ConsPlusTitle"/>
        <w:widowControl/>
        <w:ind w:right="3594" w:hanging="0"/>
        <w:jc w:val="both"/>
        <w:rPr>
          <w:rFonts w:ascii="Times New Roman" w:hAnsi="Times New Roman" w:cs="Times New Roman"/>
          <w:sz w:val="22"/>
          <w:szCs w:val="26"/>
        </w:rPr>
      </w:pPr>
      <w:r>
        <w:rPr>
          <w:rFonts w:cs="Times New Roman" w:ascii="Times New Roman" w:hAnsi="Times New Roman"/>
          <w:sz w:val="22"/>
          <w:szCs w:val="26"/>
        </w:rPr>
      </w:r>
    </w:p>
    <w:p>
      <w:pPr>
        <w:pStyle w:val="ConsPlusTitle"/>
        <w:tabs>
          <w:tab w:val="clear" w:pos="708"/>
          <w:tab w:val="left" w:pos="567" w:leader="none"/>
        </w:tabs>
        <w:ind w:right="3259" w:hanging="0"/>
        <w:rPr>
          <w:rFonts w:ascii="Times New Roman" w:hAnsi="Times New Roman" w:cs="Times New Roman"/>
          <w:sz w:val="8"/>
          <w:szCs w:val="26"/>
        </w:rPr>
      </w:pPr>
      <w:r>
        <w:rPr>
          <w:rFonts w:cs="Times New Roman" w:ascii="Times New Roman" w:hAnsi="Times New Roman"/>
          <w:sz w:val="8"/>
          <w:szCs w:val="26"/>
        </w:rPr>
      </w:r>
    </w:p>
    <w:p>
      <w:pPr>
        <w:pStyle w:val="ConsPlusTitle"/>
        <w:tabs>
          <w:tab w:val="clear" w:pos="708"/>
          <w:tab w:val="left" w:pos="567" w:leader="none"/>
          <w:tab w:val="left" w:pos="5387" w:leader="none"/>
        </w:tabs>
        <w:ind w:right="4818" w:hanging="0"/>
        <w:jc w:val="both"/>
        <w:rPr>
          <w:rFonts w:ascii="Times New Roman" w:hAnsi="Times New Roman" w:cs="Times New Roman"/>
          <w:sz w:val="26"/>
          <w:szCs w:val="26"/>
        </w:rPr>
      </w:pPr>
      <w:r>
        <w:rPr>
          <w:rFonts w:cs="Times New Roman" w:ascii="Times New Roman" w:hAnsi="Times New Roman"/>
          <w:sz w:val="26"/>
          <w:szCs w:val="26"/>
        </w:rPr>
        <w:t>О порядке предоставлении субсидий за счет средств областного бюджета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p>
    <w:p>
      <w:pPr>
        <w:pStyle w:val="ConsPlusTitle"/>
        <w:tabs>
          <w:tab w:val="clear" w:pos="708"/>
          <w:tab w:val="left" w:pos="567" w:leader="none"/>
        </w:tabs>
        <w:ind w:right="3259"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о статьей </w:t>
      </w:r>
      <w:hyperlink r:id="rId4">
        <w:r>
          <w:rPr>
            <w:rStyle w:val="InternetLink"/>
            <w:rFonts w:cs="Times New Roman" w:ascii="Times New Roman" w:hAnsi="Times New Roman"/>
            <w:color w:val="000000"/>
            <w:sz w:val="26"/>
            <w:szCs w:val="26"/>
            <w:u w:val="none"/>
          </w:rPr>
          <w:t xml:space="preserve"> 78</w:t>
        </w:r>
      </w:hyperlink>
      <w:r>
        <w:rPr/>
        <w:t xml:space="preserve">  </w:t>
      </w:r>
      <w:r>
        <w:rPr>
          <w:rFonts w:cs="Times New Roman" w:ascii="Times New Roman" w:hAnsi="Times New Roman"/>
          <w:sz w:val="26"/>
          <w:szCs w:val="26"/>
        </w:rPr>
        <w:t xml:space="preserve">Бюджетного кодекса Российской Федерации, Законом Калужской области «Об областном бюджете на 2014 год и на плановый период 2015 и 2016 годов», постановлением Правительства Калужской области от 31.12.2013 №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 189) Правительство Калужской области </w:t>
      </w:r>
      <w:r>
        <w:rPr>
          <w:rFonts w:cs="Times New Roman" w:ascii="Times New Roman" w:hAnsi="Times New Roman"/>
          <w:b/>
          <w:bCs/>
          <w:sz w:val="26"/>
          <w:szCs w:val="26"/>
        </w:rPr>
        <w:t>ПОСТАНОВЛЯЕТ:</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40"/>
        <w:jc w:val="both"/>
        <w:outlineLvl w:val="3"/>
        <w:rPr/>
      </w:pPr>
      <w:r>
        <w:rPr>
          <w:rFonts w:cs="Times New Roman" w:ascii="Times New Roman" w:hAnsi="Times New Roman"/>
          <w:sz w:val="26"/>
          <w:szCs w:val="26"/>
        </w:rPr>
        <w:t>1. Утвердить Положение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 1 к настоящему постановлению).</w:t>
      </w:r>
    </w:p>
    <w:p>
      <w:pPr>
        <w:pStyle w:val="ConsPlusNormal1"/>
        <w:numPr>
          <w:ilvl w:val="0"/>
          <w:numId w:val="0"/>
        </w:numPr>
        <w:tabs>
          <w:tab w:val="clear" w:pos="708"/>
          <w:tab w:val="left" w:pos="567" w:leader="none"/>
        </w:tabs>
        <w:ind w:right="-5" w:firstLine="567"/>
        <w:jc w:val="both"/>
        <w:outlineLvl w:val="3"/>
        <w:rPr/>
      </w:pPr>
      <w:r>
        <w:rPr>
          <w:rFonts w:cs="Times New Roman" w:ascii="Times New Roman" w:hAnsi="Times New Roman"/>
          <w:sz w:val="26"/>
          <w:szCs w:val="26"/>
        </w:rPr>
        <w:t xml:space="preserve">2. Утвердить </w:t>
      </w:r>
      <w:r>
        <w:rPr>
          <w:rFonts w:cs="Times New Roman" w:ascii="Times New Roman" w:hAnsi="Times New Roman"/>
          <w:bCs/>
          <w:sz w:val="26"/>
          <w:szCs w:val="26"/>
        </w:rPr>
        <w:t xml:space="preserve">Положение о порядке предоставления субсидий за счет средств областного бюджета субъектам малого и среднего предпринимательства,  зарегистрированным и действующим на территории Калужской области более одного  года, осуществляющим инновационную деятельность,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 организациям, образующим инфраструктуру поддержки малого и среднего предпринимательства, оказывающим поддержку субъектам малого и среднего инновационного предпринимательства, </w:t>
      </w:r>
      <w:r>
        <w:rPr>
          <w:rFonts w:cs="Times New Roman" w:ascii="Times New Roman" w:hAnsi="Times New Roman"/>
          <w:sz w:val="26"/>
          <w:szCs w:val="26"/>
        </w:rPr>
        <w:t>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r>
        <w:rPr>
          <w:rFonts w:cs="Times New Roman" w:ascii="Times New Roman" w:hAnsi="Times New Roman"/>
          <w:bCs/>
          <w:sz w:val="26"/>
          <w:szCs w:val="26"/>
        </w:rPr>
        <w:t xml:space="preserve"> (</w:t>
      </w:r>
      <w:r>
        <w:rPr>
          <w:rFonts w:cs="Times New Roman" w:ascii="Times New Roman" w:hAnsi="Times New Roman"/>
          <w:sz w:val="26"/>
          <w:szCs w:val="26"/>
        </w:rPr>
        <w:t>приложение № 2 к настоящему постановлению</w:t>
      </w:r>
      <w:r>
        <w:rPr>
          <w:rFonts w:cs="Times New Roman" w:ascii="Times New Roman" w:hAnsi="Times New Roman"/>
          <w:bCs/>
          <w:sz w:val="26"/>
          <w:szCs w:val="26"/>
        </w:rPr>
        <w:t>).</w:t>
      </w:r>
    </w:p>
    <w:p>
      <w:pPr>
        <w:pStyle w:val="ConsPlusNormal1"/>
        <w:widowControl/>
        <w:numPr>
          <w:ilvl w:val="0"/>
          <w:numId w:val="0"/>
        </w:numPr>
        <w:tabs>
          <w:tab w:val="clear" w:pos="708"/>
          <w:tab w:val="left" w:pos="851" w:leader="none"/>
        </w:tabs>
        <w:ind w:right="-5" w:firstLine="567"/>
        <w:jc w:val="both"/>
        <w:outlineLvl w:val="3"/>
        <w:rPr>
          <w:rFonts w:ascii="Times New Roman" w:hAnsi="Times New Roman" w:cs="Times New Roman"/>
          <w:sz w:val="26"/>
          <w:szCs w:val="26"/>
        </w:rPr>
      </w:pPr>
      <w:r>
        <w:rPr>
          <w:rFonts w:cs="Times New Roman" w:ascii="Times New Roman" w:hAnsi="Times New Roman"/>
          <w:sz w:val="26"/>
          <w:szCs w:val="26"/>
        </w:rPr>
        <w:t>3. Утвердить Положение о порядке предоставления грантов (субсидий) начинающим малым инновационным компаниям, зарегистрированным и действующим на территории Калужской области не более одного года, осуществляющим инновационную деятельность,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r>
        <w:rPr>
          <w:rFonts w:cs="Times New Roman" w:ascii="Times New Roman" w:hAnsi="Times New Roman"/>
          <w:bCs/>
          <w:sz w:val="26"/>
          <w:szCs w:val="26"/>
        </w:rPr>
        <w:t xml:space="preserve"> (п</w:t>
      </w:r>
      <w:r>
        <w:rPr>
          <w:rFonts w:cs="Times New Roman" w:ascii="Times New Roman" w:hAnsi="Times New Roman"/>
          <w:sz w:val="26"/>
          <w:szCs w:val="26"/>
        </w:rPr>
        <w:t>риложение № 3 к настоящему постановлению</w:t>
      </w:r>
      <w:r>
        <w:rPr>
          <w:rFonts w:cs="Times New Roman" w:ascii="Times New Roman" w:hAnsi="Times New Roman"/>
          <w:bCs/>
          <w:sz w:val="26"/>
          <w:szCs w:val="26"/>
        </w:rPr>
        <w:t>).</w:t>
      </w:r>
    </w:p>
    <w:p>
      <w:pPr>
        <w:pStyle w:val="Normal"/>
        <w:numPr>
          <w:ilvl w:val="0"/>
          <w:numId w:val="0"/>
        </w:numPr>
        <w:tabs>
          <w:tab w:val="clear" w:pos="708"/>
          <w:tab w:val="left" w:pos="709" w:leader="none"/>
        </w:tabs>
        <w:autoSpaceDE w:val="false"/>
        <w:ind w:right="-5" w:firstLine="567"/>
        <w:jc w:val="both"/>
        <w:outlineLvl w:val="3"/>
        <w:rPr>
          <w:b/>
          <w:b/>
          <w:bCs/>
          <w:sz w:val="26"/>
          <w:szCs w:val="26"/>
        </w:rPr>
      </w:pPr>
      <w:r>
        <w:rPr>
          <w:sz w:val="26"/>
          <w:szCs w:val="26"/>
        </w:rPr>
        <w:t>4. Утвердить Положение о порядке предоставления субсидий на обеспечение деятельности информационно-аналитических центров (Евро Инфо Консультационных (Корреспондентских) Центров)</w:t>
      </w:r>
      <w:r>
        <w:rPr>
          <w:bCs/>
          <w:sz w:val="26"/>
          <w:szCs w:val="26"/>
        </w:rPr>
        <w:t xml:space="preserve"> </w:t>
      </w:r>
      <w:r>
        <w:rPr>
          <w:sz w:val="26"/>
          <w:szCs w:val="26"/>
        </w:rPr>
        <w:t>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r>
        <w:rPr>
          <w:bCs/>
          <w:sz w:val="26"/>
          <w:szCs w:val="26"/>
        </w:rPr>
        <w:t xml:space="preserve"> (</w:t>
      </w:r>
      <w:r>
        <w:rPr>
          <w:sz w:val="26"/>
          <w:szCs w:val="26"/>
        </w:rPr>
        <w:t>приложение № 4 к настоящему постановлению</w:t>
      </w:r>
      <w:r>
        <w:rPr>
          <w:bCs/>
          <w:sz w:val="26"/>
          <w:szCs w:val="26"/>
        </w:rPr>
        <w:t xml:space="preserve">). </w:t>
      </w:r>
    </w:p>
    <w:p>
      <w:pPr>
        <w:pStyle w:val="ConsPlusNormal1"/>
        <w:widowControl/>
        <w:numPr>
          <w:ilvl w:val="0"/>
          <w:numId w:val="0"/>
        </w:numPr>
        <w:ind w:firstLine="567"/>
        <w:jc w:val="both"/>
        <w:outlineLvl w:val="3"/>
        <w:rPr/>
      </w:pPr>
      <w:r>
        <w:rPr>
          <w:rFonts w:cs="Times New Roman" w:ascii="Times New Roman" w:hAnsi="Times New Roman"/>
          <w:sz w:val="26"/>
          <w:szCs w:val="26"/>
        </w:rPr>
        <w:t>5. Настоящее постановление вступает в силу с момента его официального опубликования.</w:t>
      </w:r>
    </w:p>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rPr/>
      </w:pPr>
      <w:r>
        <w:rPr>
          <w:rFonts w:cs="Times New Roman" w:ascii="Times New Roman" w:hAnsi="Times New Roman"/>
          <w:b/>
          <w:bCs/>
          <w:sz w:val="26"/>
          <w:szCs w:val="26"/>
        </w:rPr>
        <w:t>Губернатор Калужской области                                                                      А.Д. Артамонов</w:t>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sz w:val="26"/>
          <w:szCs w:val="26"/>
        </w:rPr>
      </w:pPr>
      <w:r>
        <w:rPr>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авительства Калуж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5.05.2014 г. № 30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41"/>
      <w:bookmarkStart w:id="1" w:name="Par41"/>
      <w:bookmarkEnd w:id="1"/>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40"/>
        <w:jc w:val="center"/>
        <w:outlineLvl w:val="3"/>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rmal1"/>
        <w:widowControl/>
        <w:numPr>
          <w:ilvl w:val="0"/>
          <w:numId w:val="0"/>
        </w:numPr>
        <w:ind w:firstLine="540"/>
        <w:jc w:val="center"/>
        <w:outlineLvl w:val="3"/>
        <w:rPr>
          <w:rFonts w:ascii="Times New Roman" w:hAnsi="Times New Roman" w:cs="Times New Roman"/>
          <w:b/>
          <w:b/>
          <w:sz w:val="26"/>
          <w:szCs w:val="26"/>
        </w:rPr>
      </w:pPr>
      <w:r>
        <w:rPr>
          <w:rFonts w:cs="Times New Roman" w:ascii="Times New Roman" w:hAnsi="Times New Roman"/>
          <w:b/>
          <w:sz w:val="26"/>
          <w:szCs w:val="26"/>
        </w:rPr>
        <w:t xml:space="preserve">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pPr>
      <w:r>
        <w:rPr>
          <w:rFonts w:cs="Times New Roman" w:ascii="Times New Roman" w:hAnsi="Times New Roman"/>
          <w:bCs/>
          <w:sz w:val="26"/>
          <w:szCs w:val="26"/>
        </w:rPr>
        <w:t xml:space="preserve">1.1. Настоящее Положение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статьей 78 Бюджетного кодекса Российской Федерации, постановлением Правительства Калужской области </w:t>
      </w:r>
      <w:r>
        <w:rPr>
          <w:rFonts w:cs="Times New Roman" w:ascii="Times New Roman" w:hAnsi="Times New Roman"/>
          <w:sz w:val="26"/>
          <w:szCs w:val="26"/>
        </w:rPr>
        <w:t>от 31.12.2013 № 755</w:t>
      </w:r>
      <w:r>
        <w:rPr>
          <w:rFonts w:cs="Times New Roman" w:ascii="Times New Roman" w:hAnsi="Times New Roman"/>
          <w:bCs/>
          <w:sz w:val="26"/>
          <w:szCs w:val="26"/>
        </w:rPr>
        <w:t xml:space="preserve">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 189) и определяет порядок предоставления субсидий за счет средств областного бюджета Калужской обла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1.2. Получателями субсидий являются субъекты малого и среднего предпринимательства, соответствующие следующим критерия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регистрированные и действующие на территории Калужской обла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твечающие требованиям статей 4 и 14 Федерального закона «О развитии малого и среднего предпринимательства в Российской Федерации» (далее - получател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1.3. Целью предоставления субсидий является финансовая поддержка малого и среднего предпринимательства в Калужской обла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1.4. Субсидии предоставляются получателям в пределах средств областного бюджета, предусмотренных министерству экономического развития Калужской области             (далее - министерство) на реализацию мероприятий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ConsPlusNormal1"/>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2. Условия и порядок предоставления субсидий</w:t>
      </w:r>
    </w:p>
    <w:p>
      <w:pPr>
        <w:pStyle w:val="ConsPlusNormal1"/>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 Субсидии предоставляются получателям при выполнении следующих услов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получатель не находится в процессе ликвидации и реорганизации, а также в отношении него не возбуждена процедура банкрот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тсутствие у получателя задолженности по денежным обязательствам перед Калужской областью;</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для субъектов малого предпринимательства, отнесенных к категории «микропредприятия», не ниже полуторакратной величины прожиточного минимума, установленного в Калужской области для трудоспособного населения)             (за исключением получения субсидий по мероприятию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дпрограмм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выплата работникам среднемесячной заработной платы в размере не ниже полуторакратной величины прожиточного минимума, установленного в Калужской области для трудоспособного населения (для получения субсидий по мероприятию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дпрограмм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2. Общий объем субсидий на одного получателя в текущем финансовом году по всем мероприятиям подпрограммы, по которым предусматривается предоставление субсидий, не может превышать 5 млн.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3. Получатели субсидий определяются на конкурсной основе.</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4. Министерство создает конкурсную комиссию, состав и порядок работы которой утверждаются приказом министер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5.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6. Министерство осуществляет прием поданных на конкурсный отбор документов о предоставлении субсидий в течение 20 календарных дней начиная с даты начала приема документов, указанной в объявлении о проведении конкурсного отбор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7.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8. Конкурсный отбор получателей субсидий признается состоявшимся при любом количестве участник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9. В целях определения соответствия получателя критериям и условиям, установленным пунктами 1.2 и 2.1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0. Для участия в конкурсном отборе все заявители представляют в министерство следующие документы:</w:t>
      </w:r>
    </w:p>
    <w:p>
      <w:pPr>
        <w:pStyle w:val="Normal"/>
        <w:autoSpaceDE w:val="false"/>
        <w:ind w:firstLine="567"/>
        <w:jc w:val="both"/>
        <w:rPr>
          <w:sz w:val="26"/>
          <w:lang w:eastAsia="en-US"/>
        </w:rPr>
      </w:pPr>
      <w:r>
        <w:rPr>
          <w:sz w:val="26"/>
          <w:lang w:eastAsia="en-US"/>
        </w:rPr>
        <w:t>- заявление о предоставлении субсидий по форме, утвержденной приказом министерства;</w:t>
      </w:r>
    </w:p>
    <w:p>
      <w:pPr>
        <w:pStyle w:val="Normal"/>
        <w:autoSpaceDE w:val="false"/>
        <w:ind w:firstLine="567"/>
        <w:jc w:val="both"/>
        <w:rPr>
          <w:sz w:val="26"/>
          <w:lang w:eastAsia="en-US"/>
        </w:rPr>
      </w:pPr>
      <w:r>
        <w:rPr>
          <w:sz w:val="26"/>
          <w:lang w:eastAsia="en-US"/>
        </w:rPr>
        <w:t>- расчет размера субсидии по форме, утвержденной приказом министерства;</w:t>
      </w:r>
    </w:p>
    <w:p>
      <w:pPr>
        <w:pStyle w:val="Normal"/>
        <w:autoSpaceDE w:val="false"/>
        <w:ind w:firstLine="567"/>
        <w:jc w:val="both"/>
        <w:rPr>
          <w:sz w:val="26"/>
          <w:lang w:eastAsia="en-US"/>
        </w:rPr>
      </w:pPr>
      <w:r>
        <w:rPr>
          <w:sz w:val="26"/>
          <w:lang w:eastAsia="en-US"/>
        </w:rPr>
        <w:t>- пояснительная записка, содержащая краткие сведения о получателе, цель получения субсидии и ожидаемые результаты от ее использ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развитие лизинга получатель дополнительно представляет следующие документ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лизинговой компанией копии договора лизинга и всех дополнительных соглашений к нему, графика лизинговых платежей, договора купли-продажи оборудования, заключенного лизинговой компанией с продавцом оборудования, акта приема-передачи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уплату первого взноса (аванса), текущих лизинговых платежей в соответствии с утвержденным графиком оплаты по договору лизинга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документов, на основании которых осуществлена постановка на баланс оборудования (акт о приеме-передаче объекта основных средств и для транспортных средств – паспорт транспортного сред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лучатель дополнительно представляет следующие документ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документов (договоров, актов приемки-передачи, товарных накладных, счетов-фактур), подтверждающих понесенные получателем расход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фактическую оплату понесенных получателем затра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компенсацию затрат, связанных с приобретением производственного оборудования, получатель дополнительно представляе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технико-экономическое обоснование приобретения оборудования в целях создания и (или) развития, и (или) модернизации производства товаров;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фактическую оплату полной стоимости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компенсацию затрат, связанных с уплатой процентов по кредитам, привлеченным в российских кредитных организациях, получатель дополнительно представляе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кредитного договора и всех дополнительных соглашений к нему, графика погашения кредита и уплаты процентов по нем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е уплату начисленных по кредиту процент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платежных поручений и документов, подтверждающих целевое использование кредит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компенсацию затрат, связанных с технологическим присоединением к объектам электросетевого хозяйства, получатель дополнительно представляе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ую получателем копию договора, заключенного между получателем и организацией, осуществляющей технологическое присоединение к электрическим сетя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заверенные получателем копии актов об осуществлении технологического присоединения, разграничения балансовой принадлежности электрических сетей, разграничения эксплуатационной ответственности сторон, об оказанных услугах, подтверждающих исполнение договора;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затраты получателя на технологическое присоединение.</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частичную компенсацию затрат, связанных с участием в выставках, получатель дополнительно представляе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ую получателем копию договора на участие в выставках, заверенные получателем копии счета и акта выполненных услуг;</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затраты получателя, связанные с участием в выставках.</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1. Размер субсидии получателю по каждому мероприятию подпрограммы определяется конкурсной комиссией исходя из объема субсидий, определенного пунктами 3.1-3.6 раздела 3 настоящего Положения, на основании данных, представленных получателе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В случае если объем принятых к субсидированию в рамках конкурсного отбора затрат по всем заявкам получателей по соответствующему виду субсидий превышает сумму, предусмотренную в подпрограмме, размер субсидии определяется пропорционально затратам каждого получателя в общем объеме затрат, принятых к субсидированию.</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2. Основанием отказа в предоставлении субсидий является невыполнение получателем условий пунктов 1.2, 2.1 и 2.10 настоящего Положе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3.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4. На основании протокола конкурсной комиссии министерством принимается решение о предоставлении субсидии или об отказе в предоставлении субсидии в течение пяти календарных дней с момента оформления протокол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Решения о предоставлении субсидии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5. Уведомления получателям, ставшим победителями конкурсного отбора, а также тем, кому в предоставлении субсидий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субсидий или об отказе в предоставлении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6. Отказ в предоставлении субсидий может быть обжалован получателем в порядке, установленном действующим законодательство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7. Предоставление субсидий осуществляется на основании договора о предоставлении субсидии, заключенного между получателем и министерством, а также решения министерства о предоставлении субсидии путем перечисления денежных средств на расчетный счет получател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8. При заключении договора о предоставлении субсидии учитываются положения пункта 5 статьи 78 Бюджетного кодекса Российской Федераци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3. Направления предоставления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1. Предоставление субсидий субъектам малого и среднего предпринимательства на развитие лизинг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Субсидии на данное мероприятие получателю предоставляются из расчета произведенных затрат в текущем финансовом году по договорам лизинга, предметом которого являются: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lang w:eastAsia="en-US"/>
        </w:rPr>
        <w:t xml:space="preserve">оборудование, устройства, механизмы, транспортные средства (за исключением легковых автомобилей, а также за исключением автотранспортных средств с типом кузова «пикап», относящихся к типам «грузовые», «грузовые бортовые» (в соответствии с паспортом транспортного средства), станки, приборы, аппараты, агрегаты, установки, машины, средства и технологии, за исключением оборудования, предназначенного для осуществления субъектами малого и среднего предпринимательства оптовой и розничной торговой деятельности,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Предметом лизинга по указанным договорам не может быть физически изношенное или морально устаревшее оборудование.</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направляются на компенсацию части затрат получателей, связанных с:</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а) уплатой лизинговых платежей, за исключением части лизинговых платежей на покрытие дохода лизингодателя, из расчета двух третьих ставки рефинансирования Центрального банка Российской Федерации, действовавшей на момент уплаты  лизингового платежа, от остаточной стоимости предмета лизинга по договору лизинг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б) уплатой первого взноса (аванса) при заключении договора лизинга в размере         50 процентов произведенных получателем затрат в текущем финансовом году, при этом возмещению подлежит сумма первоначального взноса, не превышающая 40 процентов суммы договора лизинг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ервого взноса (аванса) при заключении договора лизинга на одного получателя - юридического лица или индивидуального предпринимателя со среднесписочной численностью работников менее 30 человек не может превышать 3 млн.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ервого взноса (аванса) при заключении договора лизинга на одного получателя - юридического лица или индивидуального предпринимателя со среднесписочной численностью работников, равной 30 и более человек, не может превышать 5 млн.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 лизинговым договорам, заключенным получателем с лизинговыми компаниями, осуществляющими деятельность в соответствии с требованиями, установленными законодательством Российской Федераци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 договорам, текущие обязательства по которым исполнены в сроки и в объемах согласно графику погашения лизинг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2. Предоставление грантов начинающим малым предприятиям на создание собственного дела - субсидии индивидуальным предпринимателям и юридическим лицам - производителям товар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на данное мероприятие предоставляются малым предприятиям, зарегистрированным и действующим на территории Калужской области не более одного года на момент подачи заявления на получение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Компенсации подлежат следующие затраты, понесенные получателями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а) приобретение в собственность производственного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механизмы и устройства, непосредственно оказывающие воздействие на промышленное изготовление конечного товар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за исключение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транспортных средств, в том числе прицепного и навесного оборудования к ни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борудования, предназначенного для транспортировки и хранения товар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борудования, предназначенного для обслуживания технических средств и оказания услуг;</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борудования для осуществления оптовой и розничной торговл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б) арендная плата за пользование объектами недвижимого имущества, необходимого для осуществления предпринимательской деятельно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производственные помещения и площадк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фисные помеще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помещения, предназначенные для оказания медицинских и образовательных услуг;</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за исключение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жилых помещен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емельных участк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К субсидированию не принимаются затраты получателя на коммунальные и сервисные услуг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лучателю в размере двух третей затрат, понесенных получателем по безналичному расчет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мма субсидии на одного получателя не может превышать 300 тыс.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3. 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на данное мероприятие предоставляются получателям со среднесписочной численностью работников 30 и более человек, зарегистрированным и действующим на территории Калужской области более одного года, в целях создания и (или) развития, и (или) модернизации производства товара на компенсацию части затрат, связанных с приобретением в собственность в текущем финансовом году следующего оборудования:</w:t>
      </w:r>
    </w:p>
    <w:p>
      <w:pPr>
        <w:pStyle w:val="Normal"/>
        <w:autoSpaceDE w:val="false"/>
        <w:ind w:firstLine="567"/>
        <w:jc w:val="both"/>
        <w:rPr>
          <w:sz w:val="26"/>
          <w:szCs w:val="26"/>
          <w:lang w:eastAsia="en-US"/>
        </w:rPr>
      </w:pPr>
      <w:r>
        <w:rPr>
          <w:sz w:val="26"/>
          <w:szCs w:val="26"/>
          <w:lang w:eastAsia="en-US"/>
        </w:rPr>
        <w:t>- механизмы и устройства, непосредственно оказывающие воздействие на промышленное изготовление конечного товара;</w:t>
      </w:r>
    </w:p>
    <w:p>
      <w:pPr>
        <w:pStyle w:val="Normal"/>
        <w:autoSpaceDE w:val="false"/>
        <w:ind w:firstLine="567"/>
        <w:jc w:val="both"/>
        <w:rPr>
          <w:sz w:val="26"/>
          <w:szCs w:val="26"/>
          <w:lang w:eastAsia="en-US"/>
        </w:rPr>
      </w:pPr>
      <w:r>
        <w:rPr>
          <w:sz w:val="26"/>
          <w:szCs w:val="26"/>
          <w:lang w:eastAsia="en-US"/>
        </w:rPr>
        <w:t>за исключением:</w:t>
      </w:r>
    </w:p>
    <w:p>
      <w:pPr>
        <w:pStyle w:val="Normal"/>
        <w:autoSpaceDE w:val="false"/>
        <w:ind w:firstLine="567"/>
        <w:jc w:val="both"/>
        <w:rPr>
          <w:sz w:val="26"/>
          <w:szCs w:val="26"/>
          <w:lang w:eastAsia="en-US"/>
        </w:rPr>
      </w:pPr>
      <w:r>
        <w:rPr>
          <w:sz w:val="26"/>
          <w:szCs w:val="26"/>
          <w:lang w:eastAsia="en-US"/>
        </w:rPr>
        <w:t>- транспортных средств, в том числе прицепного и навесного оборудования к ним;</w:t>
      </w:r>
    </w:p>
    <w:p>
      <w:pPr>
        <w:pStyle w:val="Normal"/>
        <w:autoSpaceDE w:val="false"/>
        <w:ind w:firstLine="567"/>
        <w:jc w:val="both"/>
        <w:rPr>
          <w:sz w:val="26"/>
          <w:szCs w:val="26"/>
          <w:lang w:eastAsia="en-US"/>
        </w:rPr>
      </w:pPr>
      <w:r>
        <w:rPr>
          <w:sz w:val="26"/>
          <w:szCs w:val="26"/>
          <w:lang w:eastAsia="en-US"/>
        </w:rPr>
        <w:t>- оборудования, предназначенного для транспортировки и хранения товара;</w:t>
      </w:r>
    </w:p>
    <w:p>
      <w:pPr>
        <w:pStyle w:val="Normal"/>
        <w:autoSpaceDE w:val="false"/>
        <w:ind w:firstLine="567"/>
        <w:jc w:val="both"/>
        <w:rPr>
          <w:sz w:val="26"/>
          <w:szCs w:val="26"/>
          <w:lang w:eastAsia="en-US"/>
        </w:rPr>
      </w:pPr>
      <w:r>
        <w:rPr>
          <w:sz w:val="26"/>
          <w:szCs w:val="26"/>
          <w:lang w:eastAsia="en-US"/>
        </w:rPr>
        <w:t>- оборудования, предназначенного для обслуживания технических средств и оказания услуг;</w:t>
      </w:r>
    </w:p>
    <w:p>
      <w:pPr>
        <w:pStyle w:val="Normal"/>
        <w:autoSpaceDE w:val="false"/>
        <w:ind w:firstLine="567"/>
        <w:jc w:val="both"/>
        <w:rPr>
          <w:sz w:val="26"/>
          <w:szCs w:val="26"/>
          <w:lang w:eastAsia="en-US"/>
        </w:rPr>
      </w:pPr>
      <w:r>
        <w:rPr>
          <w:sz w:val="26"/>
          <w:szCs w:val="26"/>
          <w:lang w:eastAsia="en-US"/>
        </w:rPr>
        <w:t>- оборудования для осуществления оптовой и розничной торговл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из расчета не более 3,5 млн. рублей на одного получател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Оборудование, затраты на приобретение которого предоставляются получателем, должно быть приобретено получателем не менее чем за два месяца до даты подачи документов на конкурсный отбор.</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Размер предоставляемой получателю субсидии по данному мероприятию составляет 50 процентов затрат, произведенных получателем по безналичному расчету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4. Предоставление субсидий субъектам малого и среднего предпринимательства на компенсацию затрат, связанных с уплатой процентов по кредитам, привлеченным в российских кредитных организациях.</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о данному мероприятию предоставляются получателям на компенсацию затрат, связанных с уплатой процентов по кредитам, привлеченным в российских кредитных организациях по договорам, текущие обязательства по которым исполнены в сроки и в объемах, которые установлены графиком погашения кредита. Субсидии по данному мероприятию предоставляются получателям по целевым кредита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олучателю предоставляются из расчета произведенных затрат на уплату процентов в текущем финансовом году в размере ставки рефинансирования (учетной ставки) Центрального банка Российской Федерации, действовавшей на момент уплаты процент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В случае произведения затрат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 При определении размера субсидии предельная процентная ставка по кредиту, привлеченному в иностранной валюте, рассчитывается в размере десяти процентов годовых.</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одному кредитному договору, выданному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превышать 1 млн.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двум и более кредитным договорам, выданным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быть более 2 млн. рублей на одного получателя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одному кредитному договору, выданному на деятельность, предусмотренную уставом получателя, в том числе для пополнения оборотных средств, не может превышать 500 тыс.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двум и более кредитным договорам, выданным на деятельность, предусмотренную уставом получателя, в том числе для пополнения оборотных средств, не может быть более 1,5 млн. рублей на одного получателя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5. Предоставление субсидий субъектам малого и среднего предпринимательства на компенсацию затрат, связанных с технологическим присоединением к объектам электросетевого хозяй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Компенсации подлежат затраты получателя, связанные с технологическим присоединением к объектам электросетевого хозяйства мощностью до 500 кВт (с учетом ранее присоединенной к данной точке мощно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я предоставляется в размере двух третей затрат, понесенных получателем по безналичному расчету по договорам, обязательства по которым исполнены в текущем финансовом году и оплачены в году, предшествующем году подключения к источнику электроснабжения энергопринимающих устройств, и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6. Предоставление субсидий субъектам малого и среднего предпринимательства на частичную компенсацию затрат, связанных с участием в выставках.</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я предоставляется в размере двух третей затрат, понесенных получателем по безналичному расчет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Субсидии предоставляются на возмещение затрат, связанных с участием в выставках,  за исключением расходов на проезд к месту проведения указанных мероприятий и обратно, найм жилых помещений, питание.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 договорам, обязательства по которым исполнены в текущем финансовом году и оплачены в году, предшествующем году проведения выставки,  и/или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4. Обязательства получателя и контроль за использованием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4.1. Получатель субсидии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4.2. Министерство и иные органы в соответствии с Бюджетным кодексом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предоставления субсидий их получателям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5. Возврат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5.1. Получатели несут ответственность за достоверность данных, представляемых ими в министерство для получения субсидии, в соответствии с законодательством Российской Федерации и законодательством Калужской обла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5.2. В случае нарушения условий, установленных при предоставлении субсидий, получатели производят возврат субсидий в областной бюджет в срок, не превышающий    30 календарных дней с момента получения уведомления министер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5.3. В случаях, предусмотренных договором о предоставлении субсидии, остатки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B6C9BDED439F8E3806CF024CA4524DD19584A9348CF0EE7B4EDFC439A7D8ED4D5D3524EF48BD0f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3:00Z</dcterms:created>
  <dc:creator>Жучков И.И.</dc:creator>
  <dc:description/>
  <dc:language>en-US</dc:language>
  <cp:lastModifiedBy>User</cp:lastModifiedBy>
  <cp:lastPrinted>2013-12-20T10:30:00Z</cp:lastPrinted>
  <dcterms:modified xsi:type="dcterms:W3CDTF">2014-11-07T08:03:00Z</dcterms:modified>
  <cp:revision>2</cp:revision>
  <dc:subject/>
  <dc:title/>
</cp:coreProperties>
</file>